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многопрофильный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ей с. Малая Сердоб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челинцева О.Н.  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спортивном Клубе лице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Общие по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определяет общий порядок организации и работы баскетбольного спортивного клуба лице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Спортивный клуб лицея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щее руководство клубом осуществляется Советом клуб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остав Совета клуба утверждается администрацией  лице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 Спортивный клуб имеет свое название, символику, атрибутику, единую спортивную форму или другие знаки отлич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360" w:firstLine="4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работы Клуб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рганизация и проведение соревнований по баскетболу в образовательном учреждении во внеурочное врем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2. Привлечь учащихся лицея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еспечить внеурочную занятость детей «группы риска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4. Развивать у лицеистов общественную активность и трудолюбие, творчество и организаторские способ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ивлекать к спортивно-массовой работе в клубе , ветеранов спорта, родител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Клуб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сновными направлениями деятельности  спортивного клуба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1 Проведение внутрилицейских спортивных соревнований по баскетболу (товарищеских встреч между классами, спортивными командами, школам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изация спортивно-массовой работы с детьми младшего школьного возрас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3. Выявление лучшего спортсмена класса, лице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ощрение лучших спортсменов и активистов клуб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опаганда физической культуры и спорта в лице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6.  Информационное обеспечение спортивной жизни лицея через школьную газету, сменные информационные стенды, интернет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Совета Клу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ставе Совета Клуба (6-8 человек) могут бы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4.1. Председатель, его заместитель;</w:t>
      </w:r>
    </w:p>
    <w:p>
      <w:pPr>
        <w:pStyle w:val="1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ы  Совета Клуба: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питан   команды ;  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чшие    спортсмены лицея;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я, родители учащихся;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Совета спортивного Клу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имеет прав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2. Представлять списки   спортсменов для поощрения и награждения дирекцией лицея и вышестоящими физкультурными организациями;</w:t>
      </w:r>
    </w:p>
    <w:p>
      <w:pPr>
        <w:pStyle w:val="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бирать (назначать) председателя Совета спортивного клуб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Клуб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1. Общее руководство по организации и созданию  спортивного клуба лицея осуществляет директор школы или его заместитель по спортивно-массовой 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2. Членами  спортивного клуба могут быть учащиеся 1-11 классов.</w:t>
      </w:r>
    </w:p>
    <w:p>
      <w:pPr>
        <w:pStyle w:val="1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личество членов Клуба, не ограничивается.</w:t>
      </w:r>
    </w:p>
    <w:p>
      <w:pPr>
        <w:pStyle w:val="1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седатель Совета Клуба, его заместитель, выбираются из состава членов Клуба.</w:t>
      </w:r>
    </w:p>
    <w:p>
      <w:pPr>
        <w:pStyle w:val="1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удьи (арбитры) назначаются из числа наиболее подготовленных учащихся лицея, капитанов команд. </w:t>
      </w:r>
    </w:p>
    <w:p>
      <w:pPr>
        <w:pStyle w:val="Style15"/>
        <w:spacing w:lineRule="auto" w:line="240" w:before="0" w:after="0"/>
        <w:ind w:firstLine="360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 xml:space="preserve">Права и обязанности членов спортивного Клуба </w:t>
      </w:r>
    </w:p>
    <w:p>
      <w:pPr>
        <w:pStyle w:val="Style15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сещать спортивные секции по баскетболу;</w:t>
      </w:r>
    </w:p>
    <w:p>
      <w:pPr>
        <w:pStyle w:val="Style15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нимать активное участие в спортивных и физкультурно-оздоровительных мероприятиях лицея;</w:t>
      </w:r>
    </w:p>
    <w:p>
      <w:pPr>
        <w:pStyle w:val="Style15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облюдать рекомендации школьного врача по вопросам самоконтроля  состояния здоровья и соблюдения правил личной гигиены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Ежегодно сдавать нормативы по физической культуре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Style15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ование работы Клуб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 работы Клуба включаются следующие разделы (на усмотрение Совета Клуба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Физкультурно-оздоровительная и спортивно-массовая рабо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Совместная работа с общешкольным родительским комитетом и родительскими комитетами 1-11 классов, Советом отцов, Советом бабушек, Советом школы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т работы и отчетность спортивного  Клуб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учета работы спортивного клуба школы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ь спортивно-массовых мероприятий на учебный год;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 на учебный год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е документы (по решению Совета Клуб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ый спортивный кл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Сатур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18"/>
        <w:gridCol w:w="3730"/>
        <w:gridCol w:w="114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, им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, выполняемая в сове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хник Пол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Кирил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редсед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кин В.Г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. судья соревн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рушева Дан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д. колле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чев А.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ья соревн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монова Анастас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  соревнований по баскетбо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иков Р.Н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ья соревн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 w:val="24"/>
          <w:szCs w:val="28"/>
        </w:rPr>
      </w:pPr>
      <w:r>
        <w:rPr>
          <w:rFonts w:cs="Times New Roman" w:ascii="Times New Roman" w:hAnsi="Times New Roman"/>
          <w:spacing w:val="34"/>
          <w:w w:val="103"/>
          <w:sz w:val="24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p>
      <w:pPr>
        <w:pStyle w:val="Normal"/>
        <w:shd w:fill="FFFFFF" w:val="clear"/>
        <w:ind w:right="5" w:firstLine="360"/>
        <w:jc w:val="right"/>
        <w:rPr>
          <w:rFonts w:ascii="Times New Roman" w:hAnsi="Times New Roman" w:cs="Times New Roman"/>
          <w:spacing w:val="34"/>
          <w:w w:val="103"/>
          <w:szCs w:val="28"/>
        </w:rPr>
      </w:pPr>
      <w:r>
        <w:rPr>
          <w:rFonts w:cs="Times New Roman" w:ascii="Times New Roman" w:hAnsi="Times New Roman"/>
          <w:spacing w:val="34"/>
          <w:w w:val="103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280" w:after="280"/>
    </w:pPr>
    <w:rPr>
      <w:rFonts w:ascii="Arial" w:hAnsi="Arial" w:cs="Arial"/>
      <w:color w:val="333333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00Z</dcterms:created>
  <dc:creator>voevodin_a</dc:creator>
  <dc:description/>
  <cp:keywords/>
  <dc:language>en-US</dc:language>
  <cp:lastModifiedBy>Малкин В.Г.</cp:lastModifiedBy>
  <cp:lastPrinted>2010-11-19T20:22:00Z</cp:lastPrinted>
  <dcterms:modified xsi:type="dcterms:W3CDTF">2015-10-28T08:08:00Z</dcterms:modified>
  <cp:revision>14</cp:revision>
  <dc:subject/>
  <dc:title/>
</cp:coreProperties>
</file>