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чет о работе проекта «Школа Архимеда « на базе МБОУ многопрофильный лицей с Малая Сердоба в 2014-2015 учебном году.</w:t>
      </w:r>
    </w:p>
    <w:p>
      <w:pPr>
        <w:pStyle w:val="Style141"/>
        <w:rPr/>
      </w:pPr>
      <w:r>
        <w:rPr/>
        <w:t xml:space="preserve">В рамках реализации Концепции развития математического образования в Российской Федерации </w:t>
      </w:r>
      <w:r>
        <w:rPr>
          <w:rStyle w:val="StrongEmphasis"/>
        </w:rPr>
        <w:t>14 ноября 2014 года</w:t>
      </w:r>
      <w:r>
        <w:rPr/>
        <w:t xml:space="preserve"> </w:t>
      </w:r>
      <w:r>
        <w:rPr>
          <w:rStyle w:val="StrongEmphasis"/>
        </w:rPr>
        <w:t>в 5-11 классах общеобразовательных школ Пензенской области</w:t>
      </w:r>
      <w:r>
        <w:rPr/>
        <w:t xml:space="preserve"> (по плану мероприятий регионального проекта «Школа Архимеда») был проведен марафон по решению математических задач практической и прикладной направленности. Цель проведения марафона - привлечь внимание учащихся, родителей к изучению математики, показать ее прикладную и практическую направленность. Задания для марафона были взяты из открытого банка заданий единого государственного экзамена по математике</w:t>
      </w:r>
      <w:r>
        <w:rPr>
          <w:rStyle w:val="StrongEmphasis"/>
        </w:rPr>
        <w:t>.  </w:t>
      </w:r>
      <w:r>
        <w:rPr/>
        <w:t>В марафоне принял участие лицей. Было решено более 150 математических задач из открытого банка заданий по подготовке к ЕГЭ по математике.</w:t>
      </w:r>
    </w:p>
    <w:p>
      <w:pPr>
        <w:pStyle w:val="Style141"/>
        <w:rPr/>
      </w:pPr>
      <w:r>
        <w:rPr/>
        <w:t xml:space="preserve">Педагоги лицея принимали участие во многих дистанционных олимпиадах и конкурсах: Кенгуру для выпускников, учавствовало-10 человек, все заняли призовые места, набрав количество баллов от 60 до 85, ( 20 января) февраль-Олимпиада – «Альбус»-7 человек, Игра «Политоринг»-8 человек., 17 марта Всероссийская игра «Кенгуру», участников-15, победителей-10. олимпиада «Олимпус» (Осенняя сессия) участников32 ученика, победителей 19,  «Олимпус» (Зимняя сессия участвовало 29 учащихся. победителей -18. «Олимпус» (весенняя сессия), участвовало 25 учащихся, победителей 16. Учащиеся лицея принимали участие в олимпиаде « Школьные дни» участников 16. победителей -10. губернская олимпиада «Весенниада» участников 8, победителей-4, также учащиеся лицея заняли призовые места на районной олимпиаде –Ганьшина Надежда-1 место, Зайцев Никита -2 место, Григорьева Екатерина -3 место, Плотникова А – 3 место </w:t>
      </w:r>
      <w:r>
        <w:rPr/>
        <w:drawing>
          <wp:inline distT="0" distB="0" distL="0" distR="0">
            <wp:extent cx="2571115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04 апреля 2015 года</w:t>
      </w:r>
      <w:r>
        <w:rPr/>
        <w:t xml:space="preserve"> в рамках реализации Концепции развития математического образования в Российской Федерации, в соответствии с комплексом мероприятий по региональному проекту «Школа Архимеда» </w:t>
      </w:r>
      <w:r>
        <w:rPr>
          <w:rStyle w:val="StrongEmphasis"/>
        </w:rPr>
        <w:t xml:space="preserve">в 5-11-х классах </w:t>
      </w:r>
      <w:r>
        <w:rPr/>
        <w:t xml:space="preserve">общеобразовательных школ </w:t>
      </w:r>
      <w:r>
        <w:rPr>
          <w:rStyle w:val="StrongEmphasis"/>
        </w:rPr>
        <w:t>Пензенской области был проведён</w:t>
      </w:r>
      <w:r>
        <w:rPr/>
        <w:t xml:space="preserve"> </w:t>
      </w:r>
      <w:r>
        <w:rPr>
          <w:rStyle w:val="StrongEmphasis"/>
        </w:rPr>
        <w:t>единый день открытых уроков математики с приглашением родительской общественности.</w:t>
      </w:r>
    </w:p>
    <w:p>
      <w:pPr>
        <w:pStyle w:val="Style15"/>
        <w:rPr/>
      </w:pPr>
      <w:r>
        <w:rPr/>
        <w:t xml:space="preserve">Цель данной акции - привлечь внимание учащихся, родителей к изучению математики, показать её прикладную и практическую направленность.  В акции принял участие лицей . Всего было проведено 4 урока математики практической и прикладной направленности. На занятиях присутствовали 26 родителей. </w:t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i/>
          <w:i/>
          <w:iCs/>
        </w:rPr>
      </w:pPr>
      <w:r>
        <w:rPr/>
        <w:t> </w:t>
      </w:r>
      <w:r>
        <w:rPr/>
        <w:t>12 апреля 2015 года был проведён единый день открытых уроков математики с приглашением родительской общественности.</w:t>
      </w:r>
      <w:r>
        <w:rPr>
          <w:rStyle w:val="StrongEmphasis"/>
          <w:i/>
          <w:iCs/>
        </w:rPr>
        <w:t> 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iCs/>
        </w:rPr>
        <w:t>Ганьшина Надежда и Ганьшина Диана участвовали в районной НПК «Старт в науку»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25 апреля 2015 года в рамках регионального проекта «Школа Архимеда» среди обучающихся 5-8 классов Пензенской области состоялась дистанционная олимпиада по математике. Учащиеся лицея также приняли в ней участие.</w:t>
      </w:r>
    </w:p>
    <w:p>
      <w:pPr>
        <w:pStyle w:val="Style15"/>
        <w:rPr/>
      </w:pPr>
      <w:r>
        <w:rPr>
          <w:rStyle w:val="StrongEmphasis"/>
        </w:rPr>
        <w:t>23 мая 2015 года были подведены итоги</w:t>
      </w:r>
      <w:r>
        <w:rPr/>
        <w:t> дистанционной олимпиады</w:t>
      </w:r>
      <w:r>
        <w:rPr>
          <w:rStyle w:val="StrongEmphasis"/>
        </w:rPr>
        <w:t> «Школа Архимеда»</w:t>
      </w:r>
      <w:r>
        <w:rPr/>
        <w:t xml:space="preserve"> для обучающихся 5-8 классов общеобразовательных школ Пензенской области, которая проводилась на базе ГБОУ ПО «Губернский лицей-интернат для одаренных детей». В дистанционной олимпиаде приняли участие 35 обучающихся. </w:t>
      </w:r>
    </w:p>
    <w:p>
      <w:pPr>
        <w:pStyle w:val="Style15"/>
        <w:rPr/>
      </w:pPr>
      <w:r>
        <w:rPr/>
        <w:t xml:space="preserve">В течении всего учебного года учащиеся 9 -11 классов, ежемесячно принимали участие в дистанцинной олимпиаде « Марафон по решению задач ОГЭ и ЕГЭ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34:00Z</dcterms:created>
  <dc:creator>PC</dc:creator>
  <dc:description/>
  <cp:keywords/>
  <dc:language>en-US</dc:language>
  <cp:lastModifiedBy>User</cp:lastModifiedBy>
  <dcterms:modified xsi:type="dcterms:W3CDTF">2015-06-22T09:29:00Z</dcterms:modified>
  <cp:revision>5</cp:revision>
  <dc:subject/>
  <dc:title> </dc:title>
</cp:coreProperties>
</file>