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834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83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рамматическая мозаика в клубе Зна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5.75pt;width:467.55pt;height:65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рамматическая мозаика в клубе Знаек</w:t>
                      </w:r>
                    </w:p>
                  </w:txbxContent>
                </v:textbox>
                <v:path textpathok="t"/>
                <v:textpath on="t" fitshape="t" string="Грамматическая мозаика в клубе Знае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1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6360</wp:posOffset>
            </wp:positionV>
            <wp:extent cx="4264025" cy="2400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В рамках проведения недели русского языка и литературы  в 1 классе прошло заседание клуба Знаек. </w:t>
      </w:r>
    </w:p>
    <w:p>
      <w:pPr>
        <w:pStyle w:val="Normal"/>
        <w:ind w:left="-720" w:firstLine="360"/>
        <w:rPr>
          <w:sz w:val="32"/>
          <w:szCs w:val="32"/>
        </w:rPr>
      </w:pPr>
      <w:r>
        <w:rPr>
          <w:sz w:val="32"/>
          <w:szCs w:val="32"/>
        </w:rPr>
        <w:t>Ребята класса разделились на группы,  для которых было  предложено ряд  заданий  под названием «Грамматическая мозаика».</w:t>
      </w:r>
    </w:p>
    <w:p>
      <w:pPr>
        <w:pStyle w:val="Normal"/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Она включала в себя игры со словами, шарады, перевёртыши, ребусы, анаграммы. </w:t>
      </w:r>
    </w:p>
    <w:p>
      <w:pPr>
        <w:pStyle w:val="Normal"/>
        <w:ind w:left="-900" w:firstLine="540"/>
        <w:rPr/>
      </w:pPr>
      <w:r>
        <w:rPr>
          <w:sz w:val="32"/>
          <w:szCs w:val="32"/>
        </w:rPr>
        <w:t>Каждая команда представила своё  название и приветствие. Всего образовалось 5 команд: «Смекалики», «Буковки», «Читайки», «Звуковички», «Лучики».</w:t>
      </w:r>
    </w:p>
    <w:p>
      <w:pPr>
        <w:pStyle w:val="Normal"/>
        <w:ind w:left="-90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76860</wp:posOffset>
            </wp:positionV>
            <wp:extent cx="2967355" cy="3086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2702" r="-9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хотя первоклассники изучили ещё не все буквы, с заданиями каждая команда справлялась успешно. </w:t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  <w:t>Это мероприятие способствовало развитию у учащихся познавательного интереса к русскому языку, развитию творческих способностей каждого учащегося.</w:t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  <w:t>В итоге мероприятия победителями стала команда под названием «Буковки». Им была вручена Грамота за находчивость, смекалку, взаимовыручку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25:00Z</dcterms:created>
  <dc:creator>Владелец</dc:creator>
  <dc:description/>
  <cp:keywords/>
  <dc:language>en-US</dc:language>
  <cp:lastModifiedBy>Владелец</cp:lastModifiedBy>
  <dcterms:modified xsi:type="dcterms:W3CDTF">2011-12-11T15:25:00Z</dcterms:modified>
  <cp:revision>2</cp:revision>
  <dc:subject/>
  <dc:title/>
</cp:coreProperties>
</file>