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2690" w:firstLine="850"/>
        <w:rPr>
          <w:b/>
          <w:b/>
        </w:rPr>
      </w:pPr>
      <w:r>
        <w:rPr>
          <w:b/>
        </w:rPr>
        <w:t>Заместитель  директора по воспитательной работе</w:t>
      </w:r>
    </w:p>
    <w:p>
      <w:pPr>
        <w:pStyle w:val="Style16"/>
        <w:ind w:left="1982" w:firstLine="85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БОУ многопрофильный лицей села Малая Сердоба</w:t>
      </w:r>
    </w:p>
    <w:p>
      <w:pPr>
        <w:pStyle w:val="Style16"/>
        <w:ind w:left="2124" w:firstLine="2763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.9pt;margin-top:10.4pt;width:361.2pt;height:55.95pt;mso-wrap-style:none;v-text-anchor:middle" type="_x0000_t136">
            <v:path textpathok="t"/>
            <v:textpath on="t" fitshape="t" string=" &#10;Встретились снова друзья и подруг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</w:rPr>
        <w:t xml:space="preserve">Пензенской области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.И.Плотникова  </w:t>
      </w:r>
    </w:p>
    <w:p>
      <w:pPr>
        <w:pStyle w:val="Style16"/>
        <w:ind w:lef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</w:r>
      <w:r>
        <w:rPr>
          <w:b/>
          <w:i/>
          <w:sz w:val="28"/>
          <w:szCs w:val="28"/>
        </w:rPr>
        <w:t xml:space="preserve">Звучат фанфары     </w:t>
      </w:r>
    </w:p>
    <w:p>
      <w:pPr>
        <w:pStyle w:val="Style16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есня «Вечер встреч» </w:t>
      </w:r>
    </w:p>
    <w:p>
      <w:pPr>
        <w:pStyle w:val="Style16"/>
        <w:spacing w:before="0" w:after="0"/>
        <w:ind w:left="-850" w:hanging="0"/>
        <w:jc w:val="both"/>
        <w:rPr/>
      </w:pPr>
      <w:r>
        <w:rPr>
          <w:b/>
          <w:bCs/>
          <w:i/>
          <w:sz w:val="28"/>
          <w:szCs w:val="28"/>
        </w:rPr>
        <w:t>Ведущая</w:t>
      </w:r>
      <w:r>
        <w:rPr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Здравствуйте, дорогие наши выпускники! Мы искренне рады тому, что снова в этих стенах собрались те, чьи звонкие голоса год, 2, 5 , 10 и более лет назад наполняли жизнью школу. Чьи победы и поражения были источником радостей и огорчений учителей..</w:t>
      </w:r>
    </w:p>
    <w:p>
      <w:pPr>
        <w:pStyle w:val="Style16"/>
        <w:spacing w:before="0" w:after="0"/>
        <w:ind w:left="-850" w:firstLine="709"/>
        <w:jc w:val="both"/>
        <w:rPr/>
      </w:pPr>
      <w:r>
        <w:rPr>
          <w:i/>
          <w:sz w:val="28"/>
          <w:szCs w:val="28"/>
        </w:rPr>
        <w:t xml:space="preserve">С любовью и благодарностью мы рады приветствовать вас, дорогие учителя, кто сегодня трудится, отдавая школе талант, душу и сердце, и для кого школа стала вторым домом. </w:t>
      </w:r>
    </w:p>
    <w:p>
      <w:pPr>
        <w:pStyle w:val="Style16"/>
        <w:ind w:left="-8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Школьный вальс</w:t>
      </w:r>
    </w:p>
    <w:p>
      <w:pPr>
        <w:pStyle w:val="Style16"/>
        <w:ind w:left="-85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Нашу встречу не случайно мы начали песней "Школьный вальс". С этой песней вы начинали учебу. Она звучала на линейке в памятный день 1 сентября, когда вы впервые сели за парту. Эта песня звучала и в тот день, когда для вас звенел последний звонок. Мы надеемся, что эта песня станет надежным мостом, соединяющим вас с родной школой</w:t>
      </w:r>
    </w:p>
    <w:p>
      <w:pPr>
        <w:pStyle w:val="Style16"/>
        <w:spacing w:before="0" w:after="0"/>
        <w:ind w:left="-850" w:hanging="0"/>
        <w:rPr/>
      </w:pPr>
      <w:r>
        <w:rPr>
          <w:i/>
          <w:sz w:val="28"/>
          <w:szCs w:val="28"/>
        </w:rPr>
        <w:t>Не крутите пестрый глобус,</w:t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br/>
        <w:t>Не найдете вы на нем</w:t>
        <w:br/>
        <w:t>Той страны, страны особой,</w:t>
        <w:br/>
        <w:t>Той, что школой мы зовем.</w:t>
      </w:r>
      <w:r>
        <w:rPr>
          <w:b/>
          <w:bCs/>
          <w:i/>
          <w:iCs/>
          <w:sz w:val="28"/>
          <w:szCs w:val="28"/>
        </w:rPr>
        <w:t>.</w:t>
        <w:br/>
      </w:r>
      <w:r>
        <w:rPr>
          <w:i/>
          <w:sz w:val="28"/>
          <w:szCs w:val="28"/>
        </w:rPr>
        <w:t>В стране этой звонкой, веселой</w:t>
      </w:r>
    </w:p>
    <w:p>
      <w:pPr>
        <w:pStyle w:val="Style16"/>
        <w:spacing w:before="0" w:after="0"/>
        <w:ind w:lef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ли вас, как новоселов.</w:t>
        <w:br/>
        <w:t>Страна эта в сердце всегда!</w:t>
      </w:r>
    </w:p>
    <w:p>
      <w:pPr>
        <w:pStyle w:val="Style16"/>
        <w:spacing w:before="280" w:after="0"/>
        <w:ind w:left="-85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ю «Маленькая страна» исполняют девочки 11 а класса</w:t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школа? Это – детство.</w:t>
        <w:br/>
        <w:t>Розовое детство за плечами.</w:t>
        <w:br/>
        <w:t>Не забыть вам время, где всегда вы были вместе</w:t>
        <w:br/>
        <w:t>Рядом с домом и учителями.</w:t>
        <w:br/>
        <w:br/>
        <w:t>Что такое школа? Это – юность.</w:t>
        <w:br/>
        <w:t>Первые мечты, надежды, слёзы…</w:t>
        <w:br/>
        <w:t>Вы стояли у порога взрослой жизни.</w:t>
        <w:br/>
        <w:t>Думая, что будет всё серьёзно.</w:t>
        <w:br/>
        <w:tab/>
        <w:tab/>
        <w:t xml:space="preserve">         </w:t>
        <w:tab/>
      </w:r>
    </w:p>
    <w:p>
      <w:pPr>
        <w:pStyle w:val="Style16"/>
        <w:spacing w:before="0" w:after="0"/>
        <w:ind w:left="4956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то такое школа? Это – дружба.</w:t>
        <w:br/>
        <w:t xml:space="preserve">      Дружба, что навеки вас связала.</w:t>
      </w:r>
    </w:p>
    <w:p>
      <w:pPr>
        <w:pStyle w:val="Style16"/>
        <w:spacing w:before="0" w:after="0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усть вы разбежались,</w:t>
        <w:br/>
        <w:t xml:space="preserve">                  Но остались вы друзьями – </w:t>
        <w:br/>
        <w:t xml:space="preserve">                 Это и немало. </w:t>
      </w:r>
    </w:p>
    <w:p>
      <w:pPr>
        <w:pStyle w:val="Style16"/>
        <w:spacing w:before="0" w:after="0"/>
        <w:ind w:lef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друзья, песню о друзьях дарит вам ученик 10акласса Николаев Андрей. Удивительно то, что слова песни сочинил Николаев Павел, выпускник 2006 года,  музыку к песне подобрал Андрей</w:t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Style16"/>
        <w:spacing w:before="0" w:after="0"/>
        <w:ind w:left="1274" w:firstLine="8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одится Игра – Кричалка </w:t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-85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>: Дорогие друзья, мы долго думали, в какой форме провести сегодняшнюю с вами  встречу и решили, что лучше урока формы не найти. Так пусть хотя бы один день в году отступит неумолимое время, и память вернет вас в прошлое,</w:t>
      </w:r>
      <w:r>
        <w:rPr>
          <w:b/>
          <w:i/>
          <w:sz w:val="28"/>
          <w:szCs w:val="28"/>
        </w:rPr>
        <w:t xml:space="preserve"> в ту пору ученичества</w:t>
      </w:r>
      <w:r>
        <w:rPr>
          <w:i/>
          <w:sz w:val="28"/>
          <w:szCs w:val="28"/>
        </w:rPr>
        <w:t>, которую, не сомневаюсь, с нежностью и теплотой вспоминают все собравшиеся здесь.</w:t>
      </w:r>
    </w:p>
    <w:p>
      <w:pPr>
        <w:pStyle w:val="Style16"/>
        <w:spacing w:before="0" w:after="0"/>
        <w:ind w:left="-85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сейчас нам  хотелось бы посмотреть, насколько хорошо вы помните школу, предметы, которые вы здесь изучали. Все вы закончили школу в разные годы, но когда-то вы были дружными классами, давайте вспомним это время.</w:t>
      </w:r>
    </w:p>
    <w:p>
      <w:pPr>
        <w:pStyle w:val="Style16"/>
        <w:spacing w:before="0" w:after="0"/>
        <w:ind w:left="-85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-85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онок на Первый урок </w:t>
      </w:r>
    </w:p>
    <w:p>
      <w:pPr>
        <w:pStyle w:val="Style16"/>
        <w:spacing w:before="0" w:after="0"/>
        <w:ind w:left="-85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проводит учитель  начальных классов Ермошина Л.В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(урок проходит в игровой форме)</w:t>
      </w:r>
    </w:p>
    <w:p>
      <w:pPr>
        <w:pStyle w:val="Style16"/>
        <w:spacing w:before="0" w:after="0"/>
        <w:ind w:left="-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-8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мена: Музыкальный подарок дарят вам </w:t>
      </w:r>
      <w:r>
        <w:rPr>
          <w:i/>
          <w:sz w:val="28"/>
          <w:szCs w:val="28"/>
        </w:rPr>
        <w:t xml:space="preserve">первоклассники </w:t>
      </w:r>
    </w:p>
    <w:p>
      <w:pPr>
        <w:pStyle w:val="Style16"/>
        <w:spacing w:before="0" w:after="0"/>
        <w:ind w:left="-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 «Мы теперь большие» </w:t>
      </w:r>
    </w:p>
    <w:p>
      <w:pPr>
        <w:pStyle w:val="Normal"/>
        <w:spacing w:before="0" w:after="0"/>
        <w:ind w:left="-850" w:hanging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hanging="0"/>
        <w:rPr/>
      </w:pP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Ведущая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: </w:t>
      </w:r>
      <w:r>
        <w:rPr>
          <w:rFonts w:cs="Verdana" w:ascii="Verdana" w:hAnsi="Verdana"/>
          <w:i/>
          <w:color w:val="000000"/>
          <w:sz w:val="24"/>
          <w:szCs w:val="24"/>
        </w:rPr>
        <w:t>Зачем, когда придет пора,</w:t>
        <w:br/>
        <w:t xml:space="preserve"> Мы гоним детство со двора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       </w:t>
      </w:r>
      <w:r>
        <w:rPr>
          <w:rFonts w:cs="Verdana" w:ascii="Verdana" w:hAnsi="Verdana"/>
          <w:i/>
          <w:color w:val="000000"/>
          <w:sz w:val="24"/>
          <w:szCs w:val="24"/>
        </w:rPr>
        <w:t>Зачем стараемся скорей                       Перешагнуть ступени дней?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br/>
        <w:t>Спешим расти. И годы все</w:t>
        <w:br/>
        <w:t>Мы пробегаем как во сне.</w:t>
        <w:br/>
        <w:t>Остановись на миг! Смотри</w:t>
        <w:br/>
        <w:t>Забыли мы поднять с земли</w:t>
        <w:br/>
        <w:t>Мечты об алых парусах,</w:t>
        <w:br/>
        <w:t>О сказках ждущих нас впотьмах.. .</w:t>
      </w:r>
    </w:p>
    <w:p>
      <w:pPr>
        <w:pStyle w:val="Normal"/>
        <w:spacing w:before="0" w:after="0"/>
        <w:ind w:left="-85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Куда-то уходит детство с маленьким колокольчиком в руке, но каждый из нас хранит в своем сердце школу и звон этого колокольчика.</w:t>
      </w:r>
    </w:p>
    <w:p>
      <w:pPr>
        <w:pStyle w:val="Normal"/>
        <w:spacing w:before="0" w:after="0"/>
        <w:ind w:left="-85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-85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Песня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Детство, детство, ты куда бежишь? </w:t>
      </w:r>
    </w:p>
    <w:p>
      <w:pPr>
        <w:pStyle w:val="Normal"/>
        <w:spacing w:before="0" w:after="0"/>
        <w:ind w:left="-8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онок на Второй урок</w:t>
      </w:r>
    </w:p>
    <w:p>
      <w:pPr>
        <w:pStyle w:val="Normal"/>
        <w:spacing w:before="0" w:after="0"/>
        <w:ind w:left="-850" w:hanging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</w:t>
      </w:r>
      <w:r>
        <w:rPr>
          <w:bCs/>
          <w:i/>
          <w:iCs/>
          <w:sz w:val="28"/>
          <w:szCs w:val="28"/>
        </w:rPr>
        <w:t xml:space="preserve">: Следующий урок иностранного языка. Его ведет учитель, вошедший в десятку лучших учителей Пензенского региона Людмила Борисовна Харламова. А еще это бывший классный руководитель выпускников 2001 года выпуска. Давайте поприветствуем их.  10 лет как они расстались со школой. И вот они снова вместе.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(идет урок иностранного языка)</w:t>
      </w:r>
    </w:p>
    <w:p>
      <w:pPr>
        <w:pStyle w:val="Normal"/>
        <w:spacing w:before="0" w:after="0"/>
        <w:ind w:left="-85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 уроку подключаются ребята 7а класс с песней и выпускники  2001 года выпуска, которые в конце веселого урока вспоминают свои школьные годы и свои настоящие уроки. Говорят слова благодарности учителям.</w:t>
      </w:r>
    </w:p>
    <w:p>
      <w:pPr>
        <w:pStyle w:val="Normal"/>
        <w:spacing w:before="0" w:after="0"/>
        <w:ind w:left="-85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>-</w:t>
      </w:r>
    </w:p>
    <w:p>
      <w:pPr>
        <w:pStyle w:val="Normal"/>
        <w:spacing w:before="0" w:after="0"/>
        <w:ind w:left="-850" w:hanging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:</w:t>
      </w:r>
      <w:r>
        <w:rPr>
          <w:bCs/>
          <w:i/>
          <w:iCs/>
          <w:sz w:val="28"/>
          <w:szCs w:val="28"/>
        </w:rPr>
        <w:t xml:space="preserve"> А подарком для выпускников 2001 года  и всех присутствующих будет танец  </w:t>
      </w:r>
      <w:r>
        <w:rPr>
          <w:b/>
          <w:bCs/>
          <w:i/>
          <w:iCs/>
          <w:sz w:val="28"/>
          <w:szCs w:val="28"/>
        </w:rPr>
        <w:t>Рокенрол, который вам дарит</w:t>
      </w:r>
      <w:r>
        <w:rPr>
          <w:bCs/>
          <w:i/>
          <w:iCs/>
          <w:sz w:val="28"/>
          <w:szCs w:val="28"/>
        </w:rPr>
        <w:t xml:space="preserve">  выпускница 2004 года нашей школы Самошкина –Трусова  Инна</w:t>
      </w:r>
    </w:p>
    <w:p>
      <w:pPr>
        <w:pStyle w:val="Normal"/>
        <w:spacing w:before="0" w:after="0"/>
        <w:ind w:left="-85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-850" w:hanging="0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>: Где вы, школьные учебники</w:t>
        <w:tab/>
        <w:br/>
        <w:t>И задания домашние?</w:t>
        <w:br/>
        <w:t>Кто теперь сидит за партою,</w:t>
        <w:br/>
        <w:t>За четвертой у окна?</w:t>
        <w:br/>
        <w:t>Вышли замуж ваши девочки,</w:t>
        <w:br/>
        <w:t>Поженились ваши мальчики.</w:t>
        <w:br/>
        <w:t>И для вас, для одноклассников,</w:t>
        <w:br/>
        <w:t>Стала классом вся страна.</w:t>
        <w:br/>
        <w:t>Вас уже зовут по отчеству</w:t>
        <w:br/>
        <w:t>Поколенье наше младшее.</w:t>
        <w:br/>
        <w:t>Но все ценят дружбу школьную,</w:t>
        <w:br/>
        <w:t>Как в былые времена.</w:t>
        <w:br/>
        <w:t>Друг для друга вы по-прежнему —</w:t>
        <w:br/>
        <w:t>Те же девочки и мальчики,</w:t>
        <w:br/>
        <w:t>Для которых просто-напросто</w:t>
        <w:br/>
        <w:t>Стала классом вся страна.</w:t>
      </w:r>
    </w:p>
    <w:p>
      <w:pPr>
        <w:pStyle w:val="Normal"/>
        <w:spacing w:before="0" w:after="0"/>
        <w:ind w:left="-85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вонок на Третий урок</w:t>
      </w:r>
    </w:p>
    <w:p>
      <w:pPr>
        <w:pStyle w:val="Normal"/>
        <w:spacing w:before="0" w:after="0"/>
        <w:ind w:left="-85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  Третий урок ведет одна из лучших педагогов Пензенской области, которой в Год учителя за преданность профессии и педагогическое мастерство был вручен Хрустальный Колокольчик. Урок биологии ведет Малкина Галина Викторовна. Она же бывший классный руководитель выпускников 2010 года, которые и помогут ей провести урок.</w:t>
      </w:r>
    </w:p>
    <w:p>
      <w:pPr>
        <w:pStyle w:val="Normal"/>
        <w:spacing w:before="0" w:after="0"/>
        <w:ind w:left="-850" w:hanging="0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на школьные темы в исполнении учащихся 5а класса</w:t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964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Ведущая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  <w:r>
        <w:rPr>
          <w:rFonts w:cs="Verdana" w:ascii="Verdana" w:hAnsi="Verdana"/>
          <w:i/>
          <w:color w:val="000000"/>
          <w:sz w:val="24"/>
          <w:szCs w:val="24"/>
        </w:rPr>
        <w:t>Когда родился новый учитель, к его колыбели спустились три феи. И сказала первая фея:  «Ты будешь вечно молод, потому что рядом с тобой всегда будут дети». И сказала вторая фея:«Ты будешь, красив мыслями и душой, потому что нет благороднее призвания дарить свое сердце детям».</w:t>
        <w:br/>
        <w:t xml:space="preserve"> И сказала третья фея: «Ты будешь, бессмертен, потому что ты продолжишь свою жизнь в своих учениках».</w:t>
        <w:br/>
        <w:t xml:space="preserve"> Но тут к колыбели спустилась четвертая фея, злая, и мрачным голосом проверещала:  «Но ты вечно будешь проверять тетради, рабочий день твой будет 8 часов… до обеда и 8 часов после, все мысли твои будут в школе и только о школе и никогда ты не успокоишься. Так что выбирай, пока не поздно!»</w:t>
      </w:r>
    </w:p>
    <w:p>
      <w:pPr>
        <w:pStyle w:val="Normal"/>
        <w:spacing w:before="0" w:after="0"/>
        <w:ind w:left="-964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Поздно, эта фея всегда является слишком поздно, и те учителя, которые решили связать свою жизнь со школой, с детьми, никогда не изменят этой прекрасной профессии.</w:t>
        <w:br/>
        <w:t>А сегодня тем более они с нами.</w:t>
      </w:r>
    </w:p>
    <w:p>
      <w:pPr>
        <w:pStyle w:val="Normal"/>
        <w:spacing w:before="0" w:after="0"/>
        <w:ind w:left="-964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-964" w:hanging="0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Звонок на Четвертый урок</w:t>
      </w:r>
    </w:p>
    <w:p>
      <w:pPr>
        <w:pStyle w:val="Normal"/>
        <w:spacing w:before="0" w:after="0"/>
        <w:ind w:left="-964" w:hanging="0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Ведущая: </w:t>
      </w:r>
      <w:r>
        <w:rPr>
          <w:rFonts w:cs="Verdana" w:ascii="Verdana" w:hAnsi="Verdana"/>
          <w:color w:val="000000"/>
          <w:sz w:val="24"/>
          <w:szCs w:val="24"/>
        </w:rPr>
        <w:t>Четвертый урок ведет один из самых творческих учителей лицея, учитель истории Степанова Ольга Ивановна</w:t>
      </w:r>
    </w:p>
    <w:p>
      <w:pPr>
        <w:pStyle w:val="Normal"/>
        <w:spacing w:before="0" w:after="0"/>
        <w:ind w:left="-96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left="-96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в презентации, которую подготовила учитель много старых фотографий- они служили вопросами для выпускников.)</w:t>
      </w:r>
    </w:p>
    <w:p>
      <w:pPr>
        <w:pStyle w:val="Normal"/>
        <w:spacing w:before="0" w:after="0"/>
        <w:ind w:left="-96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before="0" w:after="0"/>
        <w:ind w:left="-8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ком для всех гостей звучит песня в исполнении сестер Аносовых</w:t>
      </w:r>
    </w:p>
    <w:p>
      <w:pPr>
        <w:pStyle w:val="Style16"/>
        <w:spacing w:before="0" w:after="0"/>
        <w:ind w:left="-850" w:hanging="0"/>
        <w:rPr>
          <w:i/>
          <w:i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ая:</w:t>
      </w:r>
      <w:r>
        <w:rPr>
          <w:rStyle w:val="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</w:rPr>
        <w:t>Я не буду себя успокаивать,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Что прошёл только маленький срок,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Как с друзьями однажды расстались мы,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В паутине житейских дорог.</w:t>
      </w:r>
      <w:r>
        <w:rPr>
          <w:rFonts w:cs="Arial" w:ascii="Arial" w:hAnsi="Arial"/>
          <w:bCs/>
          <w:i/>
          <w:iCs/>
          <w:color w:val="000000"/>
        </w:rPr>
        <w:br/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Всё осталось в воспоминаниях,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В фотографиях, ликах картин.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В них живём мы беспечно и счастливо,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Молодые, совсем без морщин.</w:t>
      </w:r>
      <w:r>
        <w:rPr>
          <w:rFonts w:cs="Arial" w:ascii="Arial" w:hAnsi="Arial"/>
          <w:bCs/>
          <w:i/>
          <w:iCs/>
          <w:color w:val="000000"/>
        </w:rPr>
        <w:br/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Каждый день я живу с замиранием: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Вот откроется дверь, а за ней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Моя юность из прошлого явится,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С шумом, гамом и кучей друзей.</w:t>
      </w:r>
      <w:r>
        <w:rPr>
          <w:rFonts w:cs="Arial" w:ascii="Arial" w:hAnsi="Arial"/>
          <w:bCs/>
          <w:i/>
          <w:iCs/>
          <w:color w:val="000000"/>
        </w:rPr>
        <w:br/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А пока мне идут сообщения,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Мы теперь - «одноклассники. ру».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Я, конечно, с большим наслаждением</w:t>
      </w:r>
      <w:r>
        <w:rPr>
          <w:rFonts w:cs="Arial" w:ascii="Arial" w:hAnsi="Arial"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Cs/>
          <w:i w:val="false"/>
          <w:color w:val="000000"/>
        </w:rPr>
        <w:t>Подключилась со всеми в игру.</w:t>
      </w:r>
    </w:p>
    <w:p>
      <w:pPr>
        <w:pStyle w:val="Style16"/>
        <w:spacing w:before="280" w:after="0"/>
        <w:ind w:left="-96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На встречу с друзьями пришли сегодня выпускники 2006 года . 5 лет назад для них прозвенел последний звонок. Выпускница этого года выпуска Маша Михайлова к такому знаменательному событию написала два стихотворения.</w:t>
      </w:r>
    </w:p>
    <w:p>
      <w:pPr>
        <w:pStyle w:val="Style16"/>
        <w:spacing w:before="280" w:after="0"/>
        <w:ind w:left="-9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микрофону подходят выпускники 5-летней давности. Воспоминания, пожелания</w:t>
      </w:r>
    </w:p>
    <w:p>
      <w:pPr>
        <w:pStyle w:val="Style16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Письмо Ваньки Жукова»</w:t>
      </w:r>
      <w:r>
        <w:rPr>
          <w:lang w:val="en-US" w:eastAsia="en-US"/>
        </w:rPr>
        <w:t xml:space="preserve"> </w:t>
      </w:r>
    </w:p>
    <w:p>
      <w:pPr>
        <w:pStyle w:val="Style16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Только 3 дня назад начался Год Белого кролика. Мы желаем всем вам быть беленькими и пушистыми в новом году, добрыми и ласковыми со своими близкими, а девочки 9б класса дарят вам музыкальный шуточный  номер </w:t>
      </w:r>
      <w:r>
        <w:rPr>
          <w:b/>
          <w:i/>
          <w:sz w:val="28"/>
          <w:szCs w:val="28"/>
        </w:rPr>
        <w:t>«Зайцы косят траву»</w:t>
      </w:r>
    </w:p>
    <w:p>
      <w:pPr>
        <w:pStyle w:val="Normal"/>
        <w:spacing w:before="280" w:after="0"/>
        <w:ind w:left="-964" w:hanging="0"/>
        <w:rPr/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Встречаться нам необходимо.</w:t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br/>
        <w:t>Как прежде, лица узнаем.</w:t>
        <w:br/>
        <w:t>А если чье забылось имя,</w:t>
        <w:br/>
        <w:t>Не страшно – спросим,  не помрем.</w:t>
      </w:r>
    </w:p>
    <w:p>
      <w:pPr>
        <w:pStyle w:val="Normal"/>
        <w:spacing w:before="280" w:after="0"/>
        <w:ind w:left="-9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, что вспомним, перескажем -</w:t>
        <w:br/>
        <w:t>Приятно в юность убежать.</w:t>
        <w:br/>
        <w:t>Станцуем, пусть не так, как раньше,</w:t>
        <w:br/>
        <w:t>Но тоже с долей куража.</w:t>
      </w:r>
    </w:p>
    <w:p>
      <w:pPr>
        <w:pStyle w:val="Normal"/>
        <w:spacing w:before="280" w:after="0"/>
        <w:ind w:left="-9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ем должности и званья,</w:t>
        <w:br/>
        <w:t>Пообещаем всем звонить.</w:t>
        <w:br/>
        <w:t>Чуть больше уделим вниманья</w:t>
        <w:br/>
        <w:t>С кем довелось дружить, любить...</w:t>
      </w:r>
    </w:p>
    <w:p>
      <w:pPr>
        <w:pStyle w:val="Normal"/>
        <w:spacing w:before="280" w:after="0"/>
        <w:ind w:left="-964" w:hanging="0"/>
        <w:rPr/>
      </w:pPr>
      <w:r>
        <w:rPr>
          <w:i/>
          <w:sz w:val="28"/>
          <w:szCs w:val="28"/>
        </w:rPr>
        <w:t>С кем куролесили - аж страшно!</w:t>
        <w:br/>
        <w:t>С кем связывает жизни нить.</w:t>
        <w:br/>
        <w:t>Ведь  юность школьная- то  наша</w:t>
        <w:br/>
        <w:t>Притягивает, как магнит.</w:t>
      </w:r>
    </w:p>
    <w:p>
      <w:pPr>
        <w:pStyle w:val="Normal"/>
        <w:spacing w:before="280" w:after="0"/>
        <w:ind w:left="-9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сё у всех идет по нотам.</w:t>
        <w:br/>
        <w:t>Пусть будет радостною “жисть”...</w:t>
        <w:br/>
        <w:t>Я вслед лирическим длиннотам</w:t>
        <w:br/>
        <w:t>Желаю речь провозгласить.</w:t>
      </w:r>
    </w:p>
    <w:p>
      <w:pPr>
        <w:pStyle w:val="Normal"/>
        <w:spacing w:before="280" w:after="0"/>
        <w:ind w:left="-9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ас. За выпускное братство!</w:t>
        <w:br/>
        <w:t>За тех, кто здесь и кто ушел!</w:t>
      </w:r>
    </w:p>
    <w:p>
      <w:pPr>
        <w:pStyle w:val="Normal"/>
        <w:spacing w:before="280" w:after="0"/>
        <w:ind w:left="-9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м еще не раз собраться,</w:t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br/>
        <w:t>Ведь это правда - ХОРОШО?!</w:t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здорово, что все мы здесь сегодня собрались» песню исполняет Степанова Татьяна</w:t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90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кричалка «Это я это я, РАД ВСЕХ ВИДЕТЬ ЗДЕСЬ, друзья!»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Кто корням не изменяет</w:t>
        <w:br/>
        <w:t>Село родное прославляет</w:t>
      </w:r>
    </w:p>
    <w:p>
      <w:pPr>
        <w:pStyle w:val="Normal"/>
        <w:spacing w:before="0" w:after="0"/>
        <w:ind w:left="142" w:hanging="0"/>
        <w:rPr/>
      </w:pPr>
      <w:r>
        <w:rPr>
          <w:i/>
          <w:sz w:val="28"/>
          <w:szCs w:val="28"/>
        </w:rPr>
        <w:t>Вам хвала, почёт и честь</w:t>
        <w:br/>
      </w:r>
      <w:r>
        <w:rPr>
          <w:b/>
          <w:i/>
          <w:sz w:val="28"/>
          <w:szCs w:val="28"/>
        </w:rPr>
        <w:t>Кто обосновался здесь?</w:t>
        <w:br/>
      </w: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то построил себе дом</w:t>
        <w:br/>
      </w:r>
      <w:r>
        <w:rPr>
          <w:i/>
          <w:sz w:val="28"/>
          <w:szCs w:val="28"/>
        </w:rPr>
        <w:t>справил в доме новоселье</w:t>
        <w:br/>
        <w:t>и живет теперь он в нем,</w:t>
        <w:br/>
        <w:t>пережив это веселье?</w:t>
      </w:r>
    </w:p>
    <w:p>
      <w:pPr>
        <w:pStyle w:val="Normal"/>
        <w:spacing w:before="0" w:after="0"/>
        <w:ind w:left="142" w:hanging="0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Нет прекрасней в этом мире</w:t>
        <w:br/>
        <w:t>жить в своей родной квартире</w:t>
        <w:br/>
      </w:r>
      <w:r>
        <w:rPr>
          <w:b/>
          <w:i/>
          <w:sz w:val="28"/>
          <w:szCs w:val="28"/>
        </w:rPr>
        <w:t>Кто владелец таковой?</w:t>
        <w:br/>
        <w:t>Кто счастливчик? Кто герой?</w:t>
        <w:br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 Вы родители со стажем,</w:t>
        <w:br/>
        <w:t>Кто-то с большим, прямо скажем?</w:t>
        <w:br/>
        <w:t>Кто мамой с папой стал чуть свет,</w:t>
        <w:br/>
      </w:r>
      <w:r>
        <w:rPr>
          <w:b/>
          <w:i/>
          <w:sz w:val="28"/>
          <w:szCs w:val="28"/>
        </w:rPr>
        <w:t>Чьим детям больше, чем 15 лет?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. Продолжаем про детей</w:t>
        <w:tab/>
        <w:tab/>
        <w:t xml:space="preserve">         </w:t>
        <w:br/>
        <w:t>героических семей</w:t>
        <w:tab/>
        <w:tab/>
        <w:tab/>
        <w:br/>
      </w:r>
      <w:r>
        <w:rPr>
          <w:b/>
          <w:i/>
          <w:sz w:val="28"/>
          <w:szCs w:val="28"/>
        </w:rPr>
        <w:t>У кого, чур не тая,</w:t>
        <w:tab/>
        <w:tab/>
        <w:tab/>
        <w:t xml:space="preserve">    </w:t>
        <w:br/>
        <w:t>Многодетная семья?</w:t>
      </w:r>
      <w:r>
        <w:rPr>
          <w:i/>
          <w:sz w:val="28"/>
          <w:szCs w:val="28"/>
        </w:rPr>
        <w:t xml:space="preserve"> </w:t>
        <w:tab/>
        <w:tab/>
      </w:r>
      <w:r>
        <w:rPr>
          <w:b/>
          <w:i/>
          <w:sz w:val="28"/>
          <w:szCs w:val="28"/>
        </w:rPr>
        <w:t xml:space="preserve">    </w:t>
        <w:br/>
        <w:t>6.</w:t>
      </w:r>
      <w:r>
        <w:rPr>
          <w:i/>
          <w:sz w:val="28"/>
          <w:szCs w:val="28"/>
        </w:rPr>
        <w:t xml:space="preserve"> Кто пока что холостой</w:t>
        <w:br/>
        <w:t>Держит кто свой хвост трубой?</w:t>
        <w:br/>
      </w:r>
      <w:r>
        <w:rPr>
          <w:b/>
          <w:i/>
          <w:sz w:val="28"/>
          <w:szCs w:val="28"/>
        </w:rPr>
        <w:t xml:space="preserve">Кому счастья пожелать, </w:t>
        <w:br/>
        <w:t>Чтоб семью быстрей создать.</w:t>
      </w:r>
    </w:p>
    <w:p>
      <w:pPr>
        <w:pStyle w:val="Normal"/>
        <w:spacing w:before="0" w:after="0"/>
        <w:ind w:left="142" w:hanging="0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</w:t>
      </w:r>
      <w:r>
        <w:rPr>
          <w:i/>
          <w:sz w:val="28"/>
          <w:szCs w:val="28"/>
        </w:rPr>
        <w:t xml:space="preserve">  Ну а кто сидит сейчас   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е спуская добрых глаз?</w:t>
        <w:tab/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>И любуется на вас:</w:t>
        <w:tab/>
        <w:tab/>
      </w: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br/>
        <w:t>На своих выпускников</w:t>
        <w:tab/>
        <w:tab/>
        <w:tab/>
        <w:tab/>
        <w:tab/>
        <w:tab/>
        <w:tab/>
        <w:br/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Век живи и век учись</w:t>
        <w:br/>
      </w:r>
      <w:r>
        <w:rPr>
          <w:b/>
          <w:i/>
          <w:sz w:val="28"/>
          <w:szCs w:val="28"/>
        </w:rPr>
        <w:t>у кого такая жизнь?</w:t>
        <w:br/>
        <w:t>Есть студенты среди вас?</w:t>
        <w:br/>
        <w:t>Кто же это, встаньте сейчас</w:t>
      </w:r>
    </w:p>
    <w:p>
      <w:pPr>
        <w:pStyle w:val="Normal"/>
        <w:spacing w:before="0" w:after="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. Кто на сайте на известном   </w:t>
      </w:r>
    </w:p>
    <w:p>
      <w:pPr>
        <w:pStyle w:val="Normal"/>
        <w:spacing w:before="0" w:after="0"/>
        <w:ind w:left="142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оклассников прелестных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пытается найти? </w:t>
      </w:r>
    </w:p>
    <w:p>
      <w:pPr>
        <w:pStyle w:val="Normal"/>
        <w:spacing w:before="0" w:after="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исает кто в сет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 xml:space="preserve">Кто,не смотря на жизни бремя, 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ел возможность, средства, время    </w:t>
      </w:r>
    </w:p>
    <w:p>
      <w:pPr>
        <w:pStyle w:val="Normal"/>
        <w:spacing w:before="0" w:after="0"/>
        <w:ind w:left="142" w:hanging="0"/>
        <w:rPr/>
      </w:pPr>
      <w:r>
        <w:rPr>
          <w:b/>
          <w:i/>
          <w:sz w:val="28"/>
          <w:szCs w:val="28"/>
        </w:rPr>
        <w:t>И сегодня очень рад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20 лет вернуть назад?</w:t>
      </w:r>
    </w:p>
    <w:sectPr>
      <w:type w:val="continuous"/>
      <w:pgSz w:w="11906" w:h="16838"/>
      <w:pgMar w:left="2922" w:right="1220" w:gutter="0" w:header="0" w:top="1134" w:footer="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i/>
      <w:iCs/>
      <w:spacing w:val="3"/>
      <w:sz w:val="24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6" w:before="5" w:after="0"/>
      <w:ind w:right="62" w:firstLine="353"/>
      <w:jc w:val="both"/>
    </w:pPr>
    <w:rPr>
      <w:rFonts w:ascii="Times New Roman" w:hAnsi="Times New Roman" w:eastAsia="Times New Roman" w:cs="Times New Roman"/>
      <w:b/>
      <w:bCs/>
      <w:i/>
      <w:iCs/>
      <w:spacing w:val="3"/>
      <w:sz w:val="24"/>
      <w:szCs w:val="2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782" w:right="595" w:hanging="0"/>
    </w:pPr>
    <w:rPr>
      <w:rFonts w:ascii="Times New Roman" w:hAnsi="Times New Roman" w:eastAsia="Times New Roman" w:cs="Times New Roman"/>
      <w:b/>
      <w:bCs/>
      <w:i/>
      <w:iCs/>
      <w:spacing w:val="2"/>
      <w:sz w:val="24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2:00Z</dcterms:created>
  <dc:creator>1</dc:creator>
  <dc:description/>
  <cp:keywords/>
  <dc:language>en-US</dc:language>
  <cp:lastModifiedBy>Владелец</cp:lastModifiedBy>
  <dcterms:modified xsi:type="dcterms:W3CDTF">2011-02-18T11:42:00Z</dcterms:modified>
  <cp:revision>23</cp:revision>
  <dc:subject/>
  <dc:title/>
</cp:coreProperties>
</file>