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80"/>
        <w:rPr/>
      </w:pPr>
      <w:r>
        <w:rPr>
          <w:b/>
          <w:sz w:val="28"/>
          <w:szCs w:val="28"/>
        </w:rPr>
        <w:t>Использование ИКТ на уроках как способ повышения мотивации учащихс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Борискина Татьяна Викторовна, учитель русского языка и литератур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Организация</w:t>
      </w:r>
      <w:r>
        <w:rPr>
          <w:sz w:val="28"/>
          <w:szCs w:val="28"/>
        </w:rPr>
        <w:t>: МБОУ многопрофильный лицей с. Малая Сердоба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стать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едметы гуманитарного и эстетического цикла играют заметную роль в формировании ценностных ориентиров школьников.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Считаю применение ИКТ на уроках эффективным средством повышения мотивации учащихся к изучению предметов. Важно понять три важных обстоятельства: 1) мотивация - не врожденное, а приобретённое качество;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) то, чему учат, можно выучить; 3) преподавание- наше профессиональное занят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Мотивация обучающихся зависит от степени их включённости в учебный процесс. Использование методов активного обучения усиливает включённость учащихся в процесс обучения за счёт таких факторов, как доброжелательная атмосфера на уроке, обращение к личному опыту учащихся, соревновательность, работа в группе, театральная деятельность, коллективные способы обучения, осуществление различных типов проектов. Использование ИКТ позволяет погрузиться в другой мир, увидеть его своими глазами, стать как бы соучастником того или иного праздника, события, традици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На уроках по предмету искусство (авторы программы- Г.П. Сергеева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. Э. Кашекова, Е. Д. Критская) учащиеся 8-9 классов при выполнении домашнего задания готовят презентации с видеорядом и текстовым материалом, создают заочные экскурсии. Например, при изучении темы «Музыка времён Великой Отечественной войны» (9класс) был подготовлен видеоряд с использованием фотографий и картин блокадного Ленинграда, прочитаны стихотворения, посвящённые блокаде Ленинграда (О. Берггольц, А. Ахматова), прослушано обращение Д. Шостаковича к жителям осаждённого города и  знаменитая «Ленинградская симфония». Итог – художественно- творческая деятельность на уровне компетентного читателя, зрителя, слушателя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В своей работе активно использую материалы сети Интернет, такие программные продукты, как «Мировая художественная культура» (2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, серия программно-методического комплекса «Семейный наставник» и др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Живая лицейская педагогика. О мотивации учения. Книга 3./ Под ред. Н. В. Перная.- Брянск, 2004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«Русский язык в школе», 2008, № 4. (статья «Использование интерактивных таблиц на уроках русского языка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Основы педагогического мастерства./Под ред. И. А. Зязюна. М.: 1989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4. И.Г. Захарова. Информационные технологии в образовании.- М: Академия, 20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15:00Z</dcterms:created>
  <dc:creator>Admin</dc:creator>
  <dc:description/>
  <cp:keywords/>
  <dc:language>en-US</dc:language>
  <cp:lastModifiedBy>Admin</cp:lastModifiedBy>
  <dcterms:modified xsi:type="dcterms:W3CDTF">2011-02-14T15:00:00Z</dcterms:modified>
  <cp:revision>15</cp:revision>
  <dc:subject/>
  <dc:title>Использование ИКТ на уроках как способ повышения мотивации учащихся</dc:title>
</cp:coreProperties>
</file>