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Андреевич Крыл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ё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продолжить знакомство с жизнью и творчеством И.А.Крылова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глубить знания о басне как одном из старейших жанров литературы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навыки выразительного чтения, умения анализировать   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монологическую речь, навыки выразительного чтения,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огическое мышление, память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вивать любовь к национальным истокам русского народа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ая приставка, басни Крылова, портрет Крылова, фонохрестоматия к учебнику «Литература. 6 класс», наглядные пособия.</w:t>
      </w:r>
    </w:p>
    <w:p>
      <w:pPr>
        <w:pStyle w:val="Style18"/>
        <w:ind w:left="36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 открывает урок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лыхал его живого слова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жизни с ним не встретился своей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ые творения Крылова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каждым годом любим все сильней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ьной парты с ними мы сживались,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дни букварь постигшие едва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амяти навеки оставались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крыловские слова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ищница мудрости народной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людям открывалась до конца,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с их, прямой и благородный,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бру и правде призывал сердца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л и видел ум певца пытливый,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ильней желая одного,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и жизнью вольной и счастливой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его и родина его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ком это стихотворение М.Исаковского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знакомство с жизненным и творческим путём И.А.Крылова.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2 (</w:t>
      </w:r>
      <w:r>
        <w:rPr>
          <w:rFonts w:cs="Times New Roman" w:ascii="Times New Roman" w:hAnsi="Times New Roman"/>
          <w:sz w:val="28"/>
          <w:szCs w:val="28"/>
        </w:rPr>
        <w:t>тема урока)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сегодняшнего нашего урока « Иван Андреевич Крылов. Басня «Осёл и Соловей» - комическое изображение невежественного судьи, глухого к произведениям истинного искусства».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>(цели урока)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 более 240 лет со дня рождения Крылова, а басни его актуальны и в наши дни, потому что они помогают нам узнать жизнь, помогают бороться с недостатками, учат любить своё Отечество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литератор не пользовался такой славой, как Крылов и его басни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ми были детские  годы И.А.Крылова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ое задание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ван Андреевич Крылов родился в бедной дворянской семье и поэтому не получил ни домашнего, ни гимназического, ни пансионатского образования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оначальные навыки чтения и письма привил ему отец. Он учил его арифметики, а мать приобщила его к чтению. Это был смышлёный и способный мальчик. Учение Крылову давалось легко. Он был музыкален. Сам выучился играть на скрипке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ец отдал его в учение французу-гувернёру, который преподавал в доме губернатора.</w:t>
      </w:r>
    </w:p>
    <w:p>
      <w:pPr>
        <w:pStyle w:val="Style18"/>
        <w:ind w:left="-7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ец, через службу получивший дворянство, рано ушел из жизни, после чего скудные доходы семьи стали еще меньше. Мать отдаёт его в богатую семью Львовых, где он прислуживал и постигал науку вместе с детьми хозяев. Учиться маленькому Ванюше приходилось самостоятельно. Желание читать в мальчишке росло, но учёба ему даётся пока трудно. И тут на помощь снова приходит мать. Она даёт читать ему книги, оставшиеся после смерти отца. Так постепенно он овладел русским языком, русской литературой, стал начитанным человеком. А затем овладел и французским языком. Это не прошло даром. Впоследствии Крылов стал одним из самых образованных людей своего времени.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как складывался   творческий  путь  Крылова? Как он стал баснописцем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ое задание.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 Андреевич Крылов  начал писать басни уже в зрелом возрасте. В молодости Крылов был  журналистом. Он  издавал журналы "Почта духов",  "Зритель". В конце 1780 — начале 1790-х годов он стал известен как  сатирик. Известно, что в 1805 году Крылов в Москве показал известному поэту и баснописцу И. И. Дмитриеву свой перевод двух басен Лафонтена: "Дуб и трость" и "Разборчивая невеста". Дмитриев высоко оценил перевод и первым отметил, что автор нашел свое истинное призвание. Сам поэт не сразу это понял. В 1806 году он напечатал только три басни, после чего вновь вернулся к драматургии. В 1807 году выпустил сразу три пьесы, завоевавшие большую популярность и с успехом шедшие на сцене театров. Это - "Модная лавка", "Урок дочкам" и "Илья Богатырь". Несмотря на долгожданный театральный успех, Крылов решился пойти по другому пути. Перестал писать для театра и с каждым годом все больше внимания уделял работе над баснями. В реальной  жизни Крылов встречался с человеческими пороками: скупостью, лживостью, невежеством, хвастовством, лицемерием. Так он приходит к выводу, что искоренить людские пороки  можно через их осмеяние. Всё это и определило переход И.А.Крылова  к жанру басня.</w:t>
      </w:r>
    </w:p>
    <w:p>
      <w:pPr>
        <w:pStyle w:val="Style18"/>
        <w:ind w:left="-7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1808 году им было издано уже 17 басен, среди которых и знаменитая "Слон и Моська".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809 году был опубликован первый сборник, сразу же сделавший его автора по-настоящему знаменитым. Всего до конца жизни он написал более 200 басен, которые были объединены в девять книг. Работал он в этом жанре до последних дней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сновным в творчестве Крылова была басня.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помним, в чём особенность жанра басня? Посмотрим по словарю определение бас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4) 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в тетради необходимых терминов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сня —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то небольшой стихотворный рассказ, состоящий из двух частей.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какие две части включает в себя басня?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5)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Основное повествование.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Мораль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</w:rPr>
        <w:t>поучительный вывод из основного повествования,  который даётся в начале или в конце басни.(По словарю)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 w:eastAsia="en-US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Назовите основные компоненты басни.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лайд №6)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легория </w:t>
      </w:r>
      <w:r>
        <w:rPr>
          <w:rFonts w:cs="Times New Roman" w:ascii="Times New Roman" w:hAnsi="Times New Roman"/>
          <w:sz w:val="28"/>
          <w:szCs w:val="28"/>
        </w:rPr>
        <w:t>— иносказание — изображение отвлечённого понятия  через конкретный образ.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тира </w:t>
      </w:r>
      <w:r>
        <w:rPr>
          <w:rFonts w:cs="Times New Roman" w:ascii="Times New Roman" w:hAnsi="Times New Roman"/>
          <w:sz w:val="28"/>
          <w:szCs w:val="28"/>
        </w:rPr>
        <w:t>— злой смех, при помощи которого писатель  изображает пороки общества, чтобы их исправить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, И.А.Крылов  через историю Вороны и Лисицы говорит о том, что нельзя верить всему, что тебе говорят.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ицетворение</w:t>
      </w:r>
      <w:r>
        <w:rPr>
          <w:rFonts w:cs="Times New Roman" w:ascii="Times New Roman" w:hAnsi="Times New Roman"/>
          <w:sz w:val="28"/>
          <w:szCs w:val="28"/>
        </w:rPr>
        <w:t xml:space="preserve">—наделение человеческими качествами животных, оживление предметов, явлений природы, 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зопов язык</w:t>
      </w:r>
      <w:r>
        <w:rPr>
          <w:rFonts w:cs="Times New Roman" w:ascii="Times New Roman" w:hAnsi="Times New Roman"/>
          <w:sz w:val="28"/>
          <w:szCs w:val="28"/>
        </w:rPr>
        <w:t xml:space="preserve">—умение замаскировать  главную мысль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имени греческого баснописца Эзопа)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уда берёт свои истоки басня?</w:t>
      </w:r>
    </w:p>
    <w:p>
      <w:pPr>
        <w:pStyle w:val="Normal"/>
        <w:ind w:left="-7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7</w:t>
      </w:r>
      <w:r>
        <w:rPr>
          <w:rFonts w:cs="Times New Roman" w:ascii="Times New Roman" w:hAnsi="Times New Roman"/>
          <w:sz w:val="28"/>
          <w:szCs w:val="28"/>
        </w:rPr>
        <w:t xml:space="preserve"> знакомит с личностью Эзопа.</w:t>
      </w:r>
      <w:r>
        <w:rPr>
          <w:sz w:val="28"/>
          <w:szCs w:val="28"/>
        </w:rPr>
        <w:t xml:space="preserve"> 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зо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ревнегреческий баснописец, раб, жил в 6 веке до н.э.,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очень остроумным и популярным человеком своего времени, считается родоначальником  жанра басни. Отсюда и пошло выражение «эзопов язык»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посмотрите, как всё сказанное о басне можно изобразить в виде кластера. (</w:t>
      </w:r>
      <w:r>
        <w:rPr>
          <w:rFonts w:cs="Times New Roman" w:ascii="Times New Roman" w:hAnsi="Times New Roman"/>
          <w:b/>
          <w:sz w:val="28"/>
          <w:szCs w:val="28"/>
        </w:rPr>
        <w:t>Слайд №8).</w:t>
      </w:r>
      <w:r>
        <w:rPr>
          <w:rFonts w:cs="Times New Roman" w:ascii="Times New Roman" w:hAnsi="Times New Roman"/>
          <w:sz w:val="28"/>
          <w:szCs w:val="28"/>
        </w:rPr>
        <w:t xml:space="preserve">  Перечертите его себе в тетрадь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-160020</wp:posOffset>
                </wp:positionV>
                <wp:extent cx="1685925" cy="6019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1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00b0f0" stroked="t" o:allowincell="f" style="position:absolute;margin-left:159.45pt;margin-top:-12.6pt;width:132.7pt;height:47.35pt;mso-wrap-style:none;v-text-anchor:middle" type="_x0000_t84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22860</wp:posOffset>
                </wp:positionV>
                <wp:extent cx="895350" cy="2571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D60093"/>
                                <w:lang w:val="ru-RU" w:bidi="ar-SA"/>
                              </w:rPr>
                              <w:t xml:space="preserve">   Бас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1.8pt;width:70.45pt;height:2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D60093"/>
                          <w:lang w:val="ru-RU" w:bidi="ar-SA"/>
                        </w:rPr>
                        <w:t xml:space="preserve">   Бас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5710</wp:posOffset>
                </wp:positionH>
                <wp:positionV relativeFrom="paragraph">
                  <wp:posOffset>115570</wp:posOffset>
                </wp:positionV>
                <wp:extent cx="1467485" cy="1076960"/>
                <wp:effectExtent l="3175" t="889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5600">
                          <a:off x="0" y="0"/>
                          <a:ext cx="1467360" cy="1077120"/>
                        </a:xfrm>
                        <a:custGeom>
                          <a:avLst/>
                          <a:gdLst>
                            <a:gd name="textAreaLeft" fmla="*/ 162000 w 831960"/>
                            <a:gd name="textAreaRight" fmla="*/ 743760 w 831960"/>
                            <a:gd name="textAreaTop" fmla="*/ 447480 h 610560"/>
                            <a:gd name="textAreaBottom" fmla="*/ 546120 h 6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109"/>
                              </a:moveTo>
                              <a:lnTo>
                                <a:pt x="15829" y="18109"/>
                              </a:lnTo>
                              <a:lnTo>
                                <a:pt x="15829" y="4217"/>
                              </a:lnTo>
                              <a:lnTo>
                                <a:pt x="13549" y="4217"/>
                              </a:lnTo>
                              <a:lnTo>
                                <a:pt x="17575" y="0"/>
                              </a:lnTo>
                              <a:lnTo>
                                <a:pt x="21600" y="4217"/>
                              </a:lnTo>
                              <a:lnTo>
                                <a:pt x="19320" y="4217"/>
                              </a:lnTo>
                              <a:lnTo>
                                <a:pt x="193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ddd8c2" stroked="t" o:allowincell="f" style="position:absolute;margin-left:297.25pt;margin-top:9.1pt;width:115.5pt;height:84.75pt;flip:x;mso-wrap-style:none;v-text-anchor:middle;rotation:180" type="_x0000_t90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114935</wp:posOffset>
                </wp:positionV>
                <wp:extent cx="1390650" cy="1077595"/>
                <wp:effectExtent l="12700" t="5715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0680" cy="1077480"/>
                        </a:xfrm>
                        <a:custGeom>
                          <a:avLst/>
                          <a:gdLst>
                            <a:gd name="textAreaLeft" fmla="*/ 186840 w 788400"/>
                            <a:gd name="textAreaRight" fmla="*/ 700920 w 788400"/>
                            <a:gd name="textAreaTop" fmla="*/ 443160 h 610920"/>
                            <a:gd name="textAreaBottom" fmla="*/ 542880 h 61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68"/>
                              </a:moveTo>
                              <a:lnTo>
                                <a:pt x="15663" y="18068"/>
                              </a:lnTo>
                              <a:lnTo>
                                <a:pt x="15663" y="5120"/>
                              </a:lnTo>
                              <a:lnTo>
                                <a:pt x="13258" y="5120"/>
                              </a:lnTo>
                              <a:lnTo>
                                <a:pt x="17429" y="0"/>
                              </a:lnTo>
                              <a:lnTo>
                                <a:pt x="21600" y="5120"/>
                              </a:lnTo>
                              <a:lnTo>
                                <a:pt x="19195" y="5120"/>
                              </a:lnTo>
                              <a:lnTo>
                                <a:pt x="191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40.2pt;margin-top:9.05pt;width:109.45pt;height:84.8pt;mso-wrap-style:none;v-text-anchor:middle;rotation:180" type="_x0000_t90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47625</wp:posOffset>
                </wp:positionV>
                <wp:extent cx="2943225" cy="676275"/>
                <wp:effectExtent l="161925" t="1619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3.75pt;width:231.7pt;height:53.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4320</wp:posOffset>
                </wp:positionH>
                <wp:positionV relativeFrom="paragraph">
                  <wp:posOffset>90805</wp:posOffset>
                </wp:positionV>
                <wp:extent cx="2733040" cy="542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Цель:</w:t>
                            </w:r>
                            <w:r>
                              <w:rPr/>
                              <w:t xml:space="preserve"> осмеяние человеческих пороков, недостатков обществен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42.7pt;mso-wrap-distance-left:9.05pt;mso-wrap-distance-right:9.05pt;mso-wrap-distance-top:0pt;mso-wrap-distance-bottom:0pt;margin-top:7.1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Цель:</w:t>
                      </w:r>
                      <w:r>
                        <w:rPr/>
                        <w:t xml:space="preserve"> осмеяние человеческих пороков, недостатков обществен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48895</wp:posOffset>
                </wp:positionV>
                <wp:extent cx="2409825" cy="60960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14.55pt;margin-top:3.85pt;width:189.7pt;height:47.95pt;mso-wrap-style:none;v-text-anchor:middle" type="_x0000_t84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48895</wp:posOffset>
                </wp:positionV>
                <wp:extent cx="2405380" cy="6096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253.95pt;margin-top:3.85pt;width:189.35pt;height:47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-7620</wp:posOffset>
                </wp:positionV>
                <wp:extent cx="1209040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снов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9.45pt;mso-wrap-distance-left:9.05pt;mso-wrap-distance-right:9.05pt;mso-wrap-distance-top:0pt;mso-wrap-distance-bottom:0pt;margin-top:-0.6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снов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8275</wp:posOffset>
                </wp:positionH>
                <wp:positionV relativeFrom="paragraph">
                  <wp:posOffset>-7620</wp:posOffset>
                </wp:positionV>
                <wp:extent cx="92329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Мо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-0.6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</w:rPr>
                        <w:t xml:space="preserve">   </w:t>
                      </w:r>
                      <w:r>
                        <w:rPr>
                          <w:b/>
                          <w:color w:val="7030A0"/>
                        </w:rPr>
                        <w:t>Мо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3630</wp:posOffset>
                </wp:positionH>
                <wp:positionV relativeFrom="paragraph">
                  <wp:posOffset>890270</wp:posOffset>
                </wp:positionV>
                <wp:extent cx="1918970" cy="323850"/>
                <wp:effectExtent l="7620" t="5080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8800" cy="324000"/>
                        </a:xfrm>
                        <a:custGeom>
                          <a:avLst/>
                          <a:gdLst>
                            <a:gd name="textAreaLeft" fmla="*/ 169920 w 1087920"/>
                            <a:gd name="textAreaRight" fmla="*/ 952200 w 108792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ddd8c2" stroked="t" o:allowincell="f" style="position:absolute;margin-left:86.9pt;margin-top:70.1pt;width:151.05pt;height:25.45pt;mso-wrap-style:none;v-text-anchor:middle;rotation:90" type="_x0000_t93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3590</wp:posOffset>
                </wp:positionH>
                <wp:positionV relativeFrom="paragraph">
                  <wp:posOffset>665480</wp:posOffset>
                </wp:positionV>
                <wp:extent cx="1452245" cy="307340"/>
                <wp:effectExtent l="8255" t="571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2240" cy="307440"/>
                        </a:xfrm>
                        <a:custGeom>
                          <a:avLst/>
                          <a:gdLst>
                            <a:gd name="textAreaLeft" fmla="*/ 128520 w 823320"/>
                            <a:gd name="textAreaRight" fmla="*/ 720720 w 82332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61.7pt;margin-top:52.35pt;width:114.3pt;height:24.15pt;mso-wrap-style:none;v-text-anchor:middle;rotation:90" type="_x0000_t93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260</wp:posOffset>
                </wp:positionH>
                <wp:positionV relativeFrom="paragraph">
                  <wp:posOffset>469265</wp:posOffset>
                </wp:positionV>
                <wp:extent cx="1028700" cy="276225"/>
                <wp:effectExtent l="8890" t="508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7612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3.8pt;margin-top:36.9pt;width:80.95pt;height:21.7pt;mso-wrap-style:none;v-text-anchor:middle;rotation:90" type="_x0000_t93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290</wp:posOffset>
                </wp:positionH>
                <wp:positionV relativeFrom="paragraph">
                  <wp:posOffset>116840</wp:posOffset>
                </wp:positionV>
                <wp:extent cx="400050" cy="257175"/>
                <wp:effectExtent l="14605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57040"/>
                        </a:xfrm>
                        <a:custGeom>
                          <a:avLst/>
                          <a:gdLst>
                            <a:gd name="textAreaLeft" fmla="*/ 35280 w 226800"/>
                            <a:gd name="textAreaRight" fmla="*/ 198720 w 2268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12.7pt;margin-top:9.15pt;width:31.45pt;height:20.2pt;mso-wrap-style:none;v-text-anchor:middle;rotation:90" type="_x0000_t93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6285</wp:posOffset>
                </wp:positionH>
                <wp:positionV relativeFrom="paragraph">
                  <wp:posOffset>274320</wp:posOffset>
                </wp:positionV>
                <wp:extent cx="662305" cy="299720"/>
                <wp:effectExtent l="11430" t="5715" r="1079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2400" cy="299880"/>
                        </a:xfrm>
                        <a:custGeom>
                          <a:avLst/>
                          <a:gdLst>
                            <a:gd name="textAreaLeft" fmla="*/ 58680 w 375480"/>
                            <a:gd name="textAreaRight" fmla="*/ 328680 w 375480"/>
                            <a:gd name="textAreaTop" fmla="*/ 42480 h 169920"/>
                            <a:gd name="textAreaBottom" fmla="*/ 12744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59.55pt;margin-top:21.55pt;width:52.1pt;height:23.55pt;mso-wrap-style:none;v-text-anchor:middle;rotation:90" type="_x0000_t93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269240</wp:posOffset>
                </wp:positionV>
                <wp:extent cx="683260" cy="330200"/>
                <wp:effectExtent l="12065" t="5080" r="1143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280" cy="330120"/>
                        </a:xfrm>
                        <a:custGeom>
                          <a:avLst/>
                          <a:gdLst>
                            <a:gd name="textAreaLeft" fmla="*/ 60480 w 387360"/>
                            <a:gd name="textAreaRight" fmla="*/ 339120 w 387360"/>
                            <a:gd name="textAreaTop" fmla="*/ 46800 h 187200"/>
                            <a:gd name="textAreaBottom" fmla="*/ 14040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79.25pt;margin-top:21.2pt;width:53.75pt;height:25.95pt;mso-wrap-style:none;v-text-anchor:middle;rotation:90" type="_x0000_t93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635</wp:posOffset>
                </wp:positionH>
                <wp:positionV relativeFrom="paragraph">
                  <wp:posOffset>83820</wp:posOffset>
                </wp:positionV>
                <wp:extent cx="1257300" cy="628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856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40.05pt;margin-top:6.6pt;width:98.95pt;height:49.45pt;mso-wrap-style:none;v-text-anchor:middle"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2580</wp:posOffset>
                </wp:positionH>
                <wp:positionV relativeFrom="paragraph">
                  <wp:posOffset>36830</wp:posOffset>
                </wp:positionV>
                <wp:extent cx="923290" cy="275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лл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2.9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лл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2610</wp:posOffset>
                </wp:positionH>
                <wp:positionV relativeFrom="paragraph">
                  <wp:posOffset>189230</wp:posOffset>
                </wp:positionV>
                <wp:extent cx="1462405" cy="457200"/>
                <wp:effectExtent l="635" t="161290" r="1606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457200"/>
                        </a:xfrm>
                        <a:prstGeom prst="rect">
                          <a:avLst/>
                        </a:pr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344.3pt;margin-top:14.9pt;width:115.1pt;height:35.95pt;mso-wrap-style:none;v-text-anchor:middle">
                <v:fill o:detectmouseclick="t" type="solid" color2="#29ff6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99060</wp:posOffset>
                </wp:positionV>
                <wp:extent cx="1257300" cy="628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85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7.05pt;margin-top:7.8pt;width:98.95pt;height:49.45pt;mso-wrap-style:none;v-text-anchor:middle"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3810</wp:posOffset>
                </wp:positionV>
                <wp:extent cx="1400175" cy="438150"/>
                <wp:effectExtent l="0" t="161290" r="1606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381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7.15pt;margin-top:0.3pt;width:110.2pt;height:34.4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2095</wp:posOffset>
                </wp:positionH>
                <wp:positionV relativeFrom="paragraph">
                  <wp:posOffset>94615</wp:posOffset>
                </wp:positionV>
                <wp:extent cx="923290" cy="313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В нач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7.4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В нач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765</wp:posOffset>
                </wp:positionH>
                <wp:positionV relativeFrom="paragraph">
                  <wp:posOffset>94615</wp:posOffset>
                </wp:positionV>
                <wp:extent cx="923290" cy="3041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В ко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7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В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80645</wp:posOffset>
                </wp:positionV>
                <wp:extent cx="923290" cy="275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Сат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6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Са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635</wp:posOffset>
                </wp:positionV>
                <wp:extent cx="1257300" cy="6286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85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56.5pt;margin-top:0pt;width:98.95pt;height:49.45pt;mso-wrap-style:none;v-text-anchor:middle"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060</wp:posOffset>
                </wp:positionH>
                <wp:positionV relativeFrom="paragraph">
                  <wp:posOffset>1270</wp:posOffset>
                </wp:positionV>
                <wp:extent cx="923290" cy="275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зоп.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0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зоп.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115570</wp:posOffset>
                </wp:positionV>
                <wp:extent cx="1257300" cy="6286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856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21.95pt;margin-top:9.1pt;width:98.95pt;height:49.4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8620</wp:posOffset>
                </wp:positionH>
                <wp:positionV relativeFrom="paragraph">
                  <wp:posOffset>97155</wp:posOffset>
                </wp:positionV>
                <wp:extent cx="1028065" cy="275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лицетв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1.7pt;mso-wrap-distance-left:9.05pt;mso-wrap-distance-right:9.05pt;mso-wrap-distance-top:0pt;mso-wrap-distance-bottom:0pt;margin-top:7.6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лицетв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сейчас проведём викторину по басням Крылова, которая покажет, как вы знаете его басни . </w:t>
      </w:r>
      <w:r>
        <w:rPr>
          <w:rFonts w:cs="Times New Roman" w:ascii="Times New Roman" w:hAnsi="Times New Roman"/>
          <w:b/>
          <w:sz w:val="28"/>
          <w:szCs w:val="28"/>
        </w:rPr>
        <w:t>(Слайды № 9 – 16)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басням Крылова предлагается в трёх частях:</w:t>
      </w:r>
    </w:p>
    <w:p>
      <w:pPr>
        <w:pStyle w:val="Style18"/>
        <w:ind w:left="-7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 это за басня? О каком герое идёт речь?</w:t>
      </w:r>
      <w:r>
        <w:rPr>
          <w:rFonts w:cs="Times New Roman" w:ascii="Times New Roman" w:hAnsi="Times New Roman"/>
          <w:sz w:val="28"/>
          <w:szCs w:val="28"/>
        </w:rPr>
        <w:t xml:space="preserve"> - по иллюстрации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 Лето красное пропела, оглянуться не успела» -  «Стрекоза и Муравей», Стрекоза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То к темю их прижмёт, то их на хвост нанижет» - «Мартышка и Очки», Мартышка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Ты виноват уж тем, что хочется мне кушать» - «Волк и Ягнёнок», Волк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Чем кумушек считать, трудиться, не лучше ль, кума, на себя оборотиться?» - «Мартышка и Зеркало», Мартышка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Назови басню и крылатое выражение из неё</w:t>
      </w:r>
      <w:r>
        <w:rPr>
          <w:rFonts w:cs="Times New Roman" w:ascii="Times New Roman" w:hAnsi="Times New Roman"/>
          <w:sz w:val="28"/>
          <w:szCs w:val="28"/>
        </w:rPr>
        <w:t>.- по иллюстрации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бедь, Щука и Рак» - А воз и ныне там…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н и Моська» - Ах, Моська! знать она сильна, что лает на Слона…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ртет» - А вы, друзья, как не садитесь, всё в музыканты не годитесь!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Каким героям Крылова поставлен памятник? А как называется басня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аются тут же, что позволяет сразу проверить себя, а также получить новую информацию, что стимулирует интерес учеников к чтению других басен Крылова.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а показала, что вы знаете басни Крылова. А сегодня мы познакомимся с вами с басней </w:t>
      </w:r>
      <w:r>
        <w:rPr>
          <w:rFonts w:cs="Times New Roman" w:ascii="Times New Roman" w:hAnsi="Times New Roman"/>
          <w:b/>
          <w:sz w:val="28"/>
          <w:szCs w:val="28"/>
        </w:rPr>
        <w:t>«Осёл и Соловей».</w:t>
      </w:r>
    </w:p>
    <w:p>
      <w:pPr>
        <w:pStyle w:val="Style18"/>
        <w:ind w:left="-7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какова история создания этой басни?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ое задание по учебнику, стр.36)</w:t>
      </w:r>
    </w:p>
    <w:p>
      <w:pPr>
        <w:pStyle w:val="Style18"/>
        <w:ind w:left="-7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й этап урока – чтение басни подготовленным заранее учеником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басни «Осёл и Соловей»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 </w:t>
      </w:r>
      <w:r>
        <w:rPr>
          <w:rFonts w:cs="Times New Roman" w:ascii="Times New Roman" w:hAnsi="Times New Roman"/>
          <w:i/>
          <w:sz w:val="28"/>
          <w:szCs w:val="28"/>
        </w:rPr>
        <w:t>Какими художественными средствами Крылов передаёт красоту и очарование пения Соловья? Прочитайте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ние Соловья напоминает целый концерт. Для этого Крылов использует ряд однородных членов: глаголы «защёлкал», «засвистал», «отдавался», «рассыпался». А также  сравнение со свирелью, метафору «мелкой дробью рассыпался», эпитет «томной» свирелью)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Крылову особенно важно было показать в басне красоту пения Соловья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овей – мастер своего дела, истинный певец природы)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ое впечатление производит пение Соловья на природу и людей?Прочитайте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ние Соловья производит чудесное действие на всех, кто его услышал. Он всех очаровал своим пением. Внёс успокоение и в природу, и в жизнь людей, что даже «затихли ветерки», «птички замолкли», «стада животных прилегли», «пастух пением любовался»)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щё раз доказывает, что Соловей – мастер, который очаровывает своим пением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мы можем сказать об Осле? Какие чувства испытываем к этому герою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ёл – глупый, который ничего не понимает в настоящем пении. Поэтому к этому герою мы испытываем чувство неприязни, осуждения)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а мораль этой басни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Избави Бог и нас от этаких судей».)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ы понимаете это выражение? В чём смысл этих слов?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 настоящем  искусстве часто берутся судить те, кто в этом ничего не понимает, как Осёл, и тогда истинным мастерам, вроде Соловья, приходится туго.)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а ли басня в наше время, несмотря на то что была написана более 100 лет назад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маю, да. Потому что таких глупых судей, как Осёл можно встретить в жизни и в наше время)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ий этап урока — прослушивание в записи МР3 басни «Осёл и Соловей»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 прослушаем басню в исполнении актёра Алексея Колгана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равилось вам чтение басни в исполнении Алексея Колгана? Удалось ли актёру передать смену чувств и настроений, переживаемых автором произведения?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ейчас проверим свои знания, полученные сегодня на уро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ём   </w:t>
      </w:r>
      <w:r>
        <w:rPr>
          <w:rFonts w:cs="Times New Roman" w:ascii="Times New Roman" w:hAnsi="Times New Roman"/>
          <w:b/>
          <w:sz w:val="28"/>
          <w:szCs w:val="28"/>
        </w:rPr>
        <w:t>тест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ы №17– 20.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Басней называется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рассказ в стихах о каком-либо событии, случае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краткое нравоучительное произведение, в котором есть иносказание и специально выделенная автором главная мысль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короткое стихотворение, в остроумной форме высмеивающее какое-либо лицо, группу лиц или общественное явление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редства художественной выразительности, используемые автором в басне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аллегория 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сравнение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метафора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Мораль басни служит для раскрытия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характера героя 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главной мысли произведения 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темы произведения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оралью басни «Осёл и Соловей» является  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сожаление об утраченном сыре 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осуждение глупости и тупости 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поощрение хитрости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де находится мораль в басне «Осёл и Соловей»: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чале басни;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конце басни;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обще её нет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оменяйтесь тетрадочками, проверьте знания своего соседа. Сверьте с данными ответами. (</w:t>
      </w:r>
      <w:r>
        <w:rPr>
          <w:rFonts w:cs="Times New Roman" w:ascii="Times New Roman" w:hAnsi="Times New Roman"/>
          <w:b/>
          <w:sz w:val="28"/>
          <w:szCs w:val="28"/>
        </w:rPr>
        <w:t>Слайд №2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тая басни И.А.Крылова, мы убеждаемся, что они не потеряли своей актуальности и в настоящее время.</w:t>
      </w:r>
      <w:r>
        <w:rPr>
          <w:rFonts w:cs="Times New Roman" w:ascii="Times New Roman" w:hAnsi="Times New Roman"/>
          <w:sz w:val="28"/>
          <w:szCs w:val="28"/>
        </w:rPr>
        <w:t xml:space="preserve"> Высоко оценил творчество великого баснописца ещё в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А.С.Пушкин (П.А.Вяземский)</w:t>
      </w:r>
      <w:r>
        <w:rPr>
          <w:rFonts w:cs="Times New Roman" w:ascii="Times New Roman" w:hAnsi="Times New Roman"/>
          <w:b/>
          <w:sz w:val="28"/>
          <w:szCs w:val="28"/>
        </w:rPr>
        <w:t xml:space="preserve">. (Слайд №22).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Крылов – самый народный поэт, превзошедший всех баснописцев»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ли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Забавой он людей исправил,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метая с них пороков пыль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н баснями себя прославил,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 слава эта – наша быль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 не забудут этой были,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а по-русски говорят,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ё давно мы затвердили,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Её и внуки затвердят». 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ледующем уроке мы продолжим знакомство с баснями Крылова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оценок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9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е задание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разительное чтение басни «Осёл и Соловей»( по выбору наизусть или по ролям)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ветить на вопрос №2 (стр. 43 учебника).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: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иант – история создания басни «Листы и Корни» (стр. 39-40 учебника)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иант – история создания басни «Ларчик» (стр. 42-43 учебника);</w:t>
      </w:r>
    </w:p>
    <w:p>
      <w:pPr>
        <w:pStyle w:val="Style18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желанию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проиллюстрировать басн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2:00Z</dcterms:created>
  <dc:creator>юрий</dc:creator>
  <dc:description/>
  <cp:keywords/>
  <dc:language>en-US</dc:language>
  <cp:lastModifiedBy>оля</cp:lastModifiedBy>
  <cp:lastPrinted>2010-10-13T21:02:00Z</cp:lastPrinted>
  <dcterms:modified xsi:type="dcterms:W3CDTF">2011-03-04T04:26:00Z</dcterms:modified>
  <cp:revision>12</cp:revision>
  <dc:subject/>
  <dc:title/>
</cp:coreProperties>
</file>