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360" w:hanging="0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ragraph">
                  <wp:posOffset>-57150</wp:posOffset>
                </wp:positionV>
                <wp:extent cx="304800" cy="390525"/>
                <wp:effectExtent l="6350" t="8890" r="698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906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Cambria" w:hAnsi="Cambria" w:eastAsia="Calibri" w:cs="+mn-cs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-6.75pt;margin-top:-4.5pt;width:23.95pt;height:30.7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Cambria" w:hAnsi="Cambria" w:eastAsia="Calibri" w:cs="+mn-cs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15025</wp:posOffset>
                </wp:positionH>
                <wp:positionV relativeFrom="paragraph">
                  <wp:posOffset>-57150</wp:posOffset>
                </wp:positionV>
                <wp:extent cx="271780" cy="390525"/>
                <wp:effectExtent l="6350" t="9525" r="698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3906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Cambria" w:hAnsi="Cambria" w:eastAsia="Calibri" w:cs="+mn-cs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5.75pt;margin-top:-4.5pt;width:21.35pt;height:30.7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Cambria" w:hAnsi="Cambria" w:eastAsia="Calibri" w:cs="+mn-cs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Мотивация познавательной деятельности на уроках географии  через</w:t>
      </w:r>
      <w:r>
        <w:rPr>
          <w:b/>
          <w:u w:val="single"/>
        </w:rPr>
        <w:t xml:space="preserve"> ИКТ.</w:t>
      </w:r>
    </w:p>
    <w:p>
      <w:pPr>
        <w:pStyle w:val="Style17"/>
        <w:rPr>
          <w:u w:val="single"/>
        </w:rPr>
      </w:pPr>
      <w:r>
        <w:rPr>
          <w:rFonts w:eastAsia="Cambria" w:cs="Cambria"/>
        </w:rPr>
        <w:t xml:space="preserve">                   </w:t>
      </w:r>
      <w:r>
        <w:rPr/>
        <w:t>Эпиграфом моего выступления я взяла слова Андреева</w:t>
      </w:r>
    </w:p>
    <w:p>
      <w:pPr>
        <w:pStyle w:val="Style17"/>
        <w:rPr>
          <w:b/>
          <w:b/>
          <w:sz w:val="28"/>
          <w:szCs w:val="28"/>
          <w:u w:val="single"/>
        </w:rPr>
      </w:pPr>
      <w:r>
        <w:rPr>
          <w:rFonts w:eastAsia="Cambria" w:cs="Cambria"/>
        </w:rPr>
        <w:t xml:space="preserve">     </w:t>
      </w:r>
      <w:r>
        <w:rPr>
          <w:sz w:val="28"/>
          <w:szCs w:val="28"/>
        </w:rPr>
        <w:t>Урок есть и остаётся основной формой получения знаний. Провести урок на современном этапе стало намного сложнее и труднее, чем это было 20 лет назад. В чём дело?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Современный ученик стал другим - много знающим: это я видел, это я слышал, это я читал и т.д. Современный ученик получает огромный поток информации вне школы, вне урока. Учитель в какой-то степени перестал быть для учеников первоисточником получения знании. В следствии  этого,  и других факторов,  интерес к учебному процессу со стороны некоторых учащихся снижен. Становиться всё трудней и труднее вовлечь их в учебный процесс, в формировании знаний. Школьников заставляют учиться все-учителя, родители, родственники, но желания от этого у детей не прибавляется. А учитель обязан дать знания всем учащимся, развить их способности, склонности.</w:t>
      </w:r>
    </w:p>
    <w:p>
      <w:pPr>
        <w:pStyle w:val="Style17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 </w:t>
      </w:r>
      <w:r>
        <w:rPr>
          <w:sz w:val="28"/>
          <w:szCs w:val="28"/>
        </w:rPr>
        <w:t>Ни для кого не секрет, что в настоящее время у учащихся наблюдается слабая мотивация к учебе вообще и в том числе к предмету география. Дети не заинтересованы в обучении. Причин этого достаточно много: это и перегруженность школьных программ, и оторванность изучаемого материала от жизни, от способностей и потребностей учащихся и в конечном итоге выбора ЕГЭ.</w:t>
      </w:r>
    </w:p>
    <w:p>
      <w:pPr>
        <w:pStyle w:val="Style17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этому я, как учитель географии и ставлю перед собой цель – развить интерес детей к учению предмета географии. А как повысить интерес ? </w:t>
      </w:r>
      <w:r>
        <w:rPr>
          <w:sz w:val="28"/>
          <w:szCs w:val="28"/>
          <w:u w:val="single"/>
        </w:rPr>
        <w:t>Необходимо доказать значимость предмета - это один из немногих школьных предметов тесно связанных с жизнью. Мы живём среди процессов и явлений природы</w:t>
      </w:r>
      <w:r>
        <w:rPr>
          <w:sz w:val="28"/>
          <w:szCs w:val="28"/>
        </w:rPr>
        <w:t>. И сегодня доказывать значимость предмета стало намного проще с внедрением новых компьютерных технологий в процесс обучения. Урок приобрёл иную форму, он стал более насыщен,   иллюстрирован, интересен, познавателен , результативен и живым.</w:t>
      </w:r>
    </w:p>
    <w:p>
      <w:pPr>
        <w:pStyle w:val="Style17"/>
        <w:rPr/>
      </w:pPr>
      <w:r>
        <w:rPr>
          <w:rFonts w:eastAsia="Cambria" w:cs="Cambria"/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менение информационных компьютерных технологий на уроках географии не только облегчает усвоение учебного материала, но и - повышает мотивацию учащихся к учению; - активизирует познавательную деятельность; - развивает мышление и творческие способности учащихся; - формирует активную жизненную позицию.  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На своих уроках я использую компьютер на разных этапах обучения:</w:t>
      </w:r>
    </w:p>
    <w:p>
      <w:pPr>
        <w:pStyle w:val="Style17"/>
        <w:numPr>
          <w:ilvl w:val="0"/>
          <w:numId w:val="1"/>
        </w:numPr>
        <w:rPr/>
      </w:pPr>
      <w:r>
        <w:rPr>
          <w:sz w:val="28"/>
          <w:szCs w:val="28"/>
        </w:rPr>
        <w:t>как источник учебной информации, при объяснении нового учебного материала, при повторении и закреплении изученного.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 проведении практических работ.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тренажёр.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ак наглядное пособие. </w:t>
      </w:r>
    </w:p>
    <w:p>
      <w:pPr>
        <w:pStyle w:val="Style17"/>
        <w:numPr>
          <w:ilvl w:val="0"/>
          <w:numId w:val="1"/>
        </w:numPr>
        <w:rPr/>
      </w:pPr>
      <w:r>
        <w:rPr>
          <w:sz w:val="28"/>
          <w:szCs w:val="28"/>
        </w:rPr>
        <w:t xml:space="preserve">как механизм самоподготовки и инструмент для индивидуальной работы, 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средство диагностики пробелов и коррекции знаний и умений.</w:t>
      </w:r>
    </w:p>
    <w:p>
      <w:pPr>
        <w:pStyle w:val="Style17"/>
        <w:ind w:left="360" w:hanging="0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воей практической деятельности при изучении новой темы я использую </w:t>
      </w:r>
      <w:r>
        <w:rPr>
          <w:b/>
          <w:sz w:val="28"/>
          <w:szCs w:val="28"/>
        </w:rPr>
        <w:t>мультимедийные электронные учебники</w:t>
      </w:r>
      <w:r>
        <w:rPr>
          <w:sz w:val="28"/>
          <w:szCs w:val="28"/>
        </w:rPr>
        <w:t xml:space="preserve">(виртуальная школа «Кирилла и Мефодия». (видеофрагменты с комментариями диктора, яркие фотоматериалы, всевозможные географические карты, краткий четкий текстовой материал, графики, таблицы), </w:t>
      </w:r>
      <w:r>
        <w:rPr>
          <w:b/>
          <w:sz w:val="28"/>
          <w:szCs w:val="28"/>
        </w:rPr>
        <w:t>интерактивные наглядные пособия,</w:t>
      </w:r>
      <w:r>
        <w:rPr>
          <w:sz w:val="28"/>
          <w:szCs w:val="28"/>
        </w:rPr>
        <w:t xml:space="preserve"> цифровые образовательные ресурсы и др. На таких уроках теоретический материал представляется в доступной, наглядной форме. Интересно представлены в мультимедийных программах природные процессы. Ученики являются свидетелями происходящего на экране землетрясения, разрушительного цунами и т.д. </w:t>
      </w:r>
      <w:r>
        <w:rPr>
          <w:b/>
          <w:sz w:val="28"/>
          <w:szCs w:val="28"/>
        </w:rPr>
        <w:t>Давайте сейчас проведём мини  эксперимент</w:t>
      </w:r>
      <w:r>
        <w:rPr>
          <w:sz w:val="28"/>
          <w:szCs w:val="28"/>
        </w:rPr>
        <w:t xml:space="preserve">  Сравним объяснение природного явления в двух вариантах :1словестное объяснение-«</w:t>
      </w:r>
      <w:r>
        <w:rPr>
          <w:b/>
          <w:sz w:val="28"/>
          <w:szCs w:val="28"/>
        </w:rPr>
        <w:t>Цунами –это грозное природное явление, вызванное подводным землетрясением или вулканом.. Это огромная волна в районе прибрежного мелководья высотой до 40 метров, надвигающая на сушу, сметающая всё на своём пути. Скорость движения 700-800км/час»</w:t>
      </w:r>
      <w:r>
        <w:rPr>
          <w:sz w:val="28"/>
          <w:szCs w:val="28"/>
        </w:rPr>
        <w:t xml:space="preserve"> и 2словесное объяснение с использованием видеофрагмента. Я думаю разница очевидна даже для нас взрослых, а для детей 6класса. Очевидными для них становятся различные атмосферные и тектонические процессы, наглядность которых с помощью других дидактических средств очень трудно представить. Например, виртуально можно найти описание какого-либо географического объекта, спуститься на дно Мирового океана или увидеть общую циркуляцию атмосферы из космоса и т.д. Очень интересны в плане анимации интерактивные карты, где путём наложения событий и явлений с помощью стрелок, цвета и штриховки вытекает полная картина изучаемого материала. </w:t>
      </w:r>
      <w:r>
        <w:rPr>
          <w:b/>
          <w:sz w:val="28"/>
          <w:szCs w:val="28"/>
        </w:rPr>
        <w:t>Например</w:t>
      </w:r>
      <w:r>
        <w:rPr>
          <w:sz w:val="28"/>
          <w:szCs w:val="28"/>
        </w:rPr>
        <w:t xml:space="preserve"> :</w:t>
      </w:r>
      <w:r>
        <w:rPr>
          <w:b/>
          <w:sz w:val="28"/>
          <w:szCs w:val="28"/>
        </w:rPr>
        <w:t>климатическая карта Африки.</w:t>
      </w:r>
    </w:p>
    <w:p>
      <w:pPr>
        <w:pStyle w:val="Style17"/>
        <w:ind w:left="360" w:hanging="0"/>
        <w:rPr>
          <w:sz w:val="28"/>
          <w:szCs w:val="28"/>
        </w:rPr>
      </w:pPr>
      <w:r>
        <w:rPr>
          <w:sz w:val="28"/>
          <w:szCs w:val="28"/>
        </w:rPr>
        <w:t>В познании таких явлений природы нашей Земли компьютер становится и для учителя, и для ученика главным помощником в образовательном процессе.</w:t>
      </w:r>
    </w:p>
    <w:p>
      <w:pPr>
        <w:pStyle w:val="Style17"/>
        <w:rPr/>
      </w:pPr>
      <w:r>
        <w:rPr>
          <w:sz w:val="28"/>
          <w:szCs w:val="28"/>
        </w:rPr>
        <w:t xml:space="preserve">Если раньше стояла проблема обеспечения учебного процесса географическими картами, то с использованием комплекта интерактивных ресурсов стало возможным карту, по мере необходимости, вывести на экран и использовать в учебном процессе. </w:t>
      </w:r>
      <w:r>
        <w:rPr>
          <w:sz w:val="28"/>
          <w:szCs w:val="28"/>
          <w:u w:val="single"/>
        </w:rPr>
        <w:t>Особенно это касается курса экономической географии, где данные об экономическом состоянии стран мира меняются постоянно. Каждый год происходят изменения, а данные о них появляются в печатных изданиях с опозданием, поэтому приходится обращаться к более мобильным источникам, в том числе к Интернет.</w:t>
      </w:r>
    </w:p>
    <w:p>
      <w:pPr>
        <w:pStyle w:val="Style17"/>
        <w:rPr/>
      </w:pPr>
      <w:r>
        <w:rPr>
          <w:sz w:val="28"/>
          <w:szCs w:val="28"/>
        </w:rPr>
        <w:t>При изучении географии активно можно использовать тематические презентации.  Учащиеся создают слайды и слайд-шоу для демонстрации диаграмм, рисунков, схем, фотографий, текста, видео- и звуковых записей для проведения конкретного урока. Такие презентации учащиеся 9-11классов готовят самостоятельно. Особенно при изучении стран в 11 классе такие презентации позволяют виртуально путешествовать, посетить значимые и красивейшие  места мира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Между современными детьми и учителями всегда возникает спор в вопросе объективности выставления оценок. Сегодня компьютер разрешает и эту проблему. По прохождению многочисленных тренажеров и тестов электронных учебников, оценку выставляет сам компьютер.</w:t>
      </w:r>
    </w:p>
    <w:p>
      <w:pPr>
        <w:pStyle w:val="Style17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360" w:hanging="0"/>
        <w:rPr>
          <w:sz w:val="28"/>
          <w:szCs w:val="28"/>
        </w:rPr>
      </w:pPr>
      <w:r>
        <w:rPr>
          <w:sz w:val="28"/>
          <w:szCs w:val="28"/>
        </w:rPr>
        <w:t>Конечно говорить о 100 % применении компьютера на уроке мы не можем, т.к большенство наших школьных кабинетов не имеют мультимедийных проекторов, ----------------,интерактивной доски. Даже те нутбуки которые нам раздали, не приспособлены к просмотру дисков. Поэтому приходится брать ноутбук, проектор, который на этаже один, и достаточно часто занят т,к. все учителя пользуются ими. Поэтому проблема обеспеченности школьного кабинета ещё достаточна остра.</w:t>
      </w:r>
    </w:p>
    <w:p>
      <w:pPr>
        <w:pStyle w:val="Style17"/>
        <w:rPr/>
      </w:pPr>
      <w:r>
        <w:rPr>
          <w:sz w:val="28"/>
          <w:szCs w:val="28"/>
        </w:rPr>
        <w:t>Да, действительно плюсов в использовании ИКТ на уроке очень много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Во-первых, это экономит время.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Во-вторых, дает возможность многосторонней и комплексной проверки знаний учащихся. </w:t>
      </w:r>
    </w:p>
    <w:p>
      <w:pPr>
        <w:pStyle w:val="Style17"/>
        <w:rPr/>
      </w:pPr>
      <w:r>
        <w:rPr>
          <w:sz w:val="28"/>
          <w:szCs w:val="28"/>
        </w:rPr>
        <w:t>В-третьих, повышение мотивации обучения.</w:t>
      </w:r>
    </w:p>
    <w:p>
      <w:pPr>
        <w:pStyle w:val="Style17"/>
        <w:rPr/>
      </w:pPr>
      <w:r>
        <w:rPr>
          <w:sz w:val="28"/>
          <w:szCs w:val="28"/>
        </w:rPr>
        <w:t>В-четвёртых, усиление интереса учащихся к урокам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-пятых, развитие творческих способностей.</w:t>
      </w:r>
    </w:p>
    <w:p>
      <w:pPr>
        <w:pStyle w:val="Style17"/>
        <w:rPr/>
      </w:pPr>
      <w:r>
        <w:rPr>
          <w:sz w:val="28"/>
          <w:szCs w:val="28"/>
        </w:rPr>
        <w:t xml:space="preserve">Но сегодня я хотела бы сказать и о незначительных минусах: </w:t>
      </w:r>
    </w:p>
    <w:p>
      <w:pPr>
        <w:pStyle w:val="Style17"/>
        <w:rPr/>
      </w:pPr>
      <w:r>
        <w:rPr>
          <w:sz w:val="28"/>
          <w:szCs w:val="28"/>
        </w:rPr>
        <w:t>Во-первых, Использование компьютера на уроках необходимо вводить не вместо, а наряду с другими современными технологиями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Ученик должен уметь самостоятельно анализировать, сравнивать, описывать, а для этого ему нужно уметь говорить. Поэтому только машинный контроль знаний учащихся для школы не подходит. Конечно, никакая даже самая умная программа не способна заменить наблюдения в природе, использование отрывков из художественных произведений при описании природы. Во всём нужно знать меру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о-вторых: Проблема выставления оценок за рефераты и доклады. Сегодня написать реферат, а точнее скачать с интернета очень просто. Но как быть учителю, который должен оценить работу. Что поставить?</w:t>
      </w:r>
    </w:p>
    <w:p>
      <w:pPr>
        <w:pStyle w:val="Style17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sz w:val="28"/>
          <w:szCs w:val="28"/>
        </w:rPr>
        <w:t>В-третьих Компьютер это техника ,которая в любой момент может подвести.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+mn-cs"/>
      <w:bCs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mbria" w:hAnsi="Cambria" w:cs="+mn-cs"/>
      <w:bCs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Cambria" w:hAnsi="Cambria" w:cs="+mn-cs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mbria" w:hAnsi="Cambria" w:eastAsia="Calibri" w:cs="+mn-cs"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6:53:00Z</dcterms:created>
  <dc:creator>Admin</dc:creator>
  <dc:description/>
  <cp:keywords/>
  <dc:language>en-US</dc:language>
  <cp:lastModifiedBy>Admin</cp:lastModifiedBy>
  <dcterms:modified xsi:type="dcterms:W3CDTF">2011-02-17T04:09:00Z</dcterms:modified>
  <cp:revision>15</cp:revision>
  <dc:subject/>
  <dc:title/>
</cp:coreProperties>
</file>