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грамм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оенно-патриотического воспитания учащихс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 Патриот»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  <w:r>
        <w:rPr/>
        <w:t>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6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оспитание человека с активной жизненной позицией, трудолюбивого и высоконравственного, патриота своей Родины, готового к защите Отечества, уважающего права и свободы личности, проявляющего национальную и религиозную терпимость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учащихся к изучению героической истории Отечества, краеведческой и поисково-исследовательской деятельности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уважение к памяти защитников Отечества, погибших при исполнении воинского долга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сохранение национальных традиций русского народа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литико-правового понимания воинского долга, политических событий, процессов в обществе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ктивной жизненной позиции школьников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творчества детей, их гражданского становления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и физическая подготовка к военной службе, формирование знаний , умений и навыков военной службы на уроках ОБЖ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изучение учащимися исторических страниц воинской славы российского оружия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профориентационных мероприятий по пропаганде профессии защитника Отечества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с воинскими частями и подразделениями Российской армии в  Пензенской области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с отделом внутренних дел Малосердобинского района, с военизированной пожарной частью, МЧС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ОМОД Пензенской области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с Волжским казачьим войском, в лице атамана Малосердобинского казачьего округа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учебно-материальной базы, оборудование кабинета ОБЖ, полосы препятствий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амоуправления и общественной активности учащихся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шефской помощи ветеранам войны, участие в волонтерском движении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 среди детей и подростков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ое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ое(   исследовательско-поисковое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о - краеведческое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 ( изучение национальных традиций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техническое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спор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ципы программы военно-патриотической работы 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сть ( на основе мировой и отечественной науке и практике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рывность (  воздействие на учащихся в учебное и внеурочное  время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евый подход ( организация работы на трех уровнях: в начальной,  основной и средней школе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емственность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ция ( сближение и связь всех  образовательных дисциплин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ориентация ( встречи с ветеранами, военно-полевые сборы, походы и т.п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ая деятельность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исковых экспедиций, военно-патриотическое направление в организации  внеурочной деятельности в 1 классе, создание кадетских групп в начальной школ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детей и подростков , охваченных военно-патриотическими формами внеурочной занятости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уважения и любви к истокам и традициям малой Родины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долга защиты Родины и стремление его исполнить, проходя службу в Вооруженных Силах РФ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физического и психологического здоровья допризывной молодежи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темпа роста негативных социальных явлений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исполнение  программы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05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ся директором школы и заместителем директора по воспитательной работ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0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 год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Управление системой военно-патриотического воспитания в лицее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Функции у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полагание 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и структура системы управления: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лицея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О классных руководителей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О учетелей-предметников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таршеклассников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: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нового содержания, форм и методов военно-патриотического воспитания: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тодической учебы коллектива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ая база: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зал, ФОК « Мечта», спортивная площадка, бассейн « Волна»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спортивного зала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ажеры для занятия атлетической гимнастикой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ОБЖ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краеведческий музей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ндивидуальной защиты в условиях чрезвычайных ситуаций</w:t>
      </w:r>
    </w:p>
    <w:p>
      <w:pPr>
        <w:pStyle w:val="Style17"/>
        <w:spacing w:lineRule="auto" w:line="240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405" w:hanging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Психолого-педагогические условия для реализации программы:</w:t>
      </w:r>
    </w:p>
    <w:p>
      <w:pPr>
        <w:pStyle w:val="Style17"/>
        <w:spacing w:lineRule="auto" w:line="240"/>
        <w:ind w:left="405" w:hanging="0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гражданских позиций учителей и преподавателей и определение их  соответствия проводимой ими работе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е повышение уровня общественно-политических знаний учителей и преподавателей, совершенствование их профессиональных качеств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индивидуальных особенностей учащихся и их родителей и внесение необходимых корректив в проводимую работ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eastAsia="Times New Roman" w:cs="Times New Roman" w:ascii="Times New Roman" w:hAnsi="Times New Roman"/>
          <w:color w:val="943634"/>
          <w:sz w:val="28"/>
          <w:szCs w:val="28"/>
        </w:rPr>
        <w:t xml:space="preserve">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eastAsia="Times New Roman" w:cs="Times New Roman" w:ascii="Times New Roman" w:hAnsi="Times New Roman"/>
          <w:color w:val="943634"/>
          <w:sz w:val="28"/>
          <w:szCs w:val="28"/>
        </w:rPr>
        <w:t xml:space="preserve">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943634"/>
          <w:sz w:val="28"/>
          <w:szCs w:val="28"/>
        </w:rPr>
        <w:t>Организация военно-патриотической работы на трех уровнях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56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уровень. Учащиеся начальной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тенциальных возможностей военно-патриотического воспитания в ходе изучения общеобразовательных дисциплин и внеурочн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уховно-нравственных качеств , определяющих гражданина и патриота ( изучение  государственных символов, воинской славы Росс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восхищения и гордости российскими воинами, героями;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«Литературное чтение», «Окружающий мир», « Музыка», « Технология», физическая культура, « Введение в историю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 и праздники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 Поисковичек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ПК « Росток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в школьный и районный краеведческие музеи.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енно-спортивной игры « Казачий  полах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военную тем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уровень. </w:t>
              <w:br/>
              <w:t>5-9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проведение военно-патриотической работы с ориентацией на практическую деятельность уча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наний и умений необходимых защитнику Отечества; формирование личностно и социально ценной мотивации выбора пути дальнейшего образования; формирование готовности к защите Родины через участие в военно-патриотической деятельности;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курс ОБЖ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ая деятельность в краеведческих кружках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ы на родину Героев Советского Союз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редметных кружков и спортивных секций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тво над ветеранами войны и труд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акции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ветеранами ВОВ  и участниками боевых действий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у памятников сел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 по военно-прикладным видам спорт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гра « Зарница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воинской славы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ПК « Земля Родная», « Старт в науку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уровень. 10-11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 военной служб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учного мировоззрения , физического развития, профессионального самоопре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ественного опыта, духовно-нравственная и практическая подготовка к выполнению конституционного долга и обязанности по защите Отечества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оинских знаний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ическая подготовк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ое обучение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олевые сборы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 допризывной молодёжи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оенно-спортивной игре « Полигон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оенно-спортивной игре « Орленок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ОМОД Пензенской области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оинской части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выпускниками лицея – курсантами военных институтов, офицерами Вооруженных Сир РФ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олонтерском движении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 памяти, факельное шествие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обществом « Мемориал»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  <w:t>Основные направления деятельности военно-патриотической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методическое: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ШМО учителей предметников и ШМО классных руководителей;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йонных и областных семинарах по организации военно-патриотической работы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проведение традиционных мероприятий:  1 сентября - День Здоровья,  1 октября - День пожилого человека, 4 ноября – День народного единства,  9 декабря - День героев России, 12 декабря – День Констиуции,  23 февраля – день воинской славы, военно-спортивная игра « Полигон»,  апрель – День защиты детей,  май - факельное шествие, Вахта памяти.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азработка годового плана- графика спортивных соревнований по военно-прикладным видам спорта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встреч с ветеранами войны и участниками боевых действий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работы школьного музея.</w:t>
      </w:r>
    </w:p>
    <w:p>
      <w:pPr>
        <w:pStyle w:val="Normal"/>
        <w:spacing w:lineRule="auto" w:line="240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: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тематических уголков «  Символы государства» в каждом кабинете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тематических  стенгазет, плакатов.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лицейской газеты « Парус»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кспозиций школьного музея на военную тенматику.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книжных тематических выставок в библиотеке лицея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уроков мужества с приглашением ветеранов войны и труда, военнослужащих, курсантов.</w:t>
      </w:r>
    </w:p>
    <w:p>
      <w:pPr>
        <w:pStyle w:val="Normal"/>
        <w:spacing w:lineRule="auto" w:line="240"/>
        <w:ind w:left="4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о - поисковое ( историческое):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сковая деятельность на базе  школьного музея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щелицейской экспедиции « Поиск»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деятельность в рамках предметных кружков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деятельность клуба « Поисковичок»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НПК « Росток», « Земля родная», « Старт в науку», « Моя малая родина»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обществом « Мемориал»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курса сочинений « История Великой отечественной войны в истории моей семьи».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о Всероссийском конкурсе исследовательских работ старшеклассников «  Человек в истории. Россия 20 век»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й проект « Мой папа в армии».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тельские проекты средствами компьютерного дизайна « В памяти народной», « Военнослужащие – выпускники лицея», « Военно-патриотическое воспитание в лице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олого – краеведческаое: 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уристических походов, экскурсий и походов к памятникам природы и истории Малосердобинского района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краеведческого клуба « Тропинка»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аршрута « К истоку подвига» на родину Героев Советского Союза в селе Топлое, Саполгу, Липовку.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экологический акциях « Чистый берег», « Живи Родник»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 Достопримечательные природные объекты Малосердобинского района»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аршрутов « На дно моря», « Засечная Черта», « На родину писателя Ф.В.Гладкова» в с.Чернавка»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 История школы»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офильного эколого-краеведческого отряда в летнем оздоровительном лагере</w:t>
      </w:r>
    </w:p>
    <w:p>
      <w:pPr>
        <w:pStyle w:val="Normal"/>
        <w:spacing w:lineRule="auto" w:line="240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триотическое: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ародных традиций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ародных праздников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 Народные игры»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ематических уроков русского языка, литературы, истории, технологии, музыки, ИЗО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семейных праздников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ыставок  народного творчества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 Оформление комнаты для занятий кружка в стиле русской избы»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мероприятие под девизом « Я – гражданин России».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 Имя Россиии»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классные часы о символах государства.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спортивная игра « Полигон»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ельное шествие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хта памяти</w:t>
      </w:r>
    </w:p>
    <w:p>
      <w:pPr>
        <w:pStyle w:val="Style17"/>
        <w:spacing w:lineRule="auto" w:line="240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о-нравственное: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операций « Забота», « Ветеран» по оказанию помощи ветеранам войны и труда, престарелым и одиноким людям села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и проведение волонтерских акций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встреч с ветеранами, уроков мужества, Дня пожилого человека, праздничных концертов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классные часы, диспуты на темы нравственности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работы по изучению прав человека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территорий вокруг памятников села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йонном мероприятии « День призывника»</w:t>
      </w:r>
    </w:p>
    <w:p>
      <w:pPr>
        <w:pStyle w:val="Style17"/>
        <w:spacing w:lineRule="auto" w:line="240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4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безопасности жизнедеятельности: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ОБЖ в 8, 10,11 классах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й курс ОБЖ  на уроках окружающего мира, физической культуры, технологии, обществознания, физики. Химии, биологии, географии в 1-11 классах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трядов « ЮДМ», « ЮДП»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ОМОД Пензенской области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в лицее месячника ГО и Дня защиты детей.</w:t>
      </w:r>
    </w:p>
    <w:p>
      <w:pPr>
        <w:pStyle w:val="Normal"/>
        <w:spacing w:lineRule="auto" w:line="240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енно-техническое: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физики, математики, информатики, химии, технологии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ОБЖ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хники и ПДД в профильном технологическом классе ( 10-11 класс)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пециальности « оператор ЭВМ» в профильном информационно-технологическом классе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е « Безопасное колесо»</w:t>
      </w:r>
    </w:p>
    <w:p>
      <w:pPr>
        <w:pStyle w:val="Normal"/>
        <w:spacing w:lineRule="auto" w:line="240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енно-спортивное: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физической культуры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снов воинских знаний на уроках ОБЖ в 10-11 классах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полевые сборы в 10 классе.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секции и занятия группы ОФП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 внутрилицейских соревнований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йонных, областных соревнованиях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йонной и областной спартакиаде допризывной молодежи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йонной и областной военно-спортивной игре « Орленок»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нутрилицейских военно-спортивных игр « Казачий полах» (2-4 классы), «Зарница» ( 5-8 кл), « Полигон» (9-10 классы)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воинской части</w:t>
      </w:r>
    </w:p>
    <w:p>
      <w:pPr>
        <w:pStyle w:val="Style17"/>
        <w:spacing w:lineRule="auto" w:line="240"/>
        <w:ind w:left="405" w:hanging="0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</w:r>
    </w:p>
    <w:p>
      <w:pPr>
        <w:pStyle w:val="Style17"/>
        <w:spacing w:lineRule="auto" w:line="240"/>
        <w:ind w:left="405" w:hanging="0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943634"/>
          <w:sz w:val="28"/>
          <w:szCs w:val="28"/>
        </w:rPr>
        <w:t xml:space="preserve">        </w:t>
      </w:r>
    </w:p>
    <w:p>
      <w:pPr>
        <w:pStyle w:val="Style17"/>
        <w:spacing w:lineRule="auto" w:line="240"/>
        <w:ind w:left="405" w:hanging="0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Style17"/>
        <w:spacing w:lineRule="auto" w:line="240"/>
        <w:ind w:left="405" w:hanging="0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Style17"/>
        <w:spacing w:lineRule="auto" w:line="240"/>
        <w:ind w:left="405" w:hanging="0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Style17"/>
        <w:spacing w:lineRule="auto" w:line="240"/>
        <w:ind w:left="405" w:hanging="0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Style17"/>
        <w:spacing w:lineRule="auto" w:line="240"/>
        <w:ind w:left="405" w:hanging="0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Style17"/>
        <w:spacing w:lineRule="auto" w:line="240"/>
        <w:ind w:left="405" w:hanging="0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Style17"/>
        <w:spacing w:lineRule="auto" w:line="240"/>
        <w:ind w:left="405" w:hanging="0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Style17"/>
        <w:spacing w:lineRule="auto" w:line="240"/>
        <w:ind w:left="405" w:hanging="0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Style17"/>
        <w:spacing w:lineRule="auto" w:line="240"/>
        <w:ind w:left="405" w:hanging="0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Style17"/>
        <w:spacing w:lineRule="auto" w:line="240"/>
        <w:ind w:left="405" w:hanging="0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Style17"/>
        <w:spacing w:lineRule="auto" w:line="240"/>
        <w:ind w:left="405" w:hanging="0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Style17"/>
        <w:spacing w:lineRule="auto" w:line="240"/>
        <w:ind w:left="405" w:hanging="0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Style17"/>
        <w:spacing w:lineRule="auto" w:line="240"/>
        <w:ind w:left="405" w:hanging="0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Style17"/>
        <w:spacing w:lineRule="auto" w:line="240"/>
        <w:ind w:left="405" w:hanging="0"/>
        <w:rPr/>
      </w:pPr>
      <w:r>
        <w:rPr>
          <w:rFonts w:eastAsia="Times New Roman" w:cs="Times New Roman" w:ascii="Times New Roman" w:hAnsi="Times New Roman"/>
          <w:b/>
          <w:color w:val="943634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943634"/>
          <w:sz w:val="28"/>
          <w:szCs w:val="28"/>
        </w:rPr>
        <w:t>Педагогическое взаимодействие в военно-патриотической работе</w:t>
      </w:r>
      <w:r>
        <w:rPr>
          <w:rFonts w:cs="Times New Roman" w:ascii="Times New Roman" w:hAnsi="Times New Roman"/>
          <w:color w:val="943634"/>
          <w:sz w:val="28"/>
          <w:szCs w:val="28"/>
        </w:rPr>
        <w:t>.</w:t>
      </w:r>
    </w:p>
    <w:p>
      <w:pPr>
        <w:pStyle w:val="Style17"/>
        <w:spacing w:lineRule="auto" w:line="240"/>
        <w:ind w:left="405" w:hanging="0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</w:r>
    </w:p>
    <w:p>
      <w:pPr>
        <w:pStyle w:val="Style17"/>
        <w:spacing w:lineRule="auto" w:line="240"/>
        <w:ind w:left="40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мелое использование </w:t>
      </w:r>
      <w:r>
        <w:rPr>
          <w:rFonts w:cs="Times New Roman" w:ascii="Times New Roman" w:hAnsi="Times New Roman"/>
          <w:b/>
          <w:sz w:val="28"/>
          <w:szCs w:val="28"/>
        </w:rPr>
        <w:t>общеобразовательных предметов</w:t>
      </w:r>
      <w:r>
        <w:rPr>
          <w:rFonts w:cs="Times New Roman" w:ascii="Times New Roman" w:hAnsi="Times New Roman"/>
          <w:sz w:val="28"/>
          <w:szCs w:val="28"/>
        </w:rPr>
        <w:t xml:space="preserve"> в целях военно-патриотического воспитания служит одним из основных средств подготовки учащихся к защите Родины.</w:t>
      </w:r>
    </w:p>
    <w:p>
      <w:pPr>
        <w:pStyle w:val="Style17"/>
        <w:spacing w:lineRule="auto" w:line="240"/>
        <w:ind w:left="40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начальной школе</w:t>
      </w:r>
      <w:r>
        <w:rPr>
          <w:rFonts w:cs="Times New Roman" w:ascii="Times New Roman" w:hAnsi="Times New Roman"/>
          <w:sz w:val="28"/>
          <w:szCs w:val="28"/>
        </w:rPr>
        <w:t xml:space="preserve"> осмысливают такие понятия как </w:t>
      </w:r>
      <w:r>
        <w:rPr>
          <w:rFonts w:cs="Times New Roman" w:ascii="Times New Roman" w:hAnsi="Times New Roman"/>
          <w:b/>
          <w:i/>
          <w:color w:val="943634"/>
          <w:sz w:val="28"/>
          <w:szCs w:val="28"/>
        </w:rPr>
        <w:t>Родина, подвиг, патриот, воин-освободитель</w:t>
      </w:r>
      <w:r>
        <w:rPr>
          <w:rFonts w:cs="Times New Roman" w:ascii="Times New Roman" w:hAnsi="Times New Roman"/>
          <w:sz w:val="28"/>
          <w:szCs w:val="28"/>
        </w:rPr>
        <w:t>, узнают о победах русского народа, учатся любить родную природу.</w:t>
      </w:r>
    </w:p>
    <w:p>
      <w:pPr>
        <w:pStyle w:val="Style17"/>
        <w:spacing w:lineRule="auto" w:line="240"/>
        <w:ind w:left="40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зучение  </w:t>
      </w:r>
      <w:r>
        <w:rPr>
          <w:rFonts w:cs="Times New Roman" w:ascii="Times New Roman" w:hAnsi="Times New Roman"/>
          <w:b/>
          <w:sz w:val="28"/>
          <w:szCs w:val="28"/>
        </w:rPr>
        <w:t xml:space="preserve">истории  </w:t>
      </w:r>
      <w:r>
        <w:rPr>
          <w:rFonts w:cs="Times New Roman" w:ascii="Times New Roman" w:hAnsi="Times New Roman"/>
          <w:sz w:val="28"/>
          <w:szCs w:val="28"/>
        </w:rPr>
        <w:t xml:space="preserve">помогает учащимся усвоить основные положения о </w:t>
      </w:r>
      <w:r>
        <w:rPr>
          <w:rFonts w:cs="Times New Roman" w:ascii="Times New Roman" w:hAnsi="Times New Roman"/>
          <w:b/>
          <w:i/>
          <w:color w:val="943634"/>
          <w:sz w:val="28"/>
          <w:szCs w:val="28"/>
        </w:rPr>
        <w:t>войне и армии, о войнах справедливых и несправедливых</w:t>
      </w:r>
      <w:r>
        <w:rPr>
          <w:rFonts w:cs="Times New Roman" w:ascii="Times New Roman" w:hAnsi="Times New Roman"/>
          <w:sz w:val="28"/>
          <w:szCs w:val="28"/>
        </w:rPr>
        <w:t>, о роли народа и личности в истории.</w:t>
      </w:r>
    </w:p>
    <w:p>
      <w:pPr>
        <w:pStyle w:val="Style17"/>
        <w:spacing w:lineRule="auto" w:line="240"/>
        <w:ind w:left="40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уроках </w:t>
      </w:r>
      <w:r>
        <w:rPr>
          <w:rFonts w:cs="Times New Roman" w:ascii="Times New Roman" w:hAnsi="Times New Roman"/>
          <w:b/>
          <w:sz w:val="28"/>
          <w:szCs w:val="28"/>
        </w:rPr>
        <w:t xml:space="preserve">литературы </w:t>
      </w:r>
      <w:r>
        <w:rPr>
          <w:rFonts w:cs="Times New Roman" w:ascii="Times New Roman" w:hAnsi="Times New Roman"/>
          <w:sz w:val="28"/>
          <w:szCs w:val="28"/>
        </w:rPr>
        <w:t xml:space="preserve">формируются нравственные идеалы молодежи на примерах </w:t>
      </w:r>
      <w:r>
        <w:rPr>
          <w:rFonts w:cs="Times New Roman" w:ascii="Times New Roman" w:hAnsi="Times New Roman"/>
          <w:b/>
          <w:i/>
          <w:color w:val="943634"/>
          <w:sz w:val="28"/>
          <w:szCs w:val="28"/>
        </w:rPr>
        <w:t>положительных героев</w:t>
      </w:r>
      <w:r>
        <w:rPr>
          <w:rFonts w:cs="Times New Roman" w:ascii="Times New Roman" w:hAnsi="Times New Roman"/>
          <w:sz w:val="28"/>
          <w:szCs w:val="28"/>
        </w:rPr>
        <w:t xml:space="preserve"> художественных произведений, устанавливается живая связь далекого прошлого с современностью, воспитывается </w:t>
      </w:r>
      <w:r>
        <w:rPr>
          <w:rFonts w:cs="Times New Roman" w:ascii="Times New Roman" w:hAnsi="Times New Roman"/>
          <w:b/>
          <w:i/>
          <w:color w:val="943634"/>
          <w:sz w:val="28"/>
          <w:szCs w:val="28"/>
        </w:rPr>
        <w:t>чувство гордости за Родину и народ.</w:t>
      </w:r>
    </w:p>
    <w:p>
      <w:pPr>
        <w:pStyle w:val="Style17"/>
        <w:spacing w:lineRule="auto" w:line="240"/>
        <w:ind w:left="405" w:hanging="0"/>
        <w:rPr/>
      </w:pPr>
      <w:r>
        <w:rPr>
          <w:rFonts w:eastAsia="Times New Roman" w:cs="Times New Roman" w:ascii="Times New Roman" w:hAnsi="Times New Roman"/>
          <w:b/>
          <w:i/>
          <w:color w:val="943634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цессе изуч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изики, химии, биологии, географии, математ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учащихся формируется диалектическое понимание развития природы. Учащиеся знакомятся </w:t>
      </w:r>
      <w:r>
        <w:rPr>
          <w:rFonts w:cs="Times New Roman" w:ascii="Times New Roman" w:hAnsi="Times New Roman"/>
          <w:b/>
          <w:i/>
          <w:color w:val="943634"/>
          <w:sz w:val="28"/>
          <w:szCs w:val="28"/>
        </w:rPr>
        <w:t>с применением закон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зики,  химии, биологии </w:t>
      </w:r>
      <w:r>
        <w:rPr>
          <w:rFonts w:cs="Times New Roman" w:ascii="Times New Roman" w:hAnsi="Times New Roman"/>
          <w:b/>
          <w:i/>
          <w:color w:val="943634"/>
          <w:sz w:val="28"/>
          <w:szCs w:val="28"/>
        </w:rPr>
        <w:t>в военном де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лиянием НТР на </w:t>
      </w:r>
      <w:r>
        <w:rPr>
          <w:rFonts w:cs="Times New Roman" w:ascii="Times New Roman" w:hAnsi="Times New Roman"/>
          <w:b/>
          <w:i/>
          <w:color w:val="943634"/>
          <w:sz w:val="28"/>
          <w:szCs w:val="28"/>
        </w:rPr>
        <w:t>развитие военной техники</w:t>
      </w:r>
      <w:r>
        <w:rPr>
          <w:rFonts w:cs="Times New Roman" w:ascii="Times New Roman" w:hAnsi="Times New Roman"/>
          <w:color w:val="000000"/>
          <w:sz w:val="28"/>
          <w:szCs w:val="28"/>
        </w:rPr>
        <w:t>, решают задачи, в содержании которых присутствует военная тематика.</w:t>
      </w:r>
    </w:p>
    <w:p>
      <w:pPr>
        <w:pStyle w:val="Style17"/>
        <w:spacing w:lineRule="auto" w:line="240"/>
        <w:ind w:left="40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кальным средством патриотического воспитания являю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роки музы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ни позволяют воздействовать через музыку на </w:t>
      </w:r>
      <w:r>
        <w:rPr>
          <w:rFonts w:cs="Times New Roman" w:ascii="Times New Roman" w:hAnsi="Times New Roman"/>
          <w:b/>
          <w:i/>
          <w:color w:val="943634"/>
          <w:sz w:val="28"/>
          <w:szCs w:val="28"/>
        </w:rPr>
        <w:t>духовный мир уча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>, на их нравственность.</w:t>
      </w:r>
    </w:p>
    <w:p>
      <w:pPr>
        <w:pStyle w:val="Style17"/>
        <w:spacing w:lineRule="auto" w:line="240"/>
        <w:ind w:left="40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занятия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т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можно использование таких обучающих программ, которые позволяют развивать </w:t>
      </w:r>
      <w:r>
        <w:rPr>
          <w:rFonts w:cs="Times New Roman" w:ascii="Times New Roman" w:hAnsi="Times New Roman"/>
          <w:b/>
          <w:i/>
          <w:color w:val="943634"/>
          <w:sz w:val="28"/>
          <w:szCs w:val="28"/>
        </w:rPr>
        <w:t>быстроту реакции, навыки работы на сложной боевой техник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оектной деятельности по информатике целесообразно привлекать учащихся к созданию презентаций, сайтов по военно-патриотической тематике.</w:t>
      </w:r>
    </w:p>
    <w:p>
      <w:pPr>
        <w:pStyle w:val="Style17"/>
        <w:spacing w:lineRule="auto" w:line="240"/>
        <w:ind w:left="405" w:hanging="0"/>
        <w:rPr>
          <w:rFonts w:ascii="Times New Roman" w:hAnsi="Times New Roman" w:cs="Times New Roman"/>
          <w:b/>
          <w:b/>
          <w:i/>
          <w:i/>
          <w:color w:val="94363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занятия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изической куль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уются качества необходимые воину : </w:t>
      </w:r>
      <w:r>
        <w:rPr>
          <w:rFonts w:cs="Times New Roman" w:ascii="Times New Roman" w:hAnsi="Times New Roman"/>
          <w:b/>
          <w:i/>
          <w:color w:val="943634"/>
          <w:sz w:val="28"/>
          <w:szCs w:val="28"/>
        </w:rPr>
        <w:t>сила, быстрота, гибкость, ловкость, выносливость, координация и точность движений.</w:t>
      </w:r>
    </w:p>
    <w:p>
      <w:pPr>
        <w:pStyle w:val="Style17"/>
        <w:spacing w:lineRule="auto" w:line="240"/>
        <w:ind w:left="405" w:hanging="0"/>
        <w:rPr/>
      </w:pPr>
      <w:r>
        <w:rPr>
          <w:rFonts w:eastAsia="Times New Roman" w:cs="Times New Roman" w:ascii="Times New Roman" w:hAnsi="Times New Roman"/>
          <w:color w:val="943634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опаганда успехов</w:t>
      </w:r>
      <w:r>
        <w:rPr>
          <w:rFonts w:cs="Times New Roman" w:ascii="Times New Roman" w:hAnsi="Times New Roman"/>
          <w:sz w:val="28"/>
          <w:szCs w:val="28"/>
        </w:rPr>
        <w:t xml:space="preserve"> учащихся в  военно-патриотической работе должна проводиться в форме награждений грамотами, благодарностями, размещение статей в школьной газете « Парус», районо газете» Труд», на школьном сайте, снятии видеофильм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Мероприятия по реализации программ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971"/>
        <w:gridCol w:w="1250"/>
        <w:gridCol w:w="138"/>
        <w:gridCol w:w="258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</w:rPr>
              <w:t>№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</w:rPr>
              <w:t>мероприяти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</w:rPr>
              <w:t>срок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методические мероприятия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утверждение нормативных документов по организации военно-пвтриотической работы в школе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, зам.директора по ВР, преподаватель ОБЖ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едметников и ШМО классных руководителей по организации и  планированию военно-патриотической работы в лицее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Совета музея, клуба « Тропинка»,экологического клуба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2 месяц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узея, руководители клубов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семинарах  и совещаниях по организации военно-патриотической работы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нтаризация материально технической базы, оборудование кабинета ОЮЖ, полосы препятствий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5 августа 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, преподаватель ОБЖ, учитель физической культуры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и анализ информации по реализации программы » Патриот», диагностика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всего период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банка данных занятости несовершеннолетних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, социальный педагог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направления  военно-патриотической  работы на учебный год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 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заимодействия с военкоматом, ОВД,ВПЧ, ОМОД и другими организациями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, преподаватель ОБЖ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е школьные мероприятия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нение списков военнообязанных школы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ОБЖ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школьного музея и клуба « Тропинк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года.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узе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мира и гражданственност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ентября.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начальная постановка на воинский уче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, ноябрь.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ОБЖ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рядов ЮДМ и ЮД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» Пожарная безопасность». Встреча с представителями противопожарной службы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.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олонтерского движения: уточнение списков ветеранов ВОВ, участников боевых действий,  учителей –ветерано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.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равление ветеранов-учителей с Днем учител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.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равление ветеранов войны и труда с Днем пожилого человек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.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митинге и возложение венков к памятнику « Жертвам голода и репрессий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,</w:t>
              <w:br/>
              <w:t>руководитель музе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 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к Дню народного Единства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 Имя России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« Моя малая Родина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и в школьный музей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ий десант к памятным местам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 добрых дел ( помощь ветеранам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 патриотической песни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 выставки в школьной библиотеке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 классные час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.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,</w:t>
              <w:br/>
              <w:t>классные руководители, руководитель музея, педагог организ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йонном мероприятии « День призывник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 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о-спортивная игра « Казачий полах»</w:t>
              <w:br/>
              <w:t xml:space="preserve"> Встреча с атаман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, преподаватель ОБЖ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 Я гражданин России» к Дня Конституции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узея,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героев России - 9 декабря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и в школьный музей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мужеств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и с участниками боевых действ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.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, преподаватель ОБЖ, руководитель музея,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соревнован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-графику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дественские праздники, посиделки, состязания,ярмар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выпускников лице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,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воинской славы- 23 февраля.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и  с ветеранами, участниками боевых действий, курсантами военныинститутов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 Мой папа в армии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 Военнослужащие – выпускники лицея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о-спортивная игра « Полигон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, преподаватель ОБЖ, руководитель музе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е праздники: масленица, взятие снежного городка, веселые  состязания на катке, ярмар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 и исследовательская работа. Подготовка к НПК школьников « Росток», « Старт в науку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кружко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чник гражданской обороны ( по отдельному плану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ОБЖ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ащиты детей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ОБЖ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о-спортивная игра « Зарниц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ОБЖ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 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ко Дню Победы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 Рукопожатие поколений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и в школьный и районный музеи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сочинений « История войны в истории моей семьи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 боевых листков о ветеранах Малой Сердобы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соревнования, посвященные дню победы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мужеств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 классные часы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 военной песни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ельное шествие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хта памя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, преподаватель ОБЖ, руководитель музея, зам.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 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о-полевые сборы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ОБЖ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военно-спортивной игре « Орленок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ОБЖ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бластной Спартакиаде допризывной молодеж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ОБЖ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воинской части в Скрябин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ОБЖ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нтерское движение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ие акци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, руководители кружков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едческие экспедиции, походы по родному краю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, руководители кружко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фильного эколого-краеведческого отряда в летнем оздоровительном лагере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кружков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я и законы Российской Федерации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«Об образовании»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венцией ООН «О правах ребенка»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 « Патриотическое воспитание граждан Российской Федерации на 2011-1015 год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Ю. Микрюков. Военно-патриотическое воспитание в школе. Москва. 2009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Л.Яценко. Программа « Отечество»//Практика административной работы в школе. № 2, 2011. С. 58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4:46:00Z</dcterms:created>
  <dc:creator>User</dc:creator>
  <dc:description/>
  <cp:keywords/>
  <dc:language>en-US</dc:language>
  <cp:lastModifiedBy>User</cp:lastModifiedBy>
  <dcterms:modified xsi:type="dcterms:W3CDTF">2002-01-16T04:46:00Z</dcterms:modified>
  <cp:revision>2</cp:revision>
  <dc:subject/>
  <dc:title/>
</cp:coreProperties>
</file>