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МБОУ многопрофильный лицей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color w:val="000000"/>
          <w:sz w:val="28"/>
          <w:szCs w:val="28"/>
        </w:rPr>
      </w:pPr>
      <w:r>
        <w:rPr>
          <w:sz w:val="44"/>
          <w:szCs w:val="44"/>
        </w:rPr>
        <w:t>с. Малая Сердо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лице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челинцева О.Н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 библиоте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201</w:t>
      </w:r>
      <w:r>
        <w:rPr>
          <w:sz w:val="72"/>
          <w:szCs w:val="72"/>
          <w:lang w:val="en-US"/>
        </w:rPr>
        <w:t>3</w:t>
      </w:r>
      <w:r>
        <w:rPr>
          <w:sz w:val="72"/>
          <w:szCs w:val="72"/>
        </w:rPr>
        <w:t>-201</w:t>
      </w:r>
      <w:r>
        <w:rPr>
          <w:sz w:val="72"/>
          <w:szCs w:val="72"/>
          <w:lang w:val="en-US"/>
        </w:rPr>
        <w:t>4</w:t>
      </w:r>
      <w:r>
        <w:rPr>
          <w:sz w:val="72"/>
          <w:szCs w:val="72"/>
        </w:rPr>
        <w:t xml:space="preserve"> 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 </w:t>
      </w:r>
      <w:r>
        <w:rPr>
          <w:sz w:val="36"/>
          <w:szCs w:val="36"/>
        </w:rPr>
        <w:t>Малая Сердоба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дачи и направления работы библиотеки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рганизация библиотеч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абота в помощь учебно-воспитательному проц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мплектование и организация кни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фондом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Организация библиотеч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сновные направления воспитательной работы с ч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Организация книжных фондов и кат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Работа с фондом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437515</wp:posOffset>
            </wp:positionV>
            <wp:extent cx="2514600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Актив библи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Состав библиотечного актив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а кл.-Шамаев Дмитрий, Салтанова Валерия</w:t>
      </w:r>
    </w:p>
    <w:p>
      <w:pPr>
        <w:pStyle w:val="Normal"/>
        <w:rPr/>
      </w:pPr>
      <w:r>
        <w:rPr>
          <w:sz w:val="32"/>
          <w:szCs w:val="32"/>
        </w:rPr>
        <w:t>2б кл.-Воробьев Илья, Мандзюк Ангелина.</w:t>
      </w:r>
    </w:p>
    <w:p>
      <w:pPr>
        <w:pStyle w:val="Normal"/>
        <w:rPr/>
      </w:pPr>
      <w:r>
        <w:rPr>
          <w:sz w:val="32"/>
          <w:szCs w:val="32"/>
        </w:rPr>
        <w:t>3а кл.-Хребтищева Арина, Листратов Артем.</w:t>
      </w:r>
    </w:p>
    <w:p>
      <w:pPr>
        <w:pStyle w:val="Normal"/>
        <w:rPr/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а кл.-Пономарев Валерий. Трусова Полина.</w:t>
      </w:r>
    </w:p>
    <w:p>
      <w:pPr>
        <w:pStyle w:val="Normal"/>
        <w:rPr/>
      </w:pPr>
      <w:r>
        <w:rPr>
          <w:sz w:val="32"/>
          <w:szCs w:val="32"/>
        </w:rPr>
        <w:t>4б кл.-Жулев Владислав, Пономарев Никита.</w:t>
      </w:r>
    </w:p>
    <w:p>
      <w:pPr>
        <w:pStyle w:val="Normal"/>
        <w:rPr/>
      </w:pPr>
      <w:r>
        <w:rPr>
          <w:sz w:val="32"/>
          <w:szCs w:val="32"/>
        </w:rPr>
        <w:t>5а кл.-Ватлин Вадим, Шанина Кс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а кл –Мурзина Ольга, Лившина Да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 кл –Бочкарев Игорь, Макаров Кирилл.</w:t>
      </w:r>
    </w:p>
    <w:p>
      <w:pPr>
        <w:pStyle w:val="Normal"/>
        <w:rPr/>
      </w:pPr>
      <w:r>
        <w:rPr>
          <w:sz w:val="28"/>
          <w:szCs w:val="28"/>
        </w:rPr>
        <w:t>7а кл. - Карякина Юля, Володин Андрей.</w:t>
      </w:r>
    </w:p>
    <w:p>
      <w:pPr>
        <w:pStyle w:val="Normal"/>
        <w:rPr/>
      </w:pPr>
      <w:r>
        <w:rPr>
          <w:sz w:val="28"/>
          <w:szCs w:val="28"/>
        </w:rPr>
        <w:t>7б кл. - Елецкая Валерия, Попова Кристина.</w:t>
      </w:r>
    </w:p>
    <w:p>
      <w:pPr>
        <w:pStyle w:val="Normal"/>
        <w:rPr/>
      </w:pPr>
      <w:r>
        <w:rPr>
          <w:sz w:val="28"/>
          <w:szCs w:val="28"/>
        </w:rPr>
        <w:t>8а кл. - Лебедева Лиза, Плотников Женя.</w:t>
      </w:r>
    </w:p>
    <w:p>
      <w:pPr>
        <w:pStyle w:val="Normal"/>
        <w:rPr/>
      </w:pPr>
      <w:r>
        <w:rPr>
          <w:sz w:val="28"/>
          <w:szCs w:val="28"/>
        </w:rPr>
        <w:t>8б кл. - Забелина Аня, Заварзин Де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кл  - Плясунова Катя, Першин Де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кл  - Попова Карина, Лебедев Артем.</w:t>
      </w:r>
    </w:p>
    <w:p>
      <w:pPr>
        <w:pStyle w:val="Normal"/>
        <w:rPr/>
      </w:pPr>
      <w:r>
        <w:rPr>
          <w:sz w:val="28"/>
          <w:szCs w:val="28"/>
        </w:rPr>
        <w:t>10а кл. - Бочкарева Таня, Журлова 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б кл. – Забелина Настя, Чихрина Оля.</w:t>
      </w:r>
    </w:p>
    <w:p>
      <w:pPr>
        <w:pStyle w:val="Normal"/>
        <w:rPr/>
      </w:pPr>
      <w:r>
        <w:rPr>
          <w:sz w:val="28"/>
          <w:szCs w:val="28"/>
        </w:rPr>
        <w:t>11а кл. - Коновалова Оля, Горшкова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б кл. - Смирнова Оля, Кирсанова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нятия с библиотечным а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нформационн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наличию и краткому содержанию художественно-классической литературы, которая отражает жизнь и творческую деятельность писателя  И.С.Турге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направленность.</w:t>
      </w:r>
    </w:p>
    <w:p>
      <w:pPr>
        <w:pStyle w:val="Normal"/>
        <w:rPr/>
      </w:pPr>
      <w:r>
        <w:rPr>
          <w:sz w:val="28"/>
          <w:szCs w:val="28"/>
        </w:rPr>
        <w:t>Текущий ремонт и по возможности реставрация книжного фонда содер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я И.С.Турге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Информация и краткое содержание литературы о Великой Отечественной</w:t>
      </w:r>
    </w:p>
    <w:p>
      <w:pPr>
        <w:pStyle w:val="Normal"/>
        <w:rPr/>
      </w:pPr>
      <w:r>
        <w:rPr>
          <w:sz w:val="28"/>
          <w:szCs w:val="28"/>
        </w:rPr>
        <w:t>войне (1941-1945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ктическая работа по текущему ремонту и реставрации худ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ы, посвящённой дню Победы в В.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библиотечных активистов по клас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чтению книг, содержание которых охватывает период  трудного военного времени 1941-194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нисова Диана, Шанина Кс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вахник Полина, Аброськина Кр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лизарова Валерия, Алексеев Алек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яхомская Карина, Лебедев Кир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нчакова Ангелина, Челобитчиков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рсанова Оля, Шамаева На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я по энциклопедическому сборнику «Память», павших воин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зенцев в боях за освобождение нашей Родины от 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лова Ирина, Попова 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уфриева Света,  Елецкая Вал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скутова Катя, Першин Денис.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ыбакава Юля, Забелина Наст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омарева Катя, Волкова 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сохранности учебников (по учебным четвертям) 4 раза за уч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ы, выводы, решения библиотечного актива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>Календарь знаменательных и памятных  д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0. – Международный день школьных библиотек.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28.11. –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 – Всемирный ден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0 января неделя науки и техники для детей и юношества. Неделя «Муз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30 марта неделя Детской и юноше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 – Международный день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– Международный день детск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– Общероссийский день библи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преля – Всемирный день книги и авторск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– 95 лет со дня рождения Б.В. Заходера (9сен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– 185 лет со дня рождения Л.Н. Толстого.(9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– 190 лет со дня рождения И.С. Аксакова (8 ок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- 195 лет со дня рождения И.С. Тургенева.(9 но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– 105 лет со дня рождения Н.Н.Носова (23 но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 - 210 лет со дня рождения Ф.И.Тютчева. ( 5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-245 лет со дня рождения И.А. Крылова. ( 13 февр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 -115 лет со дня рождения Ю. Олешы. (3 м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г.- 205 лет со дня рождения Н.В.Гоголя. (1 апреля)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Анализ работы за 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лицея принимают активное участие в массовых мероприятиях. Из проводимых мероприятий им нравятся конкурсы, викторины, КВН, литературные ринги, презентации, литературные вечера, беседы и диспуты на различ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уч. году  библиотекарем оформлены следующие выставки и проведены обзоры литературы у книжных выставок: « Безопасное движение на улицах и дорогах», «ЗОЖ. Мы выбираем здоровый образ жизни!», «Жизнь и творчество писателей С.Я. Маршака  и К.И. Чуковского», «В мире сказок», «Язык Руси – живой, свободный», «Загляните в мамины глаза», «Поэты и писатели Пензенского края», «Малая долька России - Малая Сердоб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ир новых профессий», «Мы горды Отечеством своим», выставка по экологии «Сохраним планету чистой»,  газету «Страна Читалия»,  «жизнь и творчество великого русского поэта Н. Некрасова»,  о В.О.В. «Путь великих побед», «Поклонимся великим тем годам», к 70-летию победы в Сталинграде над немецко - фашистскими войсками «И мужество, как знамя пронесли», уголок Православной культуры,  в помощь подготовки к экзаменам «За страницами учебника». Ежемесячно оформляется уголок «Календарь памятных да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ем проведены следующие мероприятия: викторина «Мой любимый сказочник Г.Х. Андерсен» - 4кл, научно – познавательная игра «Путешествие по станциям знаний» -5 – 8кл, беседа «История создания книги и письменности» -5кл, викторина «Путешествие в сказку» - 3 кл, районная читательская конференция по произведениям С. Я. Маршака и К.И. Чуковского - 1- 4 кл, презентации - викторины по произведениям Маршака и Чуковского - 1- 4кл, беседа- релакс «Зимняя рапсодия»- 2кл, праздник посвящения в читатели – 1кл,  конкурс «Веселись, играй, да фермерское дело знай» - 6кл, литературная игра по типу «Угадай мелодию» - 6кл, литературный ринг - презентация «Страна, которой нет на глобусе - страна Литературия » - 7кл, диспут «Мир грязен, завистью живя одной» - 7кл, КВН «Лингвистический дилижанс» - 8кл, экономическая игра «Бизнес - класс» - 8кл,  беседа - презентация «Как правильно выбрать профессию.» - 9кл,  конкурс «Умники и умницы» о жизни и творчестве Н.Некрасова - 10кл, экологическая беседа -  презентация «Набат тревоги нашей» - 10кл,  диспут «Лишь тот достоин уваженья, кто чтит историю свою» - 11кл,  беседа о В.О.В. «Годы, опаленные войной» - 5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Работа по пропаганде чт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интереса к чтению библиотекарем регулярно проводится обзор новой литературы, обзор литературы у книжных выставок, оформляются книжные выставки, посвященные писателям и знаменательным событиям. Библиотекарем проведены следующие библиотечные уроки: «Знакомство с библиотекой» - 1 кл, «Правила пользования книгой» - 1 кл, «Структура книг» -2 кл, «Как читать книги» -3кл, «Выбор книг в библиотеке» - 3 кл, «Справочная литература для младший школьников» - 4 кл,  «Структура книги. Как читать книги»- 5кл, «Запись о прочитанном. Дневник чтения»-5кл, «Справочная литература»-6кл., «Словари, энциклопедии» - 6кл., «План чтения. Запись о прочитанном»-7кл, «Методы самостоятельной работы с книгой»- 7кл., «Книги по искусству»- 8кл., «Путешествие в мир знаний (обзор)»- 8кл,  «Справочно - библиографический аппарат»- 9кл, «Методы самостоятельной работы с книгой»- 9кл., «Научно-популярные издания для массового читателя»-10кл., «Отраслевые энциклопедии (химия, физика…).Справочники» -10кл., «Умение выбирать литературу: а) методика поиска литературного источника, б) технология пользования картотекой, каталогом, в) рекомендации библиографических указателей.» - 1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оприятия по воспитательной работе указанные в плане работы библиотеки, были проведены успешно библиотек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с книжным фон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щать от устаревшей и ветхой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- Пополнять новой литературой  с занесением в электронный каталог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работу с книжным фондом с последующем введение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фонда учебной литературы для малообеспеченных детей и детей из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 и направления работы библиотеки 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–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повышению квалификации учителей в учебно - воспитатель-</w:t>
      </w:r>
    </w:p>
    <w:p>
      <w:pPr>
        <w:pStyle w:val="Normal"/>
        <w:rPr/>
      </w:pPr>
      <w:r>
        <w:rPr>
          <w:sz w:val="28"/>
          <w:szCs w:val="28"/>
        </w:rPr>
        <w:t>ном проц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действовать педагогическому коллективу школы в работе над пробл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личности на основе познания исторических и культурных тради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библиотечно – библиографической культуры учащихся пу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библиотечно – библиографически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мерно направлять и расширять читательские интересы учащихся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литературы к урокам внеклассного чтения, читательским конферен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 виды пропаганды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казывать – содействовать педагогическому коллективу школы в обучен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и школьников путём:</w:t>
      </w:r>
    </w:p>
    <w:p>
      <w:pPr>
        <w:pStyle w:val="Normal"/>
        <w:rPr/>
      </w:pPr>
      <w:r>
        <w:rPr>
          <w:sz w:val="28"/>
          <w:szCs w:val="28"/>
        </w:rPr>
        <w:t>- Улучшения качественного комплектования библиотеки согласно новой программе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ём удовлетворения запросов читателей в расширении знаний и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учащихся в подготовке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учащихся к систематическому чтению через актив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читательски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ивитие навыков самостоятельной работы с книгой, знание основ библиотечно – библиограф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опаганда книг в помощь развития личности школьников  (развитие вкусов, доброты, милосердия, красоты, изучение фольклора, культуры поведения в общественных местах, здорового образа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казание помощи учителям, воспитателям, родителям в подготовке школьников к семейной жизни, привитие навыков  в труде, в выборе будущей профессии, её действие в вопросах организации семей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ление тесного контакта с детск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ведение индивидуальной работы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рганизация библиотеч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чит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лечение новых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скурсий по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учащимся правил пользования библиотекой, ознакомление с книжными выставками, раскрывающими фонд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паганда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мощь учебно – воспитательному процессу, по отрасля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дивидуальная работа с читателям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читательских интересов учащихся,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е читателей (учащихся, педагогов, руководителей, родителе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истематическим чтением учащихся, рекомендательные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даче книг, беседы о прочитанном, работа с отзывами читателей о кни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совая работа.</w:t>
      </w:r>
    </w:p>
    <w:p>
      <w:pPr>
        <w:pStyle w:val="Normal"/>
        <w:rPr/>
      </w:pPr>
      <w:r>
        <w:rPr>
          <w:sz w:val="28"/>
          <w:szCs w:val="28"/>
        </w:rPr>
        <w:t>Проведение мероприятий,  связанных с памятными датами года .(календарь 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тных да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ганда библиотечно-библиографических знаний. ( Б.Б.З.).</w:t>
      </w:r>
    </w:p>
    <w:p>
      <w:pPr>
        <w:pStyle w:val="Normal"/>
        <w:rPr/>
      </w:pPr>
      <w:r>
        <w:rPr>
          <w:sz w:val="28"/>
          <w:szCs w:val="28"/>
        </w:rPr>
        <w:t>Проведение недель детской и юношеской книги, премьер книги, друг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бота в помощь учебно – воспитательному проце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дивидуальная работа, работа с а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паганда литературы в помощь учебному процессу для учащихся и учи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 (к предметным нед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ховно – нравстве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снов духовной и нравственной культуры, эстетически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в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с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краевед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литературы по физкультуре и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литературы по искусств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мплектование и организация книж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состава фонда и анализ е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лектование, в том числе периодическими изданиями. Ведение карто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комплектования и доукомплектования. Приём литературы. Учёт.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фонда, включая открытый доступ. Рас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ание устаревше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ие фонда электронных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Работа с фондом учеб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р по сохранности учебников (санитарны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книг (организация «Книжкина больниц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ознакомления учащихся с правилами обращения с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мотров – конкурсов по сохранности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ти безинвентарной учёт учебников, очищать его от устаревше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Справочно – библиографическое,  информационное обслуживание,  воспитание культуры чтения, пропаганда Б.Б.Г. (библиотечно – библиографической грамотност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работе библиотеки широко привлекать актив из учащихся, учителей, родителей.</w:t>
      </w:r>
    </w:p>
    <w:p>
      <w:pPr>
        <w:pStyle w:val="Normal"/>
        <w:rPr/>
      </w:pPr>
      <w:r>
        <w:rPr>
          <w:sz w:val="28"/>
          <w:szCs w:val="28"/>
        </w:rPr>
        <w:t>Взаимодействие с другими библиотеками. Всю работу координировать с районной детск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ю постоянно повышать идейно – политический и профессиональ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рганизация библиотечного обслуж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ватить библиотечным обслуживанием – 36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ать книг – 9000 экз.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влечь к систематическому чтению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% учащихся, с целью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чт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формить рекомендательные списки по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сновные направления по воспитанию ч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421"/>
        <w:gridCol w:w="1892"/>
        <w:gridCol w:w="1440"/>
      </w:tblGrid>
      <w:tr>
        <w:trPr>
          <w:trHeight w:val="102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тс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ит.</w:t>
            </w:r>
          </w:p>
        </w:tc>
      </w:tr>
      <w:tr>
        <w:trPr>
          <w:trHeight w:val="328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 - патриотическое воспит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«Никто не забыт, ничто не забыт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«Овеянные славой. Подвиг народа бессмерт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. «Памяти павших – будем достойны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. «Нам этот мир завещано бере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литературы у книжных выставок «Поклонимся великим тем годам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ополнять материалами папку «В жизни всегда есть место подви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конкурс рисунков, посвященных  победе в В.О.В. «Мы не хотим, чтобы была вой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презентация: «Дороги, опаленные вой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о героях-пензенцах, участников Великой Отечеств.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Государственные символы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шь тот достоин уваженья, кто чтит историю сво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р  професс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ак правильно  выбрать професс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Профессии разные, но все очень важ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горжусь своей профессией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 презентация: «Все о профессиях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селись, играй, а  фермерское дело зн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: «Какие профессии востребованы сейч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ланету чистой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ат тревоги нашей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у книжной выставки «Земля- наш общий дом, береги его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езентация « По ком звонят колокола сегодн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рану знаний. Научно – познавательное  воспит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 «Посвящение в читател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«Неделю  детской и юношеской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ые выставки к предметным  нед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– конкурс по типу угадай мелодию «Бой знатоков- книголюб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ую выставку «За страницами твоего учеб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бзор литературы у книжной выставки: «Страна  зн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ропаганду детских энциклопедий «Я познаю мир», «Всё обо всем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Лингвистический дилиж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История создания книги и письме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«Мой любимый литературный гер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«В мире сказ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любимый сказочник- Г.Х.Андерс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- презентация «Путешествие в страну Литератур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ежегодной газеты «Страна Читал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по произведениям русских писателей-юбиляров: «Умники и ум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лово о русском язы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. Воспитание любви к своему кра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оформление альбома: Писатели – земля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книгами «Народные художественные промыслы Пензенской области, к истокам народного твор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«Малая долька России – Малая Сердоб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. «Край родной – гордость мо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у книжных выстав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й любимый, край мой Пензен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 , посвященные писателям –юбилярам: Л.Н.Толстому, И.С. Тургеневу, Ф.И. Тютчеву, Н.В. Гоголю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мире прекрасного. Духовно – нравственное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: «Мы выбираем здоровый 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диспут «Мир грязен, завистью живя 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- диспут «Нет в мире яда , алчности страшней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, посвященный Ф.И. Тютч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литературы к мероприятиям «Золотая осень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 – беседа « Зимняя рапсо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ниг, посвященная Дню матери «Загляните в мамины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 Безопасное 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 Здоровый образ жизни Спорту - да! Наркотикам, курению – нет!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здравления: «Подарок самой любимой маме на свет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 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, 4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2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-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.14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-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, уча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-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-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рганизация книжных фондов и катал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одить расстановку нового книжного фонда по отделам. Своевременно очищать книжный фонд от устаревшей и ветхой литературы. Пополнять книжный фонд новой литератур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Работа с фондом учеб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работу с книжным фондом учебников. Оформить книжную</w:t>
      </w:r>
    </w:p>
    <w:p>
      <w:pPr>
        <w:pStyle w:val="Normal"/>
        <w:rPr/>
      </w:pPr>
      <w:r>
        <w:rPr>
          <w:sz w:val="28"/>
          <w:szCs w:val="28"/>
        </w:rPr>
        <w:t>выставку: «Учебник – твой друг, береги 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смотр на лучшую сохранность книг, урок бережливых, пр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д по проверке состояния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беседы по классам: 1-5 кл. ноябрь: «Книга – твой друг, береги её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в каждом классе совет – «Друзья кни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азывать помощь в подборе книг в течение года. Проводить беседы: «О распределение и сохранности учебников», «Об обеспечении бесплатными учебниками детей из малообеспеченных, неполных, неблагополучных семей». Выступать на классных часах о сохранности учебников по классам, по читаемости учащихся по клас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Библиотечный а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брать библиотечный актив.</w:t>
      </w:r>
    </w:p>
    <w:p>
      <w:pPr>
        <w:pStyle w:val="Normal"/>
        <w:rPr/>
      </w:pPr>
      <w:r>
        <w:rPr>
          <w:sz w:val="28"/>
          <w:szCs w:val="28"/>
        </w:rPr>
        <w:t>2. Один раз в месяц проводить занятия с библиотечным активом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4:00Z</dcterms:created>
  <dc:creator>User</dc:creator>
  <dc:description/>
  <cp:keywords/>
  <dc:language>en-US</dc:language>
  <cp:lastModifiedBy>2012</cp:lastModifiedBy>
  <cp:lastPrinted>2008-07-13T04:54:00Z</cp:lastPrinted>
  <dcterms:modified xsi:type="dcterms:W3CDTF">2013-09-04T11:14:00Z</dcterms:modified>
  <cp:revision>88</cp:revision>
  <dc:subject/>
  <dc:title> 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7539219</vt:r8>
  </property>
</Properties>
</file>