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241300</wp:posOffset>
            </wp:positionV>
            <wp:extent cx="3111500" cy="4826000"/>
            <wp:effectExtent l="0" t="0" r="0" b="0"/>
            <wp:wrapTight wrapText="bothSides">
              <wp:wrapPolygon edited="0">
                <wp:start x="-101" y="-29"/>
                <wp:lineTo x="-101" y="21598"/>
                <wp:lineTo x="21700" y="21598"/>
                <wp:lineTo x="21700" y="-29"/>
                <wp:lineTo x="-101" y="-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2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>Курсант Пчелинц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несколько месяцев отделяет курсанта Пчелинцева Дмитрия от привычной для него размеренной жизни: дом ,учеба в МБОУ многопрофильный лицей, занятия в спортивных секциях, выпускной бал, где вместе с одноклассниками под гитару распевал школьные песни. А с августа текущего года Дмитрий уже стал курсантом первого курса Саратовского военного института внутренних войск МВД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такой короткий срок выпускник нашего лицея  имеет устную благодарность от командования института за хорошую учебу и физическую подготовку. Мама Дмитрия, Пчелинцева Ольга Николаевна,  гордится сыном, желает ему и дальше нести звание отличника учебы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Плотник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2:00Z</dcterms:created>
  <dc:creator>Лицей</dc:creator>
  <dc:description/>
  <cp:keywords/>
  <dc:language>en-US</dc:language>
  <cp:lastModifiedBy>Лицей</cp:lastModifiedBy>
  <dcterms:modified xsi:type="dcterms:W3CDTF">2011-07-25T01:51:00Z</dcterms:modified>
  <cp:revision>4</cp:revision>
  <dc:subject/>
  <dc:title/>
</cp:coreProperties>
</file>