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9395</wp:posOffset>
            </wp:positionH>
            <wp:positionV relativeFrom="paragraph">
              <wp:posOffset>-239395</wp:posOffset>
            </wp:positionV>
            <wp:extent cx="2704465" cy="3109595"/>
            <wp:effectExtent l="0" t="0" r="0" b="0"/>
            <wp:wrapTight wrapText="bothSides">
              <wp:wrapPolygon edited="0">
                <wp:start x="-139" y="-59"/>
                <wp:lineTo x="-139" y="21598"/>
                <wp:lineTo x="21739" y="21598"/>
                <wp:lineTo x="21739" y="-59"/>
                <wp:lineTo x="-139" y="-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1095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43pt;margin-top:0pt;width:212.9pt;height:35.95pt;mso-wrap-style:none;v-text-anchor:middle" type="_x0000_t136">
            <v:path textpathok="t"/>
            <v:textpath on="t" fitshape="t" string="Курсант Горшков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i/>
          <w:sz w:val="28"/>
          <w:szCs w:val="28"/>
        </w:rPr>
        <w:t xml:space="preserve">                     </w:t>
      </w:r>
    </w:p>
    <w:p>
      <w:pPr>
        <w:pStyle w:val="Normal"/>
        <w:ind w:left="-36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  Горшков окончил МБОУ многопрофильный лицей с.Малая Сердоба в 2007 году. В этом же году стал курсантом высшего военного училища г.Екатеринбург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1350</wp:posOffset>
                </wp:positionH>
                <wp:positionV relativeFrom="paragraph">
                  <wp:posOffset>778383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12.9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6850</wp:posOffset>
            </wp:positionH>
            <wp:positionV relativeFrom="paragraph">
              <wp:posOffset>1642110</wp:posOffset>
            </wp:positionV>
            <wp:extent cx="3900170" cy="2197100"/>
            <wp:effectExtent l="0" t="0" r="0" b="0"/>
            <wp:wrapTight wrapText="bothSides">
              <wp:wrapPolygon edited="0">
                <wp:start x="-75" y="-68"/>
                <wp:lineTo x="-75" y="21597"/>
                <wp:lineTo x="21674" y="21597"/>
                <wp:lineTo x="21674" y="-68"/>
                <wp:lineTo x="-75" y="-6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197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В настоящее время  он уже четверокурсник  Михайловской академии, успешно осваивает стрельбу и управление огнем артиллерии. Мама Владимира, В. И. Горшкова, учитель нашего лицея, ежедневно общается с сыном по телефону, поэтому обо всех его успехах и  неудачах узнает первой. Но как выяснилось, успехов у Владимира больше, чем неудач. Он имеет ряд благодарностей не только от командования академии, но и командования Приволжского – Уральского округа.  Учебу в Академии Владимир совмещает со спортом. Он призер спортивных соревнований по волейболу среди военных институтов РФ</w:t>
      </w:r>
    </w:p>
    <w:p>
      <w:pPr>
        <w:pStyle w:val="Normal"/>
        <w:ind w:left="-36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579755</wp:posOffset>
            </wp:positionV>
            <wp:extent cx="2635250" cy="3543300"/>
            <wp:effectExtent l="0" t="0" r="0" b="0"/>
            <wp:wrapTight wrapText="bothSides">
              <wp:wrapPolygon edited="0">
                <wp:start x="-101" y="0"/>
                <wp:lineTo x="-101" y="21522"/>
                <wp:lineTo x="21599" y="21522"/>
                <wp:lineTo x="21599" y="0"/>
                <wp:lineTo x="-10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689610</wp:posOffset>
                </wp:positionV>
                <wp:extent cx="3666490" cy="3552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ш выпускник, Николай Жирнов, после окончания многопрофильного лицея учился в Аграрном техникуме г. Спасска. Оттуда и был призван в ряды Вооруженных сил. Служил в ракетных войсках стратегического назначения Саратовской области г.Татищево поселок Светлый.  В армии Николай занимался ремонтом и обслуживанием военной техн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Отслужив положенный срок, Николай вернулся к учебе, сейчас он заканчивает 4 курс техникума. Его будущая профессия – монтажник газового оборуд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9.7pt;mso-wrap-distance-left:9.05pt;mso-wrap-distance-right:9.05pt;mso-wrap-distance-top:0pt;mso-wrap-distance-bottom:0pt;margin-top:54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#b2b2b2" stroked="t" o:allowincell="f" style="position:absolute;margin-left:0pt;margin-top:-39.1pt;width:272.65pt;height:39pt;mso-wrap-style:none;v-text-anchor:middle;mso-position-vertical:top" type="_x0000_t136">
                            <v:path textpathok="t"/>
                            <v:textpath on="t" fitshape="t" string="Рядовой Жирнов" style="font-family:&quot;Arial&quot;;font-size:1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ш выпускник, Николай Жирнов, после окончания многопрофильного лицея учился в Аграрном техникуме г. Спасска. Оттуда и был призван в ряды Вооруженных сил. Служил в ракетных войсках стратегического назначения Саратовской области г.Татищево поселок Светлый.  В армии Николай занимался ремонтом и обслуживанием военной техник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Отслужив положенный срок, Николай вернулся к учебе, сейчас он заканчивает 4 курс техникума. Его будущая профессия – монтажник газового оборудования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3950</wp:posOffset>
                </wp:positionH>
                <wp:positionV relativeFrom="paragraph">
                  <wp:posOffset>116205</wp:posOffset>
                </wp:positionV>
                <wp:extent cx="3789045" cy="245745"/>
                <wp:effectExtent l="0" t="0" r="109855" b="10985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355600"/>
                        </a:xfrm>
                        <a:prstGeom prst="rect"/>
                        <a:solidFill>
                          <a:srgbClr val="33CCCC"/>
                        </a:solidFill>
                        <a:ln w="12700">
                          <a:solidFill>
                            <a:srgbClr val="FF99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.Горшков среди однокурсников</w:t>
                            </w:r>
                            <w:r>
                              <w:rPr/>
                              <w:t xml:space="preserve"> (нижний ряд сле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FF9900" strokeweight="1pt" style="position:absolute;rotation:-0;width:307pt;height:28pt;mso-wrap-distance-left:9.05pt;mso-wrap-distance-right:9.05pt;mso-wrap-distance-top:0pt;mso-wrap-distance-bottom:0pt;margin-top:9.15pt;mso-position-vertical-relative:text;margin-left:188.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В.Горшков среди однокурсников</w:t>
                      </w:r>
                      <w:r>
                        <w:rPr/>
                        <w:t xml:space="preserve"> (нижний ряд сле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39.1pt;width:272.65pt;height:39pt;mso-wrap-style:none;v-text-anchor:middle;mso-position-vertical:top" type="_x0000_t136">
            <v:path textpathok="t"/>
            <v:textpath on="t" fitshape="t" string="Рядовой Жирнов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9:55:00Z</dcterms:created>
  <dc:creator>Лицей</dc:creator>
  <dc:description/>
  <cp:keywords/>
  <dc:language>en-US</dc:language>
  <cp:lastModifiedBy>Владелец</cp:lastModifiedBy>
  <dcterms:modified xsi:type="dcterms:W3CDTF">2011-10-19T06:32:00Z</dcterms:modified>
  <cp:revision>8</cp:revision>
  <dc:subject/>
  <dc:title/>
</cp:coreProperties>
</file>