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3165475" cy="2247900"/>
            <wp:effectExtent l="0" t="0" r="0" b="0"/>
            <wp:wrapTight wrapText="bothSides">
              <wp:wrapPolygon edited="0">
                <wp:start x="-1370" y="-941"/>
                <wp:lineTo x="-1370" y="23673"/>
                <wp:lineTo x="21711" y="23673"/>
                <wp:lineTo x="21711" y="-941"/>
                <wp:lineTo x="-1370" y="-94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3076" r="0" b="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247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-123825</wp:posOffset>
                </wp:positionV>
                <wp:extent cx="2981325" cy="794385"/>
                <wp:effectExtent l="5715" t="10795" r="4445" b="2540"/>
                <wp:wrapTight wrapText="bothSides">
                  <wp:wrapPolygon edited="0">
                    <wp:start x="-2" y="-9"/>
                    <wp:lineTo x="895" y="5465"/>
                    <wp:lineTo x="7096" y="7191"/>
                    <wp:lineTo x="10800" y="7191"/>
                    <wp:lineTo x="14499" y="7191"/>
                    <wp:lineTo x="20701" y="5465"/>
                    <wp:lineTo x="21602" y="-9"/>
                    <wp:lineTo x="-2" y="14391"/>
                    <wp:lineTo x="895" y="21609"/>
                    <wp:lineTo x="7096" y="21609"/>
                    <wp:lineTo x="10800" y="21609"/>
                    <wp:lineTo x="14499" y="21609"/>
                    <wp:lineTo x="20701" y="21609"/>
                    <wp:lineTo x="21602" y="1439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79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ир та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55pt;margin-top:-9.75pt;width:234.7pt;height:6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ир танка</w:t>
                      </w:r>
                    </w:p>
                  </w:txbxContent>
                </v:textbox>
                <v:path textpathok="t"/>
                <v:textpath on="t" fitshape="t" string="Командир танк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-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ы Вооруженных сил </w:t>
      </w:r>
      <w:r>
        <w:rPr>
          <w:rFonts w:cs="Times New Roman" w:ascii="Times New Roman" w:hAnsi="Times New Roman"/>
          <w:b/>
          <w:sz w:val="28"/>
          <w:szCs w:val="28"/>
        </w:rPr>
        <w:t>Андрей Курочкин</w:t>
      </w:r>
      <w:r>
        <w:rPr>
          <w:rFonts w:cs="Times New Roman" w:ascii="Times New Roman" w:hAnsi="Times New Roman"/>
          <w:sz w:val="28"/>
          <w:szCs w:val="28"/>
        </w:rPr>
        <w:t xml:space="preserve"> ушел в 2010 году, спустя два месяца после выпускного бала. Сначала находился в Свердловской области, в окружном учебном центре «Еланский». По результатам психологического анкетирования был назначен командиром танка. Три месяца учебы прошли незаметно, а потом настоящая служба в Южной Осетии г. Цхинвал. Вместе со своим экипажем командир Курочкин отлично выполнял учебные задачи, за что и был награжден грамотами от командования части. Теперь второе воскресенье сентября его праздник.</w:t>
      </w:r>
    </w:p>
    <w:p>
      <w:pPr>
        <w:pStyle w:val="Normal"/>
        <w:spacing w:before="0" w:after="0"/>
        <w:ind w:left="-737" w:hanging="0"/>
        <w:rPr/>
      </w:pPr>
      <w:r>
        <w:rPr>
          <w:rFonts w:cs="Times New Roman" w:ascii="Times New Roman" w:hAnsi="Times New Roman"/>
          <w:sz w:val="28"/>
          <w:szCs w:val="28"/>
        </w:rPr>
        <w:t>И вот год службы уже позади, Андрей снова среди друзей и родных у себя на родине. Совсем недавно приходил в свой класс родного лицея, встречался с учителями. Теперь у Андрея  другая задача – устроиться на работу. А мы знаем, парень он работящий, ответственный, поэтому желаем ему только удач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8:00Z</dcterms:created>
  <dc:creator>1</dc:creator>
  <dc:description/>
  <dc:language>en-US</dc:language>
  <cp:lastModifiedBy>1</cp:lastModifiedBy>
  <dcterms:modified xsi:type="dcterms:W3CDTF">2011-11-01T17:08:00Z</dcterms:modified>
  <cp:revision>2</cp:revision>
  <dc:subject/>
  <dc:title/>
</cp:coreProperties>
</file>