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579" w:hRule="atLeast"/>
        </w:trPr>
        <w:tc>
          <w:tcPr>
            <w:tcW w:w="9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аю________ Пчелинцева О.Н.</w:t>
            </w:r>
            <w:r>
              <w:rPr/>
              <w:t xml:space="preserve">                                                                      Приложение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многопрофильный лицей</w:t>
            </w:r>
            <w:r>
              <w:rPr/>
              <w:t xml:space="preserve">                                                                 приказу № 23 /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алая Сердоба</w:t>
            </w:r>
            <w:r>
              <w:rPr/>
              <w:t xml:space="preserve">                                                                                                     от 25.06.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одготовки и проведения работ по самообследо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143"/>
              <w:gridCol w:w="1476"/>
              <w:gridCol w:w="3238"/>
            </w:tblGrid>
            <w:tr>
              <w:trPr>
                <w:trHeight w:val="5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ko-KR"/>
                    </w:rPr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Сроки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Ответственные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 xml:space="preserve">Внесение во внутренний мониторинг качества образования результатов общей и качественной обучености обучающихся и выпускников за 2013-2014  учебный год. 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25.08.2014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тарева Л.П. заместитель директора по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рнова О.В.</w:t>
                  </w:r>
                </w:p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Кузнецова Н.В.-руководители ШМО (русский язык и математика)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 xml:space="preserve">Представление информации о прохождении учебных программ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30.06.2014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Представление информации по результатам государственной итоговой аттестации выпускников 9 классо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30.06.2014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Проведение анализа  всех образовательных программ лицея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членами комисси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25.08.2014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старева Л.П. заместитель директора по УВР</w:t>
                  </w:r>
                </w:p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Проведение анализа   показателей деятельности образовательной организации в рамках внутреннего аудита совместно с членами комиссии школы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25.08.2014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Сбор полученных результатов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25.08.2014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Кузнецова Н.В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7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Обобщение полученных результато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25.08.2014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старева Л.П. заместитель директора по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8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Формирование отчета о самообследовании О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25.08.2014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Представление информации по результатам внутреннего аудита 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 xml:space="preserve"> </w:t>
                  </w:r>
                  <w:r>
                    <w:rPr/>
                    <w:t>28.08.2014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9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Рассмотрение и утверждение отчета о самообследовании на заседании Педагогического совета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 xml:space="preserve"> </w:t>
                  </w:r>
                  <w:r>
                    <w:rPr/>
                    <w:t>28.08.2014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Члены педагогического коллектив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10.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Размещение отчета  по самообследованию  на сайте школы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До 1.09.2014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Харламов С.А.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42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0:00Z</dcterms:created>
  <dc:creator>Лицей</dc:creator>
  <dc:description/>
  <cp:keywords/>
  <dc:language>en-US</dc:language>
  <cp:lastModifiedBy>Лицей</cp:lastModifiedBy>
  <cp:lastPrinted>2015-02-10T15:58:00Z</cp:lastPrinted>
  <dcterms:modified xsi:type="dcterms:W3CDTF">2015-02-10T12:59:00Z</dcterms:modified>
  <cp:revision>4</cp:revision>
  <dc:subject/>
  <dc:title>Приложение 1 </dc:title>
</cp:coreProperties>
</file>