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А р м р е с л и н г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Протокол № 2</w:t>
      </w:r>
      <w:r>
        <w:rPr>
          <w:b/>
          <w:sz w:val="32"/>
          <w:szCs w:val="32"/>
          <w:lang w:val="en-US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от 21.11.2015г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</w:t>
      </w:r>
      <w:r>
        <w:rPr/>
        <w:t xml:space="preserve"> </w:t>
      </w:r>
      <w:r>
        <w:rPr/>
        <w:t>юноши</w:t>
      </w:r>
    </w:p>
    <w:tbl>
      <w:tblPr>
        <w:tblW w:w="851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3691"/>
        <w:gridCol w:w="2320"/>
        <w:gridCol w:w="1476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асс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.И.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 - во побе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сто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охлов Дмитр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+0+0+0+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б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имакин Витал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+0+0+0+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лепов Дмитр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+2+0+0+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б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ычко Александр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+2+2+1+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рещенко Паве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+2+2+2+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11б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ногеев Кирил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+2+2+1+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</w:t>
      </w:r>
      <w:r>
        <w:rPr>
          <w:b/>
          <w:sz w:val="32"/>
          <w:szCs w:val="32"/>
        </w:rPr>
        <w:t>девушк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</w:p>
    <w:tbl>
      <w:tblPr>
        <w:tblW w:w="851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3691"/>
        <w:gridCol w:w="2320"/>
        <w:gridCol w:w="1476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            </w:t>
            </w:r>
            <w:r>
              <w:rPr>
                <w:b/>
                <w:sz w:val="32"/>
                <w:szCs w:val="32"/>
              </w:rPr>
              <w:t>класс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.И.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 - во побе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сто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ябина Али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+0+0+0+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б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басина Анастас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+1+0+0+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оршкова Мар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+2+2+2+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б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амаева Екатери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+2+2+2+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аньшина Диа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+2+1+0+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б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аранчева Татья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+1+1+0+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Перетягивание кана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>Протокол № 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>от 21.11.2015г</w:t>
      </w:r>
    </w:p>
    <w:tbl>
      <w:tblPr>
        <w:tblW w:w="7630" w:type="dxa"/>
        <w:jc w:val="left"/>
        <w:tblInd w:w="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2646"/>
        <w:gridCol w:w="2492"/>
      </w:tblGrid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7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b/>
                <w:sz w:val="28"/>
                <w:szCs w:val="28"/>
              </w:rPr>
              <w:t>отборочный тур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: 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б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: 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б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11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: 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б</w:t>
            </w:r>
          </w:p>
        </w:tc>
      </w:tr>
      <w:tr>
        <w:trPr/>
        <w:tc>
          <w:tcPr>
            <w:tcW w:w="7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</w:t>
            </w:r>
            <w:r>
              <w:rPr>
                <w:b/>
                <w:sz w:val="28"/>
                <w:szCs w:val="28"/>
              </w:rPr>
              <w:t>финал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: 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а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1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: 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а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: 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1а </w:t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</w:t>
      </w:r>
      <w:r>
        <w:rPr>
          <w:b/>
          <w:sz w:val="32"/>
          <w:szCs w:val="32"/>
        </w:rPr>
        <w:t>Гир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Протокол №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>от 21.11.2015г</w:t>
      </w:r>
    </w:p>
    <w:tbl>
      <w:tblPr>
        <w:tblW w:w="957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4117"/>
        <w:gridCol w:w="1485"/>
        <w:gridCol w:w="1564"/>
        <w:gridCol w:w="1489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а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 Ермошин Александ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8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 Шахматов Макси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 Щепакина Наталь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 Воробьева Дарь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б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 Симакин Витал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 Мартиков Вячесла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 Денисова Диан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 Полянская Надежд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а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 Шварев Макси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 Маврин Антон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 Елизарова Валер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 Кузьмичева Ольг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б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 Жуков Дени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 Маврин Владисла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 Лебедева Елизаве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 Аверченко Виктор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а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 Жуков Никола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 Першин Дени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 Спицина Виолет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 Ганьшина Надежд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б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 Громов Эдуар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 Варыпаев Андре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 Воробьева Виктор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 Попова Карин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овая таблиц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383"/>
        <w:gridCol w:w="1405"/>
        <w:gridCol w:w="1492"/>
        <w:gridCol w:w="1366"/>
        <w:gridCol w:w="1322"/>
        <w:gridCol w:w="1591"/>
      </w:tblGrid>
      <w:tr>
        <w:trPr>
          <w:trHeight w:val="800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</w:t>
            </w:r>
            <w:r>
              <w:rPr>
                <w:b/>
                <w:sz w:val="32"/>
                <w:szCs w:val="32"/>
              </w:rPr>
              <w:t>класс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ири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</w:t>
            </w:r>
            <w:r>
              <w:rPr>
                <w:b/>
                <w:sz w:val="32"/>
                <w:szCs w:val="32"/>
              </w:rPr>
              <w:t>А р м р е с л и н г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нат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умма мест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щеком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сто</w:t>
            </w:r>
          </w:p>
        </w:tc>
      </w:tr>
      <w:tr>
        <w:trPr>
          <w:trHeight w:val="300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юнош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вушки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114300</wp:posOffset>
            </wp:positionV>
            <wp:extent cx="6515100" cy="4626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462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117475</wp:posOffset>
                </wp:positionV>
                <wp:extent cx="7107555" cy="3657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7480" cy="3657600"/>
                          <a:chOff x="0" y="0"/>
                          <a:chExt cx="7107480" cy="3657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>
                            <a:lum bright="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3657600" cy="360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>
                            <a:lum bright="12000"/>
                          </a:blip>
                          <a:stretch/>
                        </pic:blipFill>
                        <pic:spPr>
                          <a:xfrm>
                            <a:off x="3543480" y="228600"/>
                            <a:ext cx="3564360" cy="342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9.25pt;width:559.65pt;height:288pt" coordorigin="-1260,185" coordsize="11193,57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60;top:185;width:5759;height:567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320;top:545;width:5612;height:539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-114300</wp:posOffset>
            </wp:positionV>
            <wp:extent cx="2867660" cy="41148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2971800" cy="41148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85800</wp:posOffset>
            </wp:positionH>
            <wp:positionV relativeFrom="paragraph">
              <wp:posOffset>132715</wp:posOffset>
            </wp:positionV>
            <wp:extent cx="3086100" cy="42291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43200</wp:posOffset>
            </wp:positionH>
            <wp:positionV relativeFrom="paragraph">
              <wp:posOffset>132715</wp:posOffset>
            </wp:positionV>
            <wp:extent cx="3429000" cy="42291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0</wp:posOffset>
                </wp:positionH>
                <wp:positionV relativeFrom="paragraph">
                  <wp:posOffset>-5080</wp:posOffset>
                </wp:positionV>
                <wp:extent cx="6858000" cy="30861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3086280"/>
                          <a:chOff x="0" y="0"/>
                          <a:chExt cx="6858000" cy="30862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>
                            <a:lum bright="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3049200" cy="308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>
                            <a:lum bright="12000"/>
                          </a:blip>
                          <a:stretch/>
                        </pic:blipFill>
                        <pic:spPr>
                          <a:xfrm>
                            <a:off x="2971800" y="0"/>
                            <a:ext cx="3886200" cy="305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0.4pt;width:540pt;height:243pt" coordorigin="-1080,-8" coordsize="10800,4860">
                <v:shape id="shape_0" stroked="f" o:allowincell="f" style="position:absolute;left:-1080;top:-8;width:4801;height:485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3600;top:-8;width:6119;height:4817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1772920</wp:posOffset>
                </wp:positionV>
                <wp:extent cx="6810375" cy="44577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0480" cy="4457880"/>
                          <a:chOff x="0" y="0"/>
                          <a:chExt cx="6810480" cy="44578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5">
                            <a:lum bright="18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3886200" cy="445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6">
                            <a:lum bright="18000"/>
                          </a:blip>
                          <a:stretch/>
                        </pic:blipFill>
                        <pic:spPr>
                          <a:xfrm>
                            <a:off x="3657600" y="0"/>
                            <a:ext cx="3152880" cy="445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139.6pt;width:536.2pt;height:351pt" coordorigin="-900,2792" coordsize="10724,7020">
                <v:shape id="shape_0" stroked="f" o:allowincell="f" style="position:absolute;left:-900;top:2792;width:6119;height:701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4860;top:2792;width:4964;height:701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5:49:00Z</dcterms:created>
  <dc:creator>Малкин В.Г.</dc:creator>
  <dc:description/>
  <cp:keywords/>
  <dc:language>en-US</dc:language>
  <cp:lastModifiedBy>User</cp:lastModifiedBy>
  <cp:lastPrinted>2015-09-15T18:18:00Z</cp:lastPrinted>
  <dcterms:modified xsi:type="dcterms:W3CDTF">2015-12-01T12:46:00Z</dcterms:modified>
  <cp:revision>17</cp:revision>
  <dc:subject/>
  <dc:title/>
</cp:coreProperties>
</file>