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ногопрофильный лицей села Малая Сердоба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лосердобинского района</w:t>
      </w:r>
    </w:p>
    <w:p>
      <w:pPr>
        <w:pStyle w:val="Normal"/>
        <w:ind w:right="1222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ind w:right="12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 xml:space="preserve">Проект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0000"/>
          <w:sz w:val="72"/>
          <w:szCs w:val="72"/>
        </w:rPr>
        <w:t>« Читающая школа »</w:t>
      </w:r>
    </w:p>
    <w:p>
      <w:pPr>
        <w:pStyle w:val="Normal"/>
        <w:ind w:left="5245" w:hanging="0"/>
        <w:rPr>
          <w:rFonts w:ascii="Comic Sans MS" w:hAnsi="Comic Sans MS" w:cs="Comic Sans MS"/>
          <w:b/>
          <w:b/>
          <w:bCs/>
          <w:color w:val="800000"/>
          <w:sz w:val="56"/>
          <w:szCs w:val="56"/>
        </w:rPr>
      </w:pPr>
      <w:r>
        <w:rPr>
          <w:rFonts w:cs="Comic Sans MS" w:ascii="Comic Sans MS" w:hAnsi="Comic Sans MS"/>
          <w:b/>
          <w:bCs/>
          <w:color w:val="800000"/>
          <w:sz w:val="56"/>
          <w:szCs w:val="56"/>
        </w:rPr>
      </w:r>
    </w:p>
    <w:p>
      <w:pPr>
        <w:pStyle w:val="Normal"/>
        <w:ind w:left="5245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ind w:left="524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29765</wp:posOffset>
            </wp:positionH>
            <wp:positionV relativeFrom="paragraph">
              <wp:posOffset>42545</wp:posOffset>
            </wp:positionV>
            <wp:extent cx="3133725" cy="2359660"/>
            <wp:effectExtent l="0" t="0" r="0" b="0"/>
            <wp:wrapTight wrapText="bothSides">
              <wp:wrapPolygon edited="0">
                <wp:start x="-147" y="-197"/>
                <wp:lineTo x="-147" y="21848"/>
                <wp:lineTo x="21746" y="21848"/>
                <wp:lineTo x="21746" y="-197"/>
                <wp:lineTo x="-147" y="-197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966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5245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right="1222" w:hanging="0"/>
        <w:jc w:val="center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                          </w:t>
      </w:r>
      <w:r>
        <w:rPr>
          <w:b/>
          <w:bCs/>
          <w:color w:val="000080"/>
          <w:sz w:val="28"/>
          <w:szCs w:val="28"/>
        </w:rPr>
        <w:t>Малая Сердоба, 2014</w:t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7229"/>
      </w:tblGrid>
      <w:tr>
        <w:trPr>
          <w:trHeight w:val="48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Наименовани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RO</w:t>
            </w:r>
            <w:r>
              <w:rPr>
                <w:color w:val="000000"/>
                <w:sz w:val="28"/>
                <w:szCs w:val="28"/>
              </w:rPr>
              <w:t>чтение</w:t>
            </w:r>
          </w:p>
        </w:tc>
      </w:tr>
      <w:tr>
        <w:trPr>
          <w:trHeight w:val="20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Подразделения, организации, вовлеченные в про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ногопрофильный лицей с. Малая Сердоб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Малосердобинская центральная районная библиоте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ы МБОУ многопрофильный лицей с. Малая Сердоба в селах Ключи и Липовка</w:t>
            </w:r>
          </w:p>
        </w:tc>
      </w:tr>
      <w:tr>
        <w:trPr>
          <w:trHeight w:val="6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bCs/>
                <w:sz w:val="28"/>
                <w:szCs w:val="28"/>
              </w:rPr>
              <w:t>Руководитель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уководитель проек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рева Любовь Пет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– декабрь 2017 гг.</w:t>
            </w:r>
          </w:p>
        </w:tc>
      </w:tr>
      <w:tr>
        <w:trPr>
          <w:trHeight w:val="83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нования для инициации проект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Федеральный закон «Об образовании в Российской Федерации» от 29.12.2012 № 273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национальной государственной политики РФ на период до 2025 г. (Указ Президента РФ от 19.12.2012 № 1666 «О Стратегии государственной национальной политики Российской Федерации на период до 2025 года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«О проведении в Российской Федерации Года литературы» от 13.06.2014 № 42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едеральные государственные образовательные стандарты начального, основного и среднего (полного) общего образования (приказы Министерства образования и науки Российской Федерации от 06.10.2009 № 373, от 17.12.2010 № 1897 и от 17.05.2012 № 413 соответствен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(Минобрнауки России) от 17.10.2013, № 1155 г. Москва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ая программа Российской Федерации «Развитие образования» на 2013-2020 годы (</w:t>
            </w:r>
            <w:hyperlink r:id="rId3">
              <w:r>
                <w:rPr>
                  <w:rStyle w:val="InternetLink"/>
                </w:rPr>
                <w:t>распоряжение</w:t>
              </w:r>
            </w:hyperlink>
            <w:r>
              <w:rPr>
                <w:sz w:val="28"/>
                <w:szCs w:val="28"/>
              </w:rPr>
              <w:t xml:space="preserve"> Правительства РФ от 15.05.2013 № 792-р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№ 1897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проведении в 2014 году в Пензенской области Года культуры (распоряжение Правительства Пензенской области  от 31.12.2013 № 715-р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программа поддержки и развития чтения в России на 2007-2020 гг., утвержденная Федеральным агентством по печати и массовым коммуникациям и Российским книжным союзом 24.11.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МБОУ многопрофильный лицей с. Малая Сердоба от 20.12.2014г. № 41 «О формировании проектных офисов»</w:t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 Актуальность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Arial"/>
                <w:sz w:val="28"/>
                <w:szCs w:val="28"/>
              </w:rPr>
              <w:t>Настоящий проект разрабатывается на основе областного проекта «</w:t>
            </w:r>
            <w:r>
              <w:rPr>
                <w:rFonts w:eastAsia="Arial"/>
                <w:sz w:val="28"/>
                <w:szCs w:val="28"/>
                <w:lang w:val="en-US"/>
              </w:rPr>
              <w:t>PRO</w:t>
            </w:r>
            <w:r>
              <w:rPr>
                <w:rFonts w:eastAsia="Arial"/>
                <w:sz w:val="28"/>
                <w:szCs w:val="28"/>
              </w:rPr>
              <w:t xml:space="preserve">чтение», поэтому аспекты актуальности, обозначенные в нем, приемлемы как для страны в целом, так и для региона и для отдельно взятой местности в Пензенской области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я падения интереса к чтению в России – тревожное явление для страны, в которой чтение всегда было занятием исключительно значим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падка интереса к чтению обучающимися осознаётся в МБОУ многопрофильный лицей с. Малая Сердоба как одна из важнейших проблем, т.к.в селе, как  в стране и регион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ивается доля обучающихся, вообще не читающих или читающих лишь от случая к случ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ачиваются традиции семейного чтения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нижается интерес родителей, жителей села к печатной прессе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ет невзыскательность вкуса и предпочтений в области чтения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худшается владение родным языком, родная речь становится все более примитивной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нижается уровень грамотности обучающихс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ает сугубо развлекательная составляющая чтения, снижаются до минимума затраты интеллектуальных усилий при чтени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яется мнение о том, что роль книги, библиотек в обществе уменьшается, они будут вытеснены Интернето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анкетирования учащихся 9-11-х классов лицея свыше 70% опрошенных проводят свое свободное время в социальных сетях, растрачивая время на виртуальное общение, развлечения, тогда как на чтение литературы, даже обязательной учебной, практически не остается свободного времени. </w:t>
            </w:r>
          </w:p>
          <w:p>
            <w:pPr>
              <w:pStyle w:val="NoSpacing"/>
              <w:tabs>
                <w:tab w:val="clear" w:pos="708"/>
                <w:tab w:val="left" w:pos="2910" w:leader="none"/>
              </w:tabs>
              <w:ind w:firstLine="6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м объясняется необходимость создания в образовательной  организации области читательской среды, способствующей формированию читательских интересов, потребности в чтении, и вовлечение в процесс чтения семьи. </w:t>
            </w:r>
          </w:p>
          <w:p>
            <w:pPr>
              <w:pStyle w:val="NoSpacing"/>
              <w:tabs>
                <w:tab w:val="clear" w:pos="708"/>
                <w:tab w:val="left" w:pos="2910" w:leader="none"/>
              </w:tabs>
              <w:ind w:firstLine="6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 развитие читательского интереса актуально  для нашей образовательной организации </w:t>
            </w:r>
          </w:p>
        </w:tc>
      </w:tr>
      <w:tr>
        <w:trPr>
          <w:trHeight w:val="7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3. Цель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тереса к чтению, читательской компетентности школьников, рост читательской активности детей и их родителей, жителей  Малой Сердобы.</w:t>
            </w:r>
          </w:p>
        </w:tc>
      </w:tr>
      <w:tr>
        <w:trPr>
          <w:trHeight w:val="52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4. Задачи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вести мониторинг динамики читательской компетентности, функциональной грамотности и читательской активности у обучающихся МБОУ многопрофильный лицей с. Малая Сердо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сти анализ работы школьной библиотеки по формированию читательской компетентности и читательской активности в условиях реализации ФГОС НОО и перехода на ФГОС ОО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пособствовать развитию  семейного и досугового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сти школьные  мероприятия, направленные на пропаганду чтения, поддержку и развитие читательской компетен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ить информационное  сопровождение проекта на сайте МБОУ многопрофильный лицей с. Малая Сердоба.</w:t>
            </w:r>
          </w:p>
        </w:tc>
      </w:tr>
      <w:tr>
        <w:trPr>
          <w:trHeight w:val="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. Содержание проекта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педагогического совета «Как воспитать у ребенка любовь к чтению?».</w:t>
            </w:r>
          </w:p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ней общения в школьной библиотеке «Я с книгой открываю мир» (в дни школьных каникул).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детских книг для родителей «Книги моей домашней библиотеки» в начальной школе.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читательского спроса и читательских предпочтений в школьной и районной библиотеках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318"/>
              <w:jc w:val="both"/>
              <w:rPr/>
            </w:pPr>
            <w:r>
              <w:rPr>
                <w:sz w:val="28"/>
                <w:szCs w:val="28"/>
              </w:rPr>
              <w:t>Конкурс детского рисунка для  младших школьников «Путешествие в сказку»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318"/>
              <w:jc w:val="both"/>
              <w:rPr/>
            </w:pPr>
            <w:r>
              <w:rPr>
                <w:sz w:val="28"/>
                <w:szCs w:val="28"/>
              </w:rPr>
              <w:t>Конкурс «Лучший читатель класса»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318"/>
              <w:jc w:val="both"/>
              <w:rPr/>
            </w:pPr>
            <w:r>
              <w:rPr>
                <w:sz w:val="28"/>
                <w:szCs w:val="28"/>
              </w:rPr>
              <w:t>Конкурс «Самый читающий класс»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318"/>
              <w:jc w:val="both"/>
              <w:rPr/>
            </w:pPr>
            <w:r>
              <w:rPr>
                <w:sz w:val="28"/>
                <w:szCs w:val="28"/>
              </w:rPr>
              <w:t>Конкурс исполнителей поэтических произведений по военной тематик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31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 месяца: читаем и обсуждаем – всем классом»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учающих игр с текстами, тренинги для старшеклассник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6. Результаты проект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эффективности проекта являются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численности обучающихся, проявляющих интерес к чтению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8" w:righ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читательской компетентности школьников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8" w:righ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функциональной грамотности школьников до 98% (уровень развитых и активно развивающихся стран)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8" w:righ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семейному чтению не менее 30% семей обучающихся организаций общего образования (дошкольного, начального, основного и среднего общего образования) к концу 2015 года; не менее 50% семей – к концу 2017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8" w:leader="none"/>
                <w:tab w:val="left" w:pos="792" w:leader="none"/>
                <w:tab w:val="left" w:pos="2340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астников эффективных мероприятий по популяризации чтения и повышению уровня читательской компетентности (конкурсов, акций и др.) не менее чем на 10% ежегодно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8" w:right="0" w:hanging="284"/>
              <w:jc w:val="both"/>
              <w:rPr/>
            </w:pPr>
            <w:r>
              <w:rPr>
                <w:sz w:val="28"/>
                <w:szCs w:val="28"/>
              </w:rPr>
              <w:t>разработка программ семейного и досугового чтения к концу 2016 года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8" w:righ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чек «Воспитываем читателя» на сайте образовательной организации;</w:t>
            </w:r>
          </w:p>
        </w:tc>
      </w:tr>
      <w:tr>
        <w:trPr>
          <w:trHeight w:val="7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ru-RU"/>
              </w:rPr>
            </w:pPr>
            <w:r>
              <w:rPr>
                <w:b w:val="false"/>
                <w:sz w:val="28"/>
                <w:szCs w:val="28"/>
                <w:shd w:fill="auto" w:val="clear"/>
              </w:rPr>
              <w:t>2.7. Критерий успеха проекта (планируемые показатели эффективност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shd w:fill="auto" w:val="clear"/>
                <w:lang w:val="ru-RU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ru-RU"/>
              </w:rPr>
              <w:t>Достижение уровня читательской компетентности и функциональной грамотности школьников, сопоставимого с развитыми и активно развивающимися странами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shd w:fill="auto" w:val="clear"/>
                <w:lang w:val="ru-RU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ru-RU"/>
              </w:rPr>
              <w:t>Возрождение традиций семейного чтения в не менее чем 50% семей обучающихся.</w:t>
            </w:r>
          </w:p>
        </w:tc>
      </w:tr>
      <w:tr>
        <w:trPr>
          <w:trHeight w:val="7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b w:val="false"/>
                <w:sz w:val="28"/>
                <w:szCs w:val="28"/>
                <w:shd w:fill="auto" w:val="clear"/>
              </w:rPr>
              <w:t>2.8. Риски реализации проект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35" w:hanging="2"/>
              <w:jc w:val="both"/>
              <w:rPr>
                <w:b w:val="false"/>
                <w:b w:val="false"/>
                <w:sz w:val="28"/>
                <w:szCs w:val="28"/>
                <w:shd w:fill="auto" w:val="clear"/>
                <w:lang w:val="ru-RU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ru-RU"/>
              </w:rPr>
              <w:t>Социальные риски:</w:t>
            </w:r>
          </w:p>
          <w:p>
            <w:pPr>
              <w:pStyle w:val="21"/>
              <w:shd w:fill="auto" w:val="clear"/>
              <w:spacing w:lineRule="auto" w:line="240"/>
              <w:ind w:left="35" w:hanging="0"/>
              <w:jc w:val="both"/>
              <w:rPr/>
            </w:pPr>
            <w:r>
              <w:rPr>
                <w:b w:val="false"/>
                <w:sz w:val="28"/>
                <w:szCs w:val="28"/>
                <w:shd w:fill="auto" w:val="clear"/>
                <w:lang w:val="ru-RU"/>
              </w:rPr>
              <w:t>- низкий интерес обучающихся, родителей, жителей села  к чтению, низкая читательская активность и отсутствие у большинства населения сформированной культуры чтения и читательского вкуса;</w:t>
            </w:r>
          </w:p>
          <w:p>
            <w:pPr>
              <w:pStyle w:val="21"/>
              <w:shd w:fill="auto" w:val="clear"/>
              <w:spacing w:lineRule="auto" w:line="240"/>
              <w:ind w:left="35" w:hanging="0"/>
              <w:jc w:val="both"/>
              <w:rPr>
                <w:b w:val="false"/>
                <w:b w:val="false"/>
                <w:sz w:val="28"/>
                <w:szCs w:val="28"/>
                <w:shd w:fill="auto" w:val="clear"/>
                <w:lang w:val="ru-RU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ru-RU"/>
              </w:rPr>
              <w:t>- распространение в обществе худших образцов Интернет-культуры (общение в социальных сетях, игры, развлечения и др.).</w:t>
            </w:r>
          </w:p>
        </w:tc>
      </w:tr>
      <w:tr>
        <w:trPr>
          <w:trHeight w:val="7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shd w:fill="auto" w:val="clear"/>
              </w:rPr>
              <w:t>2.9. Взаимосвязь с</w:t>
            </w:r>
            <w:r>
              <w:rPr>
                <w:b w:val="false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shd w:fill="auto" w:val="clear"/>
              </w:rPr>
              <w:t>другими проектам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shd w:fill="auto" w:val="clear"/>
                <w:lang w:val="ru-RU"/>
              </w:rPr>
              <w:t>Проект связан с региональными проектами «Малая Родина», «История села: люди и достижения»,  другими проектами и подпроектами лицея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right="518" w:hanging="0"/>
        <w:jc w:val="center"/>
        <w:rPr/>
      </w:pPr>
      <w:r>
        <w:rPr>
          <w:b/>
          <w:sz w:val="28"/>
          <w:szCs w:val="28"/>
        </w:rPr>
        <w:t>Дорожная карта проекта на 2014-2015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45"/>
        <w:gridCol w:w="223"/>
        <w:gridCol w:w="1522"/>
        <w:gridCol w:w="22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астие в общих мероприят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ластных, районных мероприятиях, конкурсах, направленных на поддержку чт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  общеобразовательной организ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  <w:t>«Час семейного чтения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  «В мире сказок»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оводители 1-4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0" w:right="0" w:hanging="0"/>
              <w:jc w:val="both"/>
              <w:rPr/>
            </w:pPr>
            <w:r>
              <w:rPr/>
              <w:t>«Моя любимая сказка» (конкурс детского рисунка для младших школьников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оводители 1-4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0" w:right="0" w:hanging="0"/>
              <w:jc w:val="both"/>
              <w:rPr/>
            </w:pPr>
            <w:r>
              <w:rPr/>
              <w:t>Участие в конкурсе проектов «Читающ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рт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0" w:right="0" w:hanging="0"/>
              <w:jc w:val="both"/>
              <w:rPr/>
            </w:pPr>
            <w:r>
              <w:rPr/>
              <w:t>Месячник «Они сражались за Родину»: Великая Отечественная война в произведениях писателей и поэт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10" w:right="0" w:hanging="0"/>
              <w:jc w:val="both"/>
              <w:rPr/>
            </w:pPr>
            <w:r>
              <w:rPr/>
              <w:t>Участие в конкурсе школьных сочинений, посвященных 70-летию Победы в Великой Отечественной войне «Этих дней не смолкнет слава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русского языка и литературы старши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10" w:right="0" w:hanging="0"/>
              <w:jc w:val="both"/>
              <w:rPr/>
            </w:pPr>
            <w:r>
              <w:rPr/>
              <w:t xml:space="preserve">Конкурс «Лучший читатель класс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1" w:right="0" w:hanging="0"/>
              <w:jc w:val="both"/>
              <w:rPr/>
            </w:pPr>
            <w:r>
              <w:rPr/>
              <w:t xml:space="preserve">Районный конкурс чтецов стихотворений «Строки, опаленные войной», посвященный 70-летию Победы в Великой Отечественной войне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ЦПОУ Малосердобинского района, МБОУ ДОД ДДТ с. Малая Сердоба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1" w:right="0" w:hanging="0"/>
              <w:jc w:val="both"/>
              <w:rPr/>
            </w:pPr>
            <w:r>
              <w:rPr/>
              <w:t>Школьная акция «Читаю сам и советую другим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7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1" w:right="0" w:hanging="0"/>
              <w:jc w:val="both"/>
              <w:rPr/>
            </w:pPr>
            <w:r>
              <w:rPr/>
              <w:t>Школьная акция «Книжкина больница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7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1" w:right="0" w:hanging="0"/>
              <w:jc w:val="both"/>
              <w:rPr/>
            </w:pPr>
            <w:r>
              <w:rPr/>
              <w:t>Конкурс рисунков «Я читал и мне понравилось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-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7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1" w:right="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3.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на сайте школы </w:t>
            </w:r>
            <w:r>
              <w:rPr>
                <w:lang w:val="en-US"/>
              </w:rPr>
              <w:t>web</w:t>
            </w:r>
            <w:r>
              <w:rPr/>
              <w:t>-странички «Воспитываем читателя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ератор лицея Харлам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hanging="0"/>
              <w:rPr/>
            </w:pPr>
            <w:r>
              <w:rPr/>
              <w:t>Конкурс буктрейлеров (слайд-фильмы, видеоролики  и т.д.) «Книги, объединяющие поколения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 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, 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hanging="0"/>
              <w:rPr/>
            </w:pPr>
            <w:r>
              <w:rPr/>
              <w:t>Конкурс «Самая читающая семья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ноябрь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организатор, 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hanging="0"/>
              <w:rPr/>
            </w:pPr>
            <w:r>
              <w:rPr/>
              <w:t>Книга месяца. Читаем и обсуждаем вмест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  <w:t>Участие в областном форум е «Роль художественной литературы в становлении личности XXI века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  учителя русского языка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Программы семейного и досугового чтения</w:t>
            </w:r>
            <w:r>
              <w:rPr/>
              <w:t xml:space="preserve">: 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лиотечная программа «Читаем с мамой, читаем  с папой, читаем сами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библиотека, образовательные организации района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ы родительской грамотности в классах («Как и что читать детям!», «Создание духовного климата семьи, способствующего формированию ребёнка-читателя», «Читающие родители – читающий ребёнок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и общения в школьной библиотеке «Я с книгой открываю мир» (в дни школьных канику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5, ле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оводители библиотекарь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чные уро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оводители библиотекарь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цикле вечеров семейного чтения «Золотая книжная полка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, апрель, сентябрь, декабрь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библиотека, МБОУ ДОД ДДТ с. Малая Сердоба, ОО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летних чтений «Лето с библиотеко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-август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зентация детских книг для родителей «Книги моей домашней библиотеки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библиотека, библиотека лицея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ое, информационное и организационное сопровождение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1" w:right="0" w:hanging="0"/>
              <w:jc w:val="both"/>
              <w:rPr/>
            </w:pPr>
            <w:r>
              <w:rPr/>
              <w:t>Мониторинг читательской активности в лиц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рт 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 класс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мониторинге читательской компетентности и читательской активности школьник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МБУ Центр поддержки образовательных учреждений Малосердобинского района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Участие в   семинарах,  индивидуальных консультациях для педагогов с целью оказания методической помощи и изучения реализации Проек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МБУ Центр поддержки образовательных учреждений Малосердобинского района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пуляризация мероприятий проекта в С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Центр поддержки образовательных учреждений, образовательные организации Малосердобинского района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Размещение информации о ходе реализации проекта на сайте образовательной организац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1-х классов в проекте «Читающ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ирование учащихся 1-х класс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проблемы отказа от чтения, привлечение внимания родителей (общественности) к данной проблем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х классов и их родители Изучение проводили учащиеся 8-х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(Из отчета)…</w:t>
      </w:r>
      <w:r>
        <w:rPr>
          <w:sz w:val="28"/>
          <w:szCs w:val="28"/>
        </w:rPr>
        <w:t>Данное исследование показало весьма интересные результаты. Более половине наших респондентов родители читали на ночь сказки. И это хорошо, так как некоторые родители уже с детства приучают ребенка к книгам. Но сами же родители, по словам опрашиваемых учащихся, читают очень редко и в основном это периодическая печать и профессиональная литература, блоги в интернете или же они  не любят читать вообще. Мы видим некоторую связь родителей и их детей. Как известно, лучшим примером для любого ребенка является его папа и мама. Как ведут себя родители в той или иной ситуации, как говорят, что едят и что читают, - всему этому учатся дети у родителей. Нужно привлечь внимание родителей и детей к проблеме отказа от чтения.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я библиотечных уроков для младших школьников по темам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«Знакомство со школьной библиотекой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«Правила поведения в библиотеке»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Основная цель уроков</w:t>
      </w:r>
      <w:r>
        <w:rPr>
          <w:sz w:val="28"/>
          <w:szCs w:val="28"/>
        </w:rPr>
        <w:t>,  проводимых библиотекарем, - заинтересовать, увлечь ребёнка,  приобщить его к миру книги; показать, что посещение  библиотеки  - приятное времяпрепровождение, форма  культурного досуга.</w:t>
      </w:r>
    </w:p>
    <w:p>
      <w:pPr>
        <w:pStyle w:val="Normal"/>
        <w:spacing w:lineRule="auto" w:line="360"/>
        <w:ind w:firstLine="35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260</wp:posOffset>
            </wp:positionH>
            <wp:positionV relativeFrom="paragraph">
              <wp:posOffset>705485</wp:posOffset>
            </wp:positionV>
            <wp:extent cx="1562100" cy="1192530"/>
            <wp:effectExtent l="0" t="0" r="0" b="0"/>
            <wp:wrapTight wrapText="bothSides">
              <wp:wrapPolygon edited="0">
                <wp:start x="-194" y="-256"/>
                <wp:lineTo x="-194" y="21861"/>
                <wp:lineTo x="21783" y="21861"/>
                <wp:lineTo x="21783" y="-256"/>
                <wp:lineTo x="-194" y="-25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2530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3845</wp:posOffset>
            </wp:positionH>
            <wp:positionV relativeFrom="paragraph">
              <wp:posOffset>321945</wp:posOffset>
            </wp:positionV>
            <wp:extent cx="1285240" cy="1714500"/>
            <wp:effectExtent l="0" t="0" r="0" b="0"/>
            <wp:wrapTight wrapText="bothSides">
              <wp:wrapPolygon edited="0">
                <wp:start x="-224" y="-168"/>
                <wp:lineTo x="-224" y="21826"/>
                <wp:lineTo x="21829" y="21826"/>
                <wp:lineTo x="21829" y="-168"/>
                <wp:lineTo x="-224" y="-168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145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1065</wp:posOffset>
            </wp:positionH>
            <wp:positionV relativeFrom="paragraph">
              <wp:posOffset>628015</wp:posOffset>
            </wp:positionV>
            <wp:extent cx="1631950" cy="1238885"/>
            <wp:effectExtent l="0" t="0" r="0" b="0"/>
            <wp:wrapTight wrapText="bothSides">
              <wp:wrapPolygon edited="0">
                <wp:start x="-184" y="-242"/>
                <wp:lineTo x="-184" y="21753"/>
                <wp:lineTo x="21847" y="21753"/>
                <wp:lineTo x="21847" y="-242"/>
                <wp:lineTo x="-184" y="-242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38885"/>
                    </a:xfrm>
                    <a:prstGeom prst="rect">
                      <a:avLst/>
                    </a:prstGeom>
                    <a:ln w="12700">
                      <a:solidFill>
                        <a:srgbClr val="CC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тогом </w:t>
      </w:r>
      <w:r>
        <w:rPr>
          <w:sz w:val="28"/>
          <w:szCs w:val="28"/>
        </w:rPr>
        <w:t>данной работы стал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величение количества читателей школьной библиотеки на 21 человек.</w:t>
      </w:r>
    </w:p>
    <w:p>
      <w:pPr>
        <w:pStyle w:val="Normal"/>
        <w:rPr>
          <w:rFonts w:ascii="Verdana" w:hAnsi="Verdana" w:cs="Verdana"/>
          <w:b/>
          <w:b/>
          <w:color w:val="00B050"/>
          <w:sz w:val="28"/>
          <w:szCs w:val="28"/>
          <w:u w:val="single"/>
        </w:rPr>
      </w:pPr>
      <w:r>
        <w:rPr>
          <w:rFonts w:cs="Verdana" w:ascii="Verdana" w:hAnsi="Verdana"/>
          <w:b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28"/>
          <w:szCs w:val="28"/>
          <w:u w:val="single"/>
        </w:rPr>
      </w:pPr>
      <w:r>
        <w:rPr>
          <w:rFonts w:cs="Verdana" w:ascii="Verdana" w:hAnsi="Verdana"/>
          <w:b/>
          <w:color w:val="00B05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28"/>
          <w:szCs w:val="28"/>
          <w:u w:val="single"/>
        </w:rPr>
      </w:pPr>
      <w:r>
        <w:rPr>
          <w:rFonts w:cs="Verdana" w:ascii="Verdana" w:hAnsi="Verdana"/>
          <w:b/>
          <w:color w:val="00B05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28"/>
          <w:szCs w:val="28"/>
          <w:u w:val="single"/>
        </w:rPr>
      </w:pPr>
      <w:r>
        <w:rPr>
          <w:rFonts w:cs="Verdana" w:ascii="Verdana" w:hAnsi="Verdana"/>
          <w:b/>
          <w:color w:val="00B050"/>
          <w:sz w:val="28"/>
          <w:szCs w:val="28"/>
          <w:u w:val="single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left="-709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4-го класса в месячнике чтения книг о Великой Отечественной войне</w:t>
      </w:r>
    </w:p>
    <w:p>
      <w:pPr>
        <w:pStyle w:val="Normal"/>
        <w:spacing w:lineRule="auto" w:line="360"/>
        <w:ind w:left="-709" w:firstLine="142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Они сражались за Родину!»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накомство с произведениями писателей и поэтов нашей страны о  патриотах Родины, о героях войны – взрослых и детях,  о жизни людей в тылу, на фронте   в годы Великой Отечественной войны, в том числе наших односельча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читать и изучить литературные произведения о войн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собрать интересующий материал   о войне из семейных источников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rPr/>
      </w:pPr>
      <w:r>
        <w:rPr>
          <w:sz w:val="28"/>
          <w:szCs w:val="28"/>
        </w:rPr>
        <w:t>подготовить презентацию материала для младших учащихся лицея и наших родителей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выбранной тем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роцессе сбора информации учащиеся убедились в том, что выбранная тема  очень актуальна. Тема недостаточно освещена в учебной программе литературного чтения 4-го класса и в преддверии празднования  Великой Победы учащиеся должны расширить свои знания о патриотах Родины и  о подвигах близких и родных в годы  Великой Отечественной войны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92525</wp:posOffset>
            </wp:positionH>
            <wp:positionV relativeFrom="paragraph">
              <wp:posOffset>412750</wp:posOffset>
            </wp:positionV>
            <wp:extent cx="2428240" cy="3070225"/>
            <wp:effectExtent l="0" t="0" r="0" b="0"/>
            <wp:wrapTight wrapText="bothSides">
              <wp:wrapPolygon edited="0">
                <wp:start x="-138" y="-109"/>
                <wp:lineTo x="-138" y="21654"/>
                <wp:lineTo x="21739" y="21654"/>
                <wp:lineTo x="21739" y="-109"/>
                <wp:lineTo x="-138" y="-10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070225"/>
                    </a:xfrm>
                    <a:prstGeom prst="rect">
                      <a:avLst/>
                    </a:prstGeom>
                    <a:ln w="1905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оектная деятельность:</w:t>
      </w:r>
      <w:r>
        <w:rPr>
          <w:sz w:val="28"/>
          <w:szCs w:val="28"/>
        </w:rPr>
        <w:t xml:space="preserve">  Предварительно группа  учащихся 4 класса  провела опрос среди учащихся начальной школ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rPr/>
      </w:pPr>
      <w:r>
        <w:rPr>
          <w:sz w:val="28"/>
          <w:szCs w:val="28"/>
        </w:rPr>
        <w:t>Каких героев-детей вы знаете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rPr/>
      </w:pPr>
      <w:r>
        <w:rPr>
          <w:sz w:val="28"/>
          <w:szCs w:val="28"/>
        </w:rPr>
        <w:t>Какие книги о войне читали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ужно ли читать книги о войне современному школьни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инство респондентов  ответил, что не читают книг о войне и не знают  о подвигах героев-детей.  Опрос подтвердил актуальность выбранной темы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иск информации вёлся по двум направлениям: самостоятельное изучение темы учащимися и при помощи родителей и учителя. Учащиеся работали группами и индивидуально  с литературными произведениями, энциклопедиями, публикациями. При помощи родителей смогли найти интересующую информацию в Интернет– источниках (сайты «Подвиг народа» и «Мемориал»),  в семейных архивах, в филиале  районного  краеведческого музе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бранные  материалы об участниках –родственниках  войны  ребята представили  в виде небольших  сообщений на классных  литературных часах.</w:t>
      </w:r>
    </w:p>
    <w:p>
      <w:pPr>
        <w:pStyle w:val="Normal"/>
        <w:spacing w:lineRule="auto" w:line="360"/>
        <w:ind w:left="-426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55</wp:posOffset>
            </wp:positionH>
            <wp:positionV relativeFrom="paragraph">
              <wp:posOffset>480060</wp:posOffset>
            </wp:positionV>
            <wp:extent cx="2287905" cy="2721610"/>
            <wp:effectExtent l="0" t="0" r="0" b="0"/>
            <wp:wrapTight wrapText="bothSides">
              <wp:wrapPolygon edited="0">
                <wp:start x="-135" y="-114"/>
                <wp:lineTo x="-135" y="21655"/>
                <wp:lineTo x="21734" y="21655"/>
                <wp:lineTo x="21734" y="-114"/>
                <wp:lineTo x="-135" y="-11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721610"/>
                    </a:xfrm>
                    <a:prstGeom prst="rect">
                      <a:avLst/>
                    </a:prstGeom>
                    <a:ln w="1905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 нескольких недель учащихся 4 класса знакомились с литературными произведениями  о героях-пионерах.  Рассказы сопровождались портретами  героев, презентациями, составленными самими учащимися.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рочитанным произведениям  обобщение прошло в форме литературно- музыкальной гостиной. Ребята исполняли   песни о войне, поведён был конкурс стихов  на военную тему, викторина по произведениям  Алексеева Сергея Петровича, Вильяма  Козлова,  Льва </w:t>
      </w:r>
      <w:r>
        <w:rPr>
          <w:rStyle w:val="Applestylespan"/>
          <w:sz w:val="28"/>
          <w:szCs w:val="28"/>
        </w:rPr>
        <w:t xml:space="preserve">Кассиля, </w:t>
      </w:r>
      <w:r>
        <w:rPr>
          <w:sz w:val="28"/>
          <w:szCs w:val="28"/>
        </w:rPr>
        <w:t xml:space="preserve"> Анны  Печерской. </w:t>
      </w:r>
    </w:p>
    <w:p>
      <w:pPr>
        <w:pStyle w:val="Normal"/>
        <w:spacing w:lineRule="auto" w:line="360"/>
        <w:ind w:left="-56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135</wp:posOffset>
            </wp:positionH>
            <wp:positionV relativeFrom="paragraph">
              <wp:posOffset>221615</wp:posOffset>
            </wp:positionV>
            <wp:extent cx="5012690" cy="2836545"/>
            <wp:effectExtent l="0" t="0" r="0" b="0"/>
            <wp:wrapTight wrapText="bothSides">
              <wp:wrapPolygon edited="0">
                <wp:start x="-70" y="-118"/>
                <wp:lineTo x="-70" y="21657"/>
                <wp:lineTo x="21671" y="21657"/>
                <wp:lineTo x="21671" y="-118"/>
                <wp:lineTo x="-70" y="-11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836545"/>
                    </a:xfrm>
                    <a:prstGeom prst="rect">
                      <a:avLst/>
                    </a:prstGeom>
                    <a:ln w="1905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0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38100</wp:posOffset>
            </wp:positionV>
            <wp:extent cx="2353310" cy="1781175"/>
            <wp:effectExtent l="0" t="0" r="0" b="0"/>
            <wp:wrapTight wrapText="bothSides">
              <wp:wrapPolygon edited="0">
                <wp:start x="-175" y="-230"/>
                <wp:lineTo x="-175" y="21951"/>
                <wp:lineTo x="21859" y="21951"/>
                <wp:lineTo x="21859" y="-230"/>
                <wp:lineTo x="-175" y="-23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81175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Ежедневные минутки чтения в 1-6 класс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навыка чтения, волевых качеств, мышления, воображения, развитие умения работать с книгой, расширение кругозора, накопление знаний и представлений об окружающей действительности и т. 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езультате систематической работы за короткий период времени у большинства учащихся наблюдается увеличение темпа чтения; заметны осмысленные навыки работы с книгой, проявление заинтересован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7000</wp:posOffset>
            </wp:positionH>
            <wp:positionV relativeFrom="paragraph">
              <wp:posOffset>238125</wp:posOffset>
            </wp:positionV>
            <wp:extent cx="2390775" cy="1802765"/>
            <wp:effectExtent l="0" t="0" r="0" b="0"/>
            <wp:wrapTight wrapText="bothSides">
              <wp:wrapPolygon edited="0">
                <wp:start x="-146" y="-197"/>
                <wp:lineTo x="-146" y="21850"/>
                <wp:lineTo x="21745" y="21850"/>
                <wp:lineTo x="21745" y="-197"/>
                <wp:lineTo x="-146" y="-197"/>
              </wp:wrapPolygon>
            </wp:wrapTight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2765"/>
                    </a:xfrm>
                    <a:prstGeom prst="rect">
                      <a:avLst/>
                    </a:prstGeom>
                    <a:ln w="19050">
                      <a:solidFill>
                        <a:srgbClr val="99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ция «Читаю сам и советую други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реклама любимой книги, понравившегося произведения.Учащиеся раскрывают интересные факты,  побуждающие других школьников прочесть рекламируемую книг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135</wp:posOffset>
            </wp:positionH>
            <wp:positionV relativeFrom="paragraph">
              <wp:posOffset>412115</wp:posOffset>
            </wp:positionV>
            <wp:extent cx="1847850" cy="1409700"/>
            <wp:effectExtent l="0" t="0" r="0" b="0"/>
            <wp:wrapTight wrapText="bothSides">
              <wp:wrapPolygon edited="0">
                <wp:start x="-224" y="-298"/>
                <wp:lineTo x="-224" y="21745"/>
                <wp:lineTo x="21824" y="21745"/>
                <wp:lineTo x="21824" y="-298"/>
                <wp:lineTo x="-224" y="-298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970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«В мире сказ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й викторины было в игровой форме закрепить знания учащихся по детской литературе; развивать интерес к чтению, пам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ть, речь, внимание; закрепить знания по культуре поведения в библиотеке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Конкурс детских рисунков  «Я читал и мне очень понравилось!»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4055</wp:posOffset>
            </wp:positionH>
            <wp:positionV relativeFrom="paragraph">
              <wp:posOffset>605155</wp:posOffset>
            </wp:positionV>
            <wp:extent cx="1788795" cy="1395730"/>
            <wp:effectExtent l="0" t="0" r="0" b="0"/>
            <wp:wrapTight wrapText="bothSides">
              <wp:wrapPolygon edited="0">
                <wp:start x="-60" y="-67"/>
                <wp:lineTo x="-60" y="21630"/>
                <wp:lineTo x="21648" y="21630"/>
                <wp:lineTo x="21648" y="-67"/>
                <wp:lineTo x="-60" y="-67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9573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еклама понравившейся книги или отдельного произведения через собственный рисунок.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Первоначально рисунки участвуют в классной выставке, а в дальнейшем будут скрепляться в коллективный альбом. На рисунке ребята должны указать  фамилию автора и название иллюстрируемого произведения. В нашей коллекции уже имеются рисунки к произведениям К. И. Чуковского, Н. Носова, В. Сутеева, В. Бианки, А. Барт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8265</wp:posOffset>
            </wp:positionH>
            <wp:positionV relativeFrom="paragraph">
              <wp:posOffset>90170</wp:posOffset>
            </wp:positionV>
            <wp:extent cx="1847850" cy="1390650"/>
            <wp:effectExtent l="0" t="0" r="0" b="0"/>
            <wp:wrapTight wrapText="bothSides">
              <wp:wrapPolygon edited="0">
                <wp:start x="-112" y="-146"/>
                <wp:lineTo x="-112" y="21594"/>
                <wp:lineTo x="21710" y="21594"/>
                <wp:lineTo x="21710" y="-146"/>
                <wp:lineTo x="-112" y="-146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74260</wp:posOffset>
            </wp:positionH>
            <wp:positionV relativeFrom="paragraph">
              <wp:posOffset>81915</wp:posOffset>
            </wp:positionV>
            <wp:extent cx="1816100" cy="1371600"/>
            <wp:effectExtent l="0" t="0" r="0" b="0"/>
            <wp:wrapTight wrapText="bothSides">
              <wp:wrapPolygon edited="0">
                <wp:start x="-118" y="-153"/>
                <wp:lineTo x="-118" y="21594"/>
                <wp:lineTo x="21716" y="21594"/>
                <wp:lineTo x="21716" y="-153"/>
                <wp:lineTo x="-118" y="-153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7160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Экскурсия в районную библиотек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знакомство с литературными произвед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телей и поэтов о войне, сбор материала для школьной презентации, закрепление навыков работы с литературным текстом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кторина по сказкам А.С.Пушкина во 2-х классах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то за прелесть эти сказ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:  изучение творческого наследия великого русского поэта А.С.Пушк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нании пушкинского наследия соревновались 2 команды: «Сказочный мир»(2-а) и  «Сказочная страна»(2-б). Прежде чем классы представили свой команды, второклассники  прошли отборочный тур на знание сказок великого писателя. Поэтому  борьба  шла среди лучших  любителей и ценителей сказок. Ребятам пришлось  ответить на многие нелёгкие, но интересные вопросы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звали героев сказки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знайте  сказку по рисун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рните предметы в сказ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знайте героев сказ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одной ли мы сказки?»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е команды с достоинством выдержали  испытание. С небольшим отрывом победила команда «Сказочный мир»(2-а класс). Все участники получили Грамоты за активное участие, но главное – прочитали многие прелестные пушкинские сказ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029460" cy="150558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52575" cy="13989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14525" cy="142875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Школьная акция  «Книжкина больни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590</wp:posOffset>
            </wp:positionH>
            <wp:positionV relativeFrom="paragraph">
              <wp:posOffset>31115</wp:posOffset>
            </wp:positionV>
            <wp:extent cx="2571750" cy="2066925"/>
            <wp:effectExtent l="0" t="0" r="0" b="0"/>
            <wp:wrapTight wrapText="bothSides">
              <wp:wrapPolygon edited="0">
                <wp:start x="-80" y="-97"/>
                <wp:lineTo x="-80" y="21598"/>
                <wp:lineTo x="21679" y="21598"/>
                <wp:lineTo x="21679" y="-97"/>
                <wp:lineTo x="-80" y="-97"/>
              </wp:wrapPolygon>
            </wp:wrapTight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6692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ель: воспитание бережного отношения к книге, формирование восприятия книги как цен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52625</wp:posOffset>
            </wp:positionH>
            <wp:positionV relativeFrom="paragraph">
              <wp:posOffset>882015</wp:posOffset>
            </wp:positionV>
            <wp:extent cx="1952625" cy="146939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939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ебята берут потрёпанные детские книги из школьной библиотеки  и производят мелкий ремонт.  А пока ремонтируют  их, незаметно увлекаются  чтением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классах  постоянно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ходят выставки книг писателей и поэтов. Учащиеся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ами отбирают книги из школьной  библиотеки, приносят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 дома,  обмениваются прочитанными книгам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кольный этап конкурса чтец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троки, опаленные войной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атриотическое воспитание школьников, формирование читательской культуры</w:t>
      </w:r>
    </w:p>
    <w:p>
      <w:pPr>
        <w:pStyle w:val="Normal"/>
        <w:spacing w:lineRule="auto" w:line="360"/>
        <w:ind w:firstLine="708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38675</wp:posOffset>
            </wp:positionH>
            <wp:positionV relativeFrom="paragraph">
              <wp:posOffset>78105</wp:posOffset>
            </wp:positionV>
            <wp:extent cx="1914525" cy="1439545"/>
            <wp:effectExtent l="0" t="0" r="0" b="0"/>
            <wp:wrapTight wrapText="bothSides">
              <wp:wrapPolygon edited="0">
                <wp:start x="-84" y="-103"/>
                <wp:lineTo x="-84" y="21595"/>
                <wp:lineTo x="21677" y="21595"/>
                <wp:lineTo x="21677" y="-103"/>
                <wp:lineTo x="-84" y="-103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95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 марта в лицее прошел школьный этап конкурса чтецов «Строки, опаленные войной», посвященный 70-летию Великой Победы. В конкурсе приняли участие две возрастные группы учащихся (1-5 классы), (6-11 классы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215</wp:posOffset>
            </wp:positionH>
            <wp:positionV relativeFrom="paragraph">
              <wp:posOffset>868680</wp:posOffset>
            </wp:positionV>
            <wp:extent cx="2038350" cy="1257300"/>
            <wp:effectExtent l="0" t="0" r="0" b="0"/>
            <wp:wrapTight wrapText="bothSides">
              <wp:wrapPolygon edited="0">
                <wp:start x="-100" y="0"/>
                <wp:lineTo x="-100" y="21431"/>
                <wp:lineTo x="21599" y="21431"/>
                <wp:lineTo x="21599" y="0"/>
                <wp:lineTo x="-100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ащиеся читали стихи С.Маршака, Г.Рублева, А.Кулишова, А.Суркова, Ю.Друниной, М.Джалиля, К.Симонова, М.Исаковского, А.Погорельского, М.Орлова и друг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ие чтецы:  Рыбакова Виктория (5б класс), Ракова Юлия (3а класс), Плотников Денис (5а класс), Каткова Дарья (11б класс), Кулаков Роман (11а класс) будут представлять лицей на районном конкурсе чтец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чтения художественной литературы учащимися лицея в МБОУ многопрофильный лицей с. Малая Сердоб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-феврале 2015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проекта 8б класс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% читающих учеников в лицее, а также на основе статистического и познавательного исследования познакомиться с  кругом их чт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>Класс 8 «б» разделился на 5 микрогрупп. Учащиеся этих групп работали с формулярами читателей школьной библиотеки. Разрешение работать с материалом с целью мониторинга и исследования было получено от библиотекаря Гудаевой Г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-изучала формуляры читателей начальной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руппа - изучала формуляры читателей 5-6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группа - изучала формуляры читателей 7-8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группа - изучала формуляры читателей 9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группа - изучала формуляры читателей 10-11 клас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лучены и обработаны следующие результа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60"/>
        <w:gridCol w:w="580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читающи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читаю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3 чел. постоянно читают 9 чел, что соответствует 69, 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кумова 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Зол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Чуковский «Айбо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А. Бар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2 чел. постоянно читают 18 чел, что соответствует 81, 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ёва Д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Дюймов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Чуковский «Телефон», «Мойдоды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2 чел. постоянно читают 18 чел, что соответствует 81, 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ев 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А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 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1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«Крокодил Г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. С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«Волшебник изумрудного города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«б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2 чел. постоянно читают 7 чел, что соответствует 58, 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А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 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1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 «Винни-Пух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э «Приключения барона Мюнхгаузена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5 чел. постоянно читают 15 чел, что соответствует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 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нова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якина 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А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 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1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1 чел. постоянно читают 20 чел, что соответствует 95, 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 Д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 4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1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6 чел. постоянно читают 26 чел, что соответствует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А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 4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1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8 чел. постоянно читают 18 чел, что соответствует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П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 5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5-7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ехов.  Юмористические расс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прин. Расс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21 чел. постоянно читают 21 чел, что соответствует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ч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лова 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В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 5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5-7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ехов.  Юмористические расс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прин. Расс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. С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22 чел. постоянно читают 20 чел, что соответствует 9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ч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шова Е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 6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5-7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ехов.  Юмористические расс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Кладовая сол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прин. Расс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стафьев. Сборник рассказов «Последний поклон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5 чел. постоянно читают 12 чел, что соответствует 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читатели: 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 7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5-7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17 чел. постоянно читают 13 чел, что соответствует 7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ч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ёв 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арова Д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 7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5-7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алтыков-Щедрин.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унин «Антоновские яблоки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25 чел. постоянно читают 15 чел, что соответствует 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ёва Я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8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«А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. Романтические расс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26 чел. постоянно читают 13 чел, что соответствует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Ю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8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. Романтические расс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«Ася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21 чел. постоянно читают 12 чел, что соответствует 5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К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9 класса в 2 ч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8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. Сти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Герой нашего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«мёртвые души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21 чел. постоянно читают 15 чел, что соответствует 7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ькин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ик П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9 класса в 2 ч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8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Герой нашего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«мёртвые души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«а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25 чел. постоянно читают 18 чел, что соответствует 7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И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 для 10класса в 2 ч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алтыков-Щедрин «История одного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Достоевский «Преступление и наказ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Война и мир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«б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18 чел. постоянно читают 10 чел, что соответствует 5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Е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 для 10класса в 2 ч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Достоевский «Преступление и наказ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Война и мир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«а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18 чел. постоянно читают 10 чел, что соответствует 5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С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 для 11класса в 2 ч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Цветаева. Сти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атонов «Котлов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стернак. Сти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«б»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12 чел. постоянно читают 7 чел, что соответствует 5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ч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Д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хрестоматия для 11класса в 2 ч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хматова. Сти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олохов «Тихий Д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. Сти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% читающих в начальной школе 83,8%. Круг чтения - программные произведения, а также русские народные и зарубежные авторские сказки. Не все дети достаточно хорошо освоили технику чтения, поэтому не приходят в библиотеку, читают только произведения по школьному учебни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% читающих в 5-6 классах 97 %. Круг чтения - в основном программные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% читающих в 7-8 классах 66 %. Круг чтения – программные произ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% читающих в 9, 10-11 классах 62 %. Круг чтения -  программные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блюдается снижение количества читающих учащихся от младших классов к старшим, что объясняется  переключением интересов ребят на Интернет и телевидение (отдельный опрос показал, что это выше 70 % учащих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-11 классов). Кроме того можно сделать вывод, что из фонда школьной библиотеки в подавляющем большинстве ученики берут для чтения произведения программного материала и очень мало художественной литературы. Это затрудняет сделать верный вывод о читательских предпочтениях. Общий вывод: учащиеся лицея читают очень мало по собственному предпочтению, читают в основном только то, что надо для учебно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 10-х классов   «</w:t>
      </w:r>
      <w:r>
        <w:rPr>
          <w:b/>
          <w:sz w:val="28"/>
          <w:szCs w:val="28"/>
        </w:rPr>
        <w:t>Книга месяца. Читаем и обсуждаем вмест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автра была война» Борис Василье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проекта: Кузнецова Н. 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читательскую культуру, патриотические чувства, способствовать формированию потребности в чтени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провести мониторинг читательской компетентности, обучающихся 10 -х клас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Обеспечить реализацию программы досугового чт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17315</wp:posOffset>
            </wp:positionH>
            <wp:positionV relativeFrom="paragraph">
              <wp:posOffset>477520</wp:posOffset>
            </wp:positionV>
            <wp:extent cx="2310130" cy="1873885"/>
            <wp:effectExtent l="0" t="0" r="0" b="0"/>
            <wp:wrapTight wrapText="bothSides">
              <wp:wrapPolygon edited="0">
                <wp:start x="-111" y="0"/>
                <wp:lineTo x="-111" y="21457"/>
                <wp:lineTo x="21599" y="21457"/>
                <wp:lineTo x="21599" y="0"/>
                <wp:lineTo x="-111" y="0"/>
              </wp:wrapPolygon>
            </wp:wrapTight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На совместном обсуждении учащимися была выбрана книга для чтения  « Завтра была война», автора Бориса Василье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течение двух недель учащиеся читали книгу дома, в школе, обсуждали в семье прочитан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В классе проведено обсуждение книг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Учащиеся  просмотрели фильм « Завтра была войн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оанализировали  все моменты книги, которые не были отражены в фильме, сравнили ценностные ориентиры молодежи двух разных эпох ( Что приобрели? Что потеряли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проек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уховно-нравственное самовоспитание учащих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озитивная динамика читательской компетентности учащихся 10 а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655</wp:posOffset>
            </wp:positionH>
            <wp:positionV relativeFrom="paragraph">
              <wp:posOffset>64135</wp:posOffset>
            </wp:positionV>
            <wp:extent cx="2592070" cy="1734185"/>
            <wp:effectExtent l="0" t="0" r="0" b="0"/>
            <wp:wrapTight wrapText="bothSides">
              <wp:wrapPolygon edited="0">
                <wp:start x="-68" y="0"/>
                <wp:lineTo x="-68" y="21498"/>
                <wp:lineTo x="21600" y="21498"/>
                <wp:lineTo x="21600" y="0"/>
                <wp:lineTo x="-68" y="0"/>
              </wp:wrapPolygon>
            </wp:wrapTight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Увеличение числа участников   обсуждения книги и желающих продолжить совместное чтение и обсуждение литературных произве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тельская конференция  учащихся 9 а класса </w:t>
      </w:r>
      <w:r>
        <w:rPr>
          <w:sz w:val="28"/>
          <w:szCs w:val="28"/>
        </w:rPr>
        <w:t xml:space="preserve">                                                                              Презентация  книги Владимира  Дольника  </w:t>
      </w:r>
      <w:r>
        <w:rPr>
          <w:b/>
          <w:sz w:val="28"/>
          <w:szCs w:val="28"/>
        </w:rPr>
        <w:t xml:space="preserve">«Непослушное  дитя   биосферы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: формирование читательской мотивации и читательской куль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чему многие пристрастия странны для окружающих и необъяснимы для н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несколько лет детства значат для нас  не меньше, чем вся остальная жизнь?                                                    Почему подростки любят собираться в стайки и порой становятся неуправляемыми?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445</wp:posOffset>
            </wp:positionH>
            <wp:positionV relativeFrom="paragraph">
              <wp:posOffset>338455</wp:posOffset>
            </wp:positionV>
            <wp:extent cx="2514600" cy="1888490"/>
            <wp:effectExtent l="0" t="0" r="0" b="0"/>
            <wp:wrapTight wrapText="bothSides">
              <wp:wrapPolygon edited="0">
                <wp:start x="-69" y="0"/>
                <wp:lineTo x="-69" y="21510"/>
                <wp:lineTo x="21600" y="21510"/>
                <wp:lineTo x="21600" y="0"/>
                <wp:lineTo x="-69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чему любовь ослепляет? Откуда берутся агрессия, страх, соподчинение?                                                                           Ответы на эти вопросы автор нам предлагает на страницах своей удивительной  книги.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3805</wp:posOffset>
            </wp:positionH>
            <wp:positionV relativeFrom="paragraph">
              <wp:posOffset>5105400</wp:posOffset>
            </wp:positionV>
            <wp:extent cx="2515870" cy="2184400"/>
            <wp:effectExtent l="0" t="0" r="0" b="0"/>
            <wp:wrapTight wrapText="bothSides">
              <wp:wrapPolygon edited="0">
                <wp:start x="-81" y="0"/>
                <wp:lineTo x="-81" y="21504"/>
                <wp:lineTo x="21600" y="21504"/>
                <wp:lineTo x="21600" y="0"/>
                <wp:lineTo x="-81" y="0"/>
              </wp:wrapPolygon>
            </wp:wrapTight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Да,  книга была выбрана не случайно:  в курсе биологии  9 класса «Введение в общую биологию» есть тема происхождения человека и этапы его развития , как вида. Автор  этой книги Виктор Дольник  -доктор биологических наук, профессор и главный научный сотрудник Зоологического института РАН, является почетным членом Американского, Германского, Голландского орнитологических обществ- очень нестандартно подходит в своих  статьях ( как он называет  «беседах» ) данного произведения  к вопросам происхождения не только человека как вида, но и  формирования его  внутреннего мира: привычек,  поведенческих  характеристик   и  адаптаций  не только в природе , но и обществе.  Книга состоит из 9 бесед   и на первой читательской конференции в классе были представлены самые яркие сюжеты  первой  беседы - «Археология человеческих пристрастий». Ребята подготовили  сообщения : «С чего начинается  родина для каждого из нас?», «Почему  коллекционируют  от мала до велика?», «Почему мы все любим собак?», а также : «Тяга к земле « и «Магия огня».     Основной задачей данной конференции  стало формирование мотивации  к  прочтению  всей книги и продолжение   обсуждения  на  подобных читательских конференциях.  В данную ролевую игру введены были  как  персонажи – ученые ( «зоолог», «этолог», «антрополог»), но  и «биограф» автора и  «издатель», который в конце данной конференции делал резюме: стоит ли вновь  издавать данную книгу, будет ли она пользоваться  спросом .  Стоит сказать, что  данная книга  уже  выдержала 3 издания  и рекомендована широкому кругу читателей. По итогам конференции большинство ребят изъявили желание прочесть  книгу Виктора Дольника  в самое ближайшее врем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eastAsia="Times New Roman"/>
      <w:b/>
      <w:sz w:val="26"/>
      <w:szCs w:val="20"/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379634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1:06:00Z</dcterms:created>
  <dc:creator>Admin</dc:creator>
  <dc:description/>
  <cp:keywords/>
  <dc:language>en-US</dc:language>
  <cp:lastModifiedBy>User</cp:lastModifiedBy>
  <cp:lastPrinted>2015-03-04T03:50:00Z</cp:lastPrinted>
  <dcterms:modified xsi:type="dcterms:W3CDTF">2015-06-22T09:28:00Z</dcterms:modified>
  <cp:revision>8</cp:revision>
  <dc:subject/>
  <dc:title>Министерство образования Пензенской области</dc:title>
</cp:coreProperties>
</file>