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профильный лицей села Малая Сердо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сердобинского района</w:t>
      </w:r>
    </w:p>
    <w:p>
      <w:pPr>
        <w:pStyle w:val="Normal"/>
        <w:ind w:right="122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Проект 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История</w:t>
      </w:r>
      <w:r>
        <w:rPr>
          <w:rFonts w:cs="Antique Olive" w:ascii="Antique Olive" w:hAnsi="Antique Olive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села</w:t>
      </w:r>
      <w:r>
        <w:rPr>
          <w:rFonts w:cs="Antique Olive" w:ascii="Antique Olive" w:hAnsi="Antique Olive"/>
          <w:b/>
          <w:sz w:val="40"/>
          <w:szCs w:val="40"/>
        </w:rPr>
        <w:t>:</w:t>
      </w:r>
      <w:r>
        <w:rPr>
          <w:rFonts w:cs="Antique Olive" w:ascii="Antique Olive" w:hAnsi="Antique Olive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люди</w:t>
      </w:r>
      <w:r>
        <w:rPr>
          <w:rFonts w:cs="Antique Olive" w:ascii="Antique Olive" w:hAnsi="Antique Olive"/>
          <w:b/>
          <w:sz w:val="52"/>
          <w:szCs w:val="52"/>
        </w:rPr>
        <w:t xml:space="preserve">, </w:t>
      </w:r>
      <w:r>
        <w:rPr>
          <w:rFonts w:cs="Times New Roman" w:ascii="Times New Roman" w:hAnsi="Times New Roman"/>
          <w:b/>
          <w:sz w:val="52"/>
          <w:szCs w:val="52"/>
        </w:rPr>
        <w:t>достижения</w:t>
      </w:r>
      <w:r>
        <w:rPr>
          <w:rFonts w:cs="Antique Olive" w:ascii="Antique Olive" w:hAnsi="Antique Olive"/>
          <w:b/>
          <w:sz w:val="52"/>
          <w:szCs w:val="52"/>
        </w:rPr>
        <w:t>»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лая Сердоба, 2014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дел 1. ИНФОРМАЦИОННАЯ КАРТА ПРОЕКТА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462"/>
      </w:tblGrid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Наименование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ела: люди, достиж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Руководитель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Костарева  Любовь Петровна</w:t>
            </w:r>
          </w:p>
        </w:tc>
      </w:tr>
      <w:tr>
        <w:trPr>
          <w:trHeight w:val="10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разделения, организации, вовлеченные в проек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,  образовательные организации Малосердобинского района, редакция районной газеты «Труд»</w:t>
            </w:r>
          </w:p>
        </w:tc>
      </w:tr>
      <w:tr>
        <w:trPr>
          <w:trHeight w:val="5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Сроки реализации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 – декабрь 2017 гг.</w:t>
            </w:r>
          </w:p>
        </w:tc>
      </w:tr>
      <w:tr>
        <w:trPr>
          <w:trHeight w:val="19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ПИСАНИЕ ПРОЕКТА</w:t>
            </w:r>
          </w:p>
        </w:tc>
      </w:tr>
      <w:tr>
        <w:trPr>
          <w:trHeight w:val="62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1. Основания для инициации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б образовании в Российской Федерации» от 29.12.2012 № 273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07.05.2012 № 599 «О мерах по реализации государственной политики в области образования и нау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ая программа Российской Федерации «Развитие образования» на 2013-2020 годы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5.05.2013 № 792-р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патриотического воспитания граждан Российской Федерации (протокол № 2(12)-П4 от 21.05.2003 заседания Правительственной комиссии по социальным вопросам военнослужащих, граждан, уволенных с военной службы, и членов их семей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Пензенской области от 28.08.2012 № 442-рП «Об утверждении Концепции развития системы образования Пензенской области на 2012 - 2021 годы».</w:t>
            </w:r>
          </w:p>
        </w:tc>
      </w:tr>
      <w:tr>
        <w:trPr>
          <w:trHeight w:val="70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2. Актуальность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 жизненно важными являются такие качества человека, как патриотизм, гражданское самосознание, способность выбирать профессиональный путь, достигать жизненного успеха, организовывать созидательную социально полезную деятельность на благо развития райо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той цели возможно посредством обращения к истории своего родного села, а также истории жизни, деятельности и достижений проживавших и живущих в нем людей. Этим объясняется актуальность проекта «История села: люди и достижения» (далее – Проект).</w:t>
            </w:r>
          </w:p>
        </w:tc>
      </w:tr>
      <w:tr>
        <w:trPr>
          <w:trHeight w:val="11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3. Цель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  <w:t>Содействие повышению престижа жизни на селе у молодого поколения; популяризация сведений об истории и перспективах развития села, о выдающихся людях села, которые внесли вклад в его развитие.</w:t>
            </w:r>
          </w:p>
        </w:tc>
      </w:tr>
      <w:tr>
        <w:trPr>
          <w:trHeight w:val="336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4. Задачи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ать сбор материалов об истории и современном развитии села; разработать школьные проекты; оформить экспозиции для школьного краеведческого музея 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овать взаимодействие образовательного учреждения с жителями  села и с местными сообществами.  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ь местную общественность к обследованию, диагностике, анализу и прогнозированию территориальной ситу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на сайте МБОУ многопрофильный лицей с. Малая Сердоба информации о ходе реализации проекта «История села: люди, достижения».</w:t>
            </w:r>
          </w:p>
        </w:tc>
      </w:tr>
      <w:tr>
        <w:trPr>
          <w:trHeight w:val="59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5. Содержание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предполагает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ов об истории и современном развитии села, его улиц  и оформление школьных подпроектов;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ение  экспозиции для школьного краеведческого музея ;</w:t>
            </w:r>
          </w:p>
          <w:p>
            <w:pPr>
              <w:pStyle w:val="Normal"/>
              <w:spacing w:lineRule="auto" w:line="24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ов о жителях села, живущих в других регионах России и за рубежом совместно с местным музе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б истории сел, его людях и достижениях на сайте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 по презентации собранного материала обучающимся лицея, населению се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и чествование  знаменитых людей се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НПК школьников с презентацией исследовательских работ по материалам проекта</w:t>
            </w:r>
          </w:p>
        </w:tc>
      </w:tr>
      <w:tr>
        <w:trPr>
          <w:trHeight w:val="356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6. Результат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(результаты)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школьных подпроектов об истории и современном развитии села –не мене  3-х ( «Улица моего села», «Славные люди моего села», «Люди моей улицы в истории страны»  (2015- 2017 гг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циальных проектов, созданных  совместно с местными сообществами – не менее 1-го  (2015-2017 гг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айтов образовательных организаций, на которых размещены материалы об истории людей, улиц и села  –1 (май 2015г.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дополненных  экспозиций по итогам сбора материалов об истории и современном развитии села для школьного краеведческого музея  – 100% от общего числа экспозиций (декабрь 2017 г.)</w:t>
            </w:r>
          </w:p>
        </w:tc>
      </w:tr>
      <w:tr>
        <w:trPr>
          <w:trHeight w:val="5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  <w:t>Достижение уровня социализации выпускников МБОУ многопрофильный лицей с. Малая Сердоба – не менее 20% (показатель занятости выпускников общеобразовательной организации в родном селе: возвращение в село молодежи по окончании  обучения в организациях профессионального образования, трудоустройство на предприятиях села, организация собственного бизнеса в родном селе).</w:t>
            </w:r>
          </w:p>
        </w:tc>
      </w:tr>
      <w:tr>
        <w:trPr>
          <w:trHeight w:val="5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8. Взаимосвязь с</w:t>
            </w:r>
          </w:p>
          <w:p>
            <w:pPr>
              <w:pStyle w:val="21"/>
              <w:shd w:fill="auto" w:val="clear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другими проектам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  <w:t>Проект связан с региональными проектами «Образование для жизни», «Живи, село», «Малая Родина», «Земля родная».</w:t>
            </w:r>
          </w:p>
          <w:p>
            <w:pPr>
              <w:pStyle w:val="21"/>
              <w:shd w:fill="auto" w:val="clear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</w:r>
          </w:p>
        </w:tc>
      </w:tr>
    </w:tbl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Дорожная карта Проекта</w:t>
      </w:r>
    </w:p>
    <w:p>
      <w:pPr>
        <w:pStyle w:val="Normal"/>
        <w:ind w:righ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80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музея по сохранению исторической памяти о земляках – деятелях истории и культуры, о трудовых династиях, об участниках событий военных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, в администрацию, по улицам села, район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тарожилами села, известными людьми села, ветеранами войны и труда, с земляками, проживающими  в других регионах России, за рубеж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местных сооб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экспедиция (изучение архивных материалов, Интернет-ресурсов об истории села и люд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5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то-кроссе «В объективе – родное с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лереи почёта и славы «Славим человека труда» (в рамках проекта «Образование для жизн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едческой викторины «Знай свой край» (в рамках туристско-краеведческого движения «Земля родн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 «История села в 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Красной книги села» (о людях, нуждающихся в особой заб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«Аллеи памяти» на сайте МБОУ многопрофильный лицей с. Малая Сердо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стафеты добрых дел (творческая презентация достижений села, трудовой десант добрых дел для своего се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ежегод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ифровой презентации (видео-фильма) «Село: лента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альбома «Достижения моего с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История одной фотограф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народных умельцев «Сельские мастера», «Арт-с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и проведение совместно с местными сообществами праздничных мероприятий «С любовью к людям и земле».  Поздравления жителей  села по номинациям:  «Я родился» (поздравление  маленьких жителей, которые появились в этом году в селе);  «Первый раз в первый класс»;  «Наши выпускники»;  «Молодая семья», «Славим человека труда», «Наши дорогие ветераны» и др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активной программе «Наше будущее - в наших рука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игре «Инициативу молодежи – в развитие сель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школьных  подпроектов по темам в рамках празднования 70-летия Победы о жителях села - участниках войны, ветеранах труда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намя Победы»;  «Георгиевская лента Победы»; «Подвиг в наследство»; «К истоку подвига»; «Реконструкция военной полосы препятств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зучения родного сел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стория появления нашего села»; «Памятники и знаменитые дома нашего села»; «Село в цифрах и фактах»;  «Достопримечательности нашего села»; «История моей семьи в истории села»; «Мое село в прошлом, настоящем и будущ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про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циальных проектов, созданных  совместно с местными сообществами по социально-экономическому развитию с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«Моё село в будущ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 конкурсе «История села: люди, дост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б истории села, его жителях и улицах  на сайте образовательной организации по мер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и районной  научно-практических конференциях «Земля родная», «Старт в науку», «Росток» в секциях «Родословие», «Этнография», «Земляки», «Летопись родного края», «Культурное наследие», «Крае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и оформление  экспозиций об истории и современном развитии села в школьном краеведческом муз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екта, подготовка аналитических материалов по итогам ежегодного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b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6:00Z</dcterms:created>
  <dc:creator>Admin</dc:creator>
  <dc:description/>
  <cp:keywords/>
  <dc:language>en-US</dc:language>
  <cp:lastModifiedBy>Лицей</cp:lastModifiedBy>
  <cp:lastPrinted>2015-03-04T00:50:00Z</cp:lastPrinted>
  <dcterms:modified xsi:type="dcterms:W3CDTF">2015-03-03T21:53:00Z</dcterms:modified>
  <cp:revision>14</cp:revision>
  <dc:subject/>
  <dc:title/>
</cp:coreProperties>
</file>