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 проведении урока Света в рамках программы по ОБ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2055" cy="185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280920" cy="181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9 декабря 2015г. в МБОУ многопрофильный лицей с. Малая Сердоба в 8а и 8б классах прошел необычный урок ОБЖ - «Урок Света», подготовленный и проведенный преподавателем ОБЖ Степановым В.Г. и начальником Малосердобинского РЭС Зуйковым А.К.  Урок был организован как урок совершенствования знаний обучающихся по электробезопасности. </w:t>
      </w:r>
    </w:p>
    <w:p>
      <w:pPr>
        <w:pStyle w:val="Normal"/>
        <w:ind w:firstLine="708"/>
        <w:rPr/>
      </w:pPr>
      <w:r>
        <w:rPr/>
        <w:t xml:space="preserve">Ребята на уроке просмотрели  научно-познавательный фильм о электротравматизме, узнали как избежать опасных ситуаций и какие требования нужно выполнять при пользовании электрическими приборами и электрической энергией в классе, дома, в лаборатории и на улице.  Пришли к выводу, что по своим последствиям электротравмы наиболее опасны. В ходе обсуждения темы электробезопасности были повторены правила пользования электроприборами по памятке, предложенной учащимся, особенно внимательно рассмотрели в памятке пункт «Категорически запрещается» о недопустимости безответственного и легкомысленного поведения в отношении электрической энергии на улице и в помещениях. Ребята смогли ответить на контрольные вопросы без ошибок. Таким образом,  проведенный урок Света закрепил знания и умения обучающихся об электробезопасности. Информация с урока размещена на школьном стенд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9:02:00Z</dcterms:created>
  <dc:creator>Лицей</dc:creator>
  <dc:description/>
  <cp:keywords/>
  <dc:language>en-US</dc:language>
  <cp:lastModifiedBy>Лицей</cp:lastModifiedBy>
  <dcterms:modified xsi:type="dcterms:W3CDTF">2015-09-23T19:38:00Z</dcterms:modified>
  <cp:revision>6</cp:revision>
  <dc:subject/>
  <dc:title>                </dc:title>
</cp:coreProperties>
</file>