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i/>
          <w:i/>
          <w:color w:val="98480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margin">
              <wp:posOffset>13335</wp:posOffset>
            </wp:positionV>
            <wp:extent cx="2200275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984806"/>
          <w:sz w:val="40"/>
          <w:szCs w:val="40"/>
        </w:rPr>
        <w:t>Литературно – музыкальная  композиция</w:t>
      </w:r>
    </w:p>
    <w:p>
      <w:pPr>
        <w:pStyle w:val="Heading1"/>
        <w:spacing w:lineRule="auto" w:line="240" w:before="0" w:after="0"/>
        <w:jc w:val="center"/>
        <w:rPr>
          <w:i/>
          <w:i/>
          <w:color w:val="984806"/>
          <w:sz w:val="40"/>
          <w:szCs w:val="40"/>
        </w:rPr>
      </w:pPr>
      <w:r>
        <w:rPr>
          <w:i/>
          <w:color w:val="984806"/>
          <w:sz w:val="40"/>
          <w:szCs w:val="40"/>
        </w:rPr>
        <w:t>«Адресаты любовной лирики А.С.Пушкина».</w:t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екабре в лицее проходила  Неделя русского языка и литературы. В это время  на уроках литературы мы изучали творчество А.С.Пушкина, и нам захотелось  подробнее  познакомиться с фактами биографии поэта, узнать, кому были посвящены шедевры пушкинской лирики. Исследуя  материалы об адресатах лирики Пушкина, решили подготовить литературно – музыкальную композицию  и показать её учащимся  8 «А» класса. Наша одноклассница Маша Феоктистова  подготовила  замечательную презентацию средствами компьютерного дизайна о тех,  кто были Музами поэта и кому он посвятил свои удивительные стихи.    </w:t>
      </w:r>
    </w:p>
    <w:p>
      <w:pPr>
        <w:pStyle w:val="Normal"/>
        <w:spacing w:lineRule="auto" w:line="240" w:before="0" w:after="0"/>
        <w:ind w:left="-709" w:hanging="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38300" cy="2124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2407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Фрейлина Елизавета Бакунина, графини Елена Михайловна Завадовская и Елизавета Ксаверьевна Воронцова, Анна Петровна Керн и Наталья Николаевна Гончарова…</w:t>
      </w:r>
    </w:p>
    <w:p>
      <w:pPr>
        <w:pStyle w:val="Normal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 мы, и восьмиклассники  внимательно всматривались в лица людей, которые дороги и интересы нам потому, что были современниками Пушкина, были интересны ему. Нас волнует их судьба потому, что в какой-то момент она соприкоснулась с жизнью Пушкина, стала частицей его жизни,  его поэзии, его Музы…</w:t>
      </w:r>
    </w:p>
    <w:p>
      <w:pPr>
        <w:pStyle w:val="Normal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никновенно и трепетно  звучали в исполнении моих одноклассников стихотворения: « Талисман», «Сожжённое письмо», «К живописцу», «Всё в ней гармония, всё диво…», «Мадонна», «Я помню чудное мгновенье…», «Я вас любил…» и другие. Звучали романсы на стихи А.С.Пушкина.</w:t>
      </w:r>
    </w:p>
    <w:p>
      <w:pPr>
        <w:pStyle w:val="Normal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искрящимся, любознательным глазам восьмиклассников было видно, что им интересно. А нам было приятно  познакомить их с полезной информацией в увлекательной форме.</w:t>
      </w:r>
    </w:p>
    <w:p>
      <w:pPr>
        <w:pStyle w:val="Normal"/>
        <w:spacing w:lineRule="auto" w:line="240" w:before="0" w:after="0"/>
        <w:ind w:left="-709" w:hanging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амое активное участие в литературно-музыкальной композиции приняли мои одноклассники: Аносова Вика, Помякшев Сергей, Маврин Ваня, Ватлина Оксана, Журлова Света, Стрельников  Женя,Феоктистова Маша, Заикина Маша, Паткина Лена.</w:t>
      </w:r>
    </w:p>
    <w:p>
      <w:pPr>
        <w:pStyle w:val="Normal"/>
        <w:spacing w:lineRule="auto" w:line="240" w:before="0" w:after="0"/>
        <w:ind w:left="-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7660</wp:posOffset>
            </wp:positionH>
            <wp:positionV relativeFrom="margin">
              <wp:posOffset>7414260</wp:posOffset>
            </wp:positionV>
            <wp:extent cx="2038350" cy="1758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895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i/>
          <w:sz w:val="32"/>
          <w:szCs w:val="32"/>
        </w:rPr>
        <w:t xml:space="preserve">Лушникова Виктория, </w:t>
      </w:r>
    </w:p>
    <w:p>
      <w:pPr>
        <w:pStyle w:val="Normal"/>
        <w:spacing w:lineRule="auto" w:line="240" w:before="0" w:after="0"/>
        <w:ind w:left="-709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ученица 9»Б» класса </w:t>
      </w:r>
    </w:p>
    <w:p>
      <w:pPr>
        <w:pStyle w:val="Normal"/>
        <w:spacing w:lineRule="auto" w:line="240" w:before="0" w:after="0"/>
        <w:ind w:left="-709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МБОУ  многопрофильный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лицей с. Малая Сердоб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C0504D"/>
        <w:left w:val="single" w:sz="24" w:space="24" w:color="C0504D"/>
        <w:bottom w:val="single" w:sz="24" w:space="24" w:color="C0504D"/>
        <w:right w:val="single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5:00Z</dcterms:created>
  <dc:creator>User</dc:creator>
  <dc:description/>
  <cp:keywords/>
  <dc:language>en-US</dc:language>
  <cp:lastModifiedBy>Владелец</cp:lastModifiedBy>
  <dcterms:modified xsi:type="dcterms:W3CDTF">2011-01-11T09:35:00Z</dcterms:modified>
  <cp:revision>7</cp:revision>
  <dc:subject/>
  <dc:title/>
</cp:coreProperties>
</file>