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6pt;width:431.2pt;height:44.5pt;mso-wrap-style:none;v-text-anchor:middle;mso-position-vertical:top" type="_x0000_t136">
            <v:path textpathok="t"/>
            <v:textpath on="t" fitshape="t" string="Славная Осень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5725</wp:posOffset>
            </wp:positionV>
            <wp:extent cx="3429000" cy="1929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  <w:t>Рыжая  Осень устроила бал,</w:t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  <w:t>Пышный, нарядный, цветной карнавал.</w:t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  <w:t>В жёлтом  берёзы, в пурпурном  осины:</w:t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  <w:t>Алые бусы на ветках рябины.</w:t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  <w:t xml:space="preserve">Ели и сосны в наряде зелёном, </w:t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  <w:t>Ивы серебрены, в золоте клёны.</w:t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  <w:t>Дождик на струнах вам песни сыграет,</w:t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  <w:t>Осень на бал всех друзей приглашает!</w:t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5095</wp:posOffset>
            </wp:positionV>
            <wp:extent cx="3851275" cy="2168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Под таким названием прошёл праздник в 1 –ом классе. 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За несколько недель  до него ребята получили письмо от Осени. В нём находились осенние  задания . И вот  с большим интересом началась  подготовка   к этой  встрече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Ребята разучивали сценки, песни, рисовали рисунки, готовили поделки из природного материала и солёного теста. </w:t>
      </w:r>
    </w:p>
    <w:p>
      <w:pPr>
        <w:pStyle w:val="Normal"/>
        <w:ind w:left="-1080" w:firstLine="180"/>
        <w:rPr/>
      </w:pPr>
      <w:r>
        <w:rPr>
          <w:sz w:val="28"/>
          <w:szCs w:val="28"/>
        </w:rPr>
        <w:t>На праздник Осень пришла не одна, а со своими помощниками: с Грибным дождиком, Листопадом, Лесовичком, Ветерком осенним, Урожаем. (Героями праздника стали учащиеся 5-а класса)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Они предлагали учащимся свои задания и конкурсы и ребята успешно с ними справлялись </w:t>
      </w:r>
    </w:p>
    <w:p>
      <w:pPr>
        <w:pStyle w:val="Normal"/>
        <w:ind w:left="-1080" w:firstLine="1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74370</wp:posOffset>
            </wp:positionV>
            <wp:extent cx="3314700" cy="1866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 вдруг неожиданно влетела Слякоть и решила напугать детей холодом, туманом и грязью. Но ребята убедили её в том, что они любят это время года таким,  каким оно бывает. Поэтому Слякоти пришлось смириться и принять участие в играх и развлечениях ребят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По окончании праздника Осень вручила ребятам свои дары – фрукты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Кл. руководитель: Ланщикова С. А.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rPr/>
      </w:pPr>
      <w:r>
        <w:rPr/>
        <w:pict>
          <v:shape id="shape_0" fillcolor="#9400ed" stroked="t" o:allowincell="f" style="position:absolute;margin-left:0pt;margin-top:-34pt;width:467.15pt;height:33.9pt;mso-wrap-style:none;v-text-anchor:middle;mso-position-vertical:top" type="_x0000_t136">
            <v:path textpathok="t"/>
            <v:textpath on="t" fitshape="t" string="День открытых дверей в  1класс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080" w:firstLine="180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58115</wp:posOffset>
            </wp:positionV>
            <wp:extent cx="3200400" cy="1844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180"/>
        <w:rPr>
          <w:color w:val="993300"/>
        </w:rPr>
      </w:pPr>
      <w:r>
        <w:rPr>
          <w:color w:val="993300"/>
        </w:rPr>
      </w:r>
    </w:p>
    <w:p>
      <w:pPr>
        <w:pStyle w:val="Normal"/>
        <w:ind w:left="-1080" w:firstLine="18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о итогам   1 полугодия  обучения  первоклассников в  лицее  прошли  открытые уроки, на которые  были приглашены гости и родители учащихся.</w:t>
      </w:r>
    </w:p>
    <w:p>
      <w:pPr>
        <w:pStyle w:val="Normal"/>
        <w:ind w:left="-1080" w:firstLine="180"/>
        <w:rPr/>
      </w:pPr>
      <w:r>
        <w:rPr>
          <w:color w:val="800000"/>
          <w:sz w:val="32"/>
          <w:szCs w:val="32"/>
        </w:rPr>
        <w:t>Классный руководитель  Ланщикова С. А.  поздравила ребят с наступающим Новым годом и рассказала о первых   успехах ребят  в учении.</w:t>
      </w:r>
    </w:p>
    <w:p>
      <w:pPr>
        <w:pStyle w:val="Normal"/>
        <w:ind w:left="-1080" w:firstLine="18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Неожиданно в класс принесли  письмо от лесных жителей  с просьбой помочь вернуть Новый год и для них, т. к. Снежная королева,  побывав  в лесу, его заколдовала. </w:t>
      </w:r>
    </w:p>
    <w:p>
      <w:pPr>
        <w:pStyle w:val="Normal"/>
        <w:ind w:left="-1080" w:firstLine="18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ебята дружно решили, что готовы помочь справиться с бедой, а для этого у них есть главное оружие – знания, которые они получили за эти месяцы школьной жизни.</w:t>
      </w:r>
    </w:p>
    <w:p>
      <w:pPr>
        <w:pStyle w:val="Normal"/>
        <w:ind w:left="-1080" w:firstLine="18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редложено было ряд заданий по фонетике, словообразованию, лексике, игры со словами. Работая  самостоятельно, в парах, в группах  учащиеся успешно справились со всеми трудностями.  Лесные жители  поблагодарили  ребят  за оказанную помощь и  поздравили всех с самым весёлым праздником.</w:t>
      </w:r>
    </w:p>
    <w:p>
      <w:pPr>
        <w:pStyle w:val="Normal"/>
        <w:ind w:left="-1080" w:firstLine="180"/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68275</wp:posOffset>
            </wp:positionV>
            <wp:extent cx="3200400" cy="19037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53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18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А на уроке математики учащиеся сравнивали  числовые выражения, составляли примеры по «заколдованным» лучам, находили закономерности между числами, учились классифицировать предметы по их признакам, решали логические задачи. </w:t>
      </w:r>
    </w:p>
    <w:p>
      <w:pPr>
        <w:pStyle w:val="Normal"/>
        <w:ind w:left="-1080" w:firstLine="180"/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2865</wp:posOffset>
            </wp:positionV>
            <wp:extent cx="3060065" cy="19138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62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После уроков родители смогли познакомиться с творческими   работами учащихся, их портфолио, пообщаться с  ребятами класса.</w:t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i/>
          <w:i/>
          <w:color w:val="993366"/>
          <w:sz w:val="32"/>
          <w:szCs w:val="32"/>
          <w:u w:val="single"/>
        </w:rPr>
      </w:pPr>
      <w:r>
        <w:rPr>
          <w:i/>
          <w:color w:val="993366"/>
          <w:sz w:val="32"/>
          <w:szCs w:val="32"/>
          <w:u w:val="single"/>
        </w:rPr>
        <w:t xml:space="preserve">Хребтищева С. В. </w:t>
      </w:r>
    </w:p>
    <w:p>
      <w:pPr>
        <w:pStyle w:val="Normal"/>
        <w:ind w:left="-1080" w:firstLine="180"/>
        <w:rPr>
          <w:i/>
          <w:i/>
          <w:color w:val="993300"/>
          <w:sz w:val="32"/>
          <w:szCs w:val="32"/>
          <w:u w:val="single"/>
        </w:rPr>
      </w:pPr>
      <w:r>
        <w:rPr>
          <w:i/>
          <w:color w:val="993300"/>
          <w:sz w:val="32"/>
          <w:szCs w:val="32"/>
          <w:u w:val="single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-1080" w:firstLine="180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566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av3">
    <w:name w:val="nav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16:00Z</dcterms:created>
  <dc:creator>Владелец</dc:creator>
  <dc:description/>
  <cp:keywords/>
  <dc:language>en-US</dc:language>
  <cp:lastModifiedBy>Владелец</cp:lastModifiedBy>
  <cp:lastPrinted>2011-12-23T18:39:00Z</cp:lastPrinted>
  <dcterms:modified xsi:type="dcterms:W3CDTF">2011-12-26T17:51:00Z</dcterms:modified>
  <cp:revision>34</cp:revision>
  <dc:subject/>
  <dc:title/>
</cp:coreProperties>
</file>