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0pt;margin-top:-66.05pt;width:481.45pt;height:65.95pt;mso-wrap-style:none;v-text-anchor:middle;mso-position-vertical:top" type="_x0000_t136">
            <v:path textpathok="t"/>
            <v:textpath on="t" fitshape="t" string="Классный час в кадетском 3 классе &#10;&quot;История праздника Покрова&quot;. " style="font-family:&quot;Arial Black&quot;;font-size:24pt"/>
            <v:fill o:detectmouseclick="t" type="solid" color2="#266a6b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14 октября в кадетском 3 « а» классе был проведен тематический классный час, посвященный празднику Покрова Божьей Матери.</w:t>
        <w:tab/>
        <w:br/>
        <w:t xml:space="preserve">      Учитель истории Степанова Ольга Ивановна рассказала кадетам об истории праздника.  Подготовленная  учителем  презентация   познакомила ребят  с иконами Покрова Божьей Матери.  С помощью Интернета кадеты совершили виртуальную экскурсию в церковь Покрова на Нерли и  на Красную площадь в храм Василия Блаженного.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7945</wp:posOffset>
                </wp:positionV>
                <wp:extent cx="3267075" cy="2867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867040"/>
                        </a:xfrm>
                        <a:prstGeom prst="flowChartDocumen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тория празд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лее тысячи лет тому назад, в начале 10 века, на Византийскую империю напали дружины иноплеменников-язычников. Неприятель был силён, и грекам грозила большая опасность. В то время в Константинополе жил святой Андрей юродивый. Был он по происхождению славянин, отроком попавший в плен.  Жители Константинополя собрались во Влахернской церкви и молились о спасении. В это время святой Андрей и его ученик Епифаний удостоились дивного видения: своды хра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двинулись, и Пресвятая Богородица, окружённая Ангелами, пророками и святыми, предстала перед ними; Она молилась и покрывала народ омофором - Своим покров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-12.45pt;margin-top:5.35pt;width:257.2pt;height:225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тория праздн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лее тысячи лет тому назад, в начале 10 века, на Византийскую империю напали дружины иноплеменников-язычников. Неприятель был силён, и грекам грозила большая опасность. В то время в Константинополе жил святой Андрей юродивый. Был он по происхождению славянин, отроком попавший в плен.  Жители Константинополя собрались во Влахернской церкви и молились о спасении. В это время святой Андрей и его ученик Епифаний удостоились дивного видения: своды хра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двинулись, и Пресвятая Богородица, окружённая Ангелами, пророками и святыми, предстала перед ними; Она молилась и покрывала народ омофором - Своим покров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94685</wp:posOffset>
            </wp:positionH>
            <wp:positionV relativeFrom="margin">
              <wp:posOffset>2337435</wp:posOffset>
            </wp:positionV>
            <wp:extent cx="3162300" cy="26670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67000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лассный руководитель Бочкарева Татьяна Федоровна  рассказала ребятам о традициях русского народа, связанных с этим праздником, об осенних  приметах.   В необычной форме, на больших дождливых каплях и снежинках , были предложены тематические задания и осенние загадки.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70960</wp:posOffset>
            </wp:positionH>
            <wp:positionV relativeFrom="margin">
              <wp:posOffset>6557010</wp:posOffset>
            </wp:positionV>
            <wp:extent cx="2362200" cy="25622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62225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6690</wp:posOffset>
            </wp:positionH>
            <wp:positionV relativeFrom="margin">
              <wp:posOffset>6557010</wp:posOffset>
            </wp:positionV>
            <wp:extent cx="3381375" cy="25622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62225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18465</wp:posOffset>
            </wp:positionH>
            <wp:positionV relativeFrom="margin">
              <wp:posOffset>545465</wp:posOffset>
            </wp:positionV>
            <wp:extent cx="3505200" cy="250571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59125</wp:posOffset>
            </wp:positionH>
            <wp:positionV relativeFrom="margin">
              <wp:posOffset>516890</wp:posOffset>
            </wp:positionV>
            <wp:extent cx="3273425" cy="253619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</w:t>
      </w:r>
      <w:r>
        <w:rPr/>
        <w:t>Две команды соревновались в смекалке и вним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39065</wp:posOffset>
            </wp:positionH>
            <wp:positionV relativeFrom="margin">
              <wp:posOffset>3804285</wp:posOffset>
            </wp:positionV>
            <wp:extent cx="3382010" cy="23145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14575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00755</wp:posOffset>
            </wp:positionH>
            <wp:positionV relativeFrom="margin">
              <wp:posOffset>3756660</wp:posOffset>
            </wp:positionV>
            <wp:extent cx="2733675" cy="23622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62200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</w:t>
      </w:r>
      <w:r>
        <w:rPr/>
        <w:t xml:space="preserve">В заключении беседы ребята  нарисовали свои впечатления о празднике Покров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61010</wp:posOffset>
            </wp:positionH>
            <wp:positionV relativeFrom="margin">
              <wp:posOffset>6808470</wp:posOffset>
            </wp:positionV>
            <wp:extent cx="1948815" cy="288607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886075"/>
                    </a:xfrm>
                    <a:prstGeom prst="rect">
                      <a:avLst/>
                    </a:prstGeom>
                    <a:ln w="5715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65785</wp:posOffset>
            </wp:positionH>
            <wp:positionV relativeFrom="margin">
              <wp:posOffset>6557010</wp:posOffset>
            </wp:positionV>
            <wp:extent cx="2511425" cy="197421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74215"/>
                    </a:xfrm>
                    <a:prstGeom prst="rect">
                      <a:avLst/>
                    </a:prstGeom>
                    <a:ln w="5715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85085</wp:posOffset>
            </wp:positionH>
            <wp:positionV relativeFrom="margin">
              <wp:posOffset>7147560</wp:posOffset>
            </wp:positionV>
            <wp:extent cx="1970405" cy="264223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42235"/>
                    </a:xfrm>
                    <a:prstGeom prst="rect">
                      <a:avLst/>
                    </a:prstGeom>
                    <a:ln w="5715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32885</wp:posOffset>
            </wp:positionH>
            <wp:positionV relativeFrom="margin">
              <wp:posOffset>6404610</wp:posOffset>
            </wp:positionV>
            <wp:extent cx="2740660" cy="201422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14220"/>
                    </a:xfrm>
                    <a:prstGeom prst="rect">
                      <a:avLst/>
                    </a:prstGeom>
                    <a:ln w="5715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оих рисунках ребята рисовали осень, первый снег, церкви, купола. Рисунки получились яркими и праздничными, как и настроение детей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15265</wp:posOffset>
            </wp:positionH>
            <wp:positionV relativeFrom="margin">
              <wp:posOffset>-24765</wp:posOffset>
            </wp:positionV>
            <wp:extent cx="6607810" cy="4219575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219575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5:00Z</dcterms:created>
  <dc:creator>User</dc:creator>
  <dc:description/>
  <cp:keywords/>
  <dc:language>en-US</dc:language>
  <cp:lastModifiedBy>Владелец</cp:lastModifiedBy>
  <dcterms:modified xsi:type="dcterms:W3CDTF">2012-01-25T08:26:00Z</dcterms:modified>
  <cp:revision>6</cp:revision>
  <dc:subject/>
  <dc:title/>
</cp:coreProperties>
</file>