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угина Юлия Сергеевна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ление на областной конференции «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lang w:val="ru-RU"/>
        </w:rPr>
        <w:t>От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lang w:val="ru-RU"/>
        </w:rPr>
        <w:t>Великой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lang w:val="ru-RU"/>
        </w:rPr>
        <w:t>Победы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  <w:lang w:val="ru-RU"/>
        </w:rPr>
        <w:t xml:space="preserve">— к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lang w:val="ru-RU"/>
        </w:rPr>
        <w:t>великой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  <w:lang w:val="ru-RU"/>
        </w:rPr>
        <w:t>России: историческая память и будущее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  <w:lang w:val="ru-RU"/>
        </w:rPr>
        <w:t>России».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добинские трактористки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работа женской тракторной бригады во время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ликой Отечественной Войны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 мая мы отмечали эпохальное событие – 65-летие нашей Победы. </w:t>
      </w:r>
      <w:r>
        <w:rPr>
          <w:rFonts w:cs="Times New Roman" w:ascii="Times New Roman" w:hAnsi="Times New Roman"/>
          <w:sz w:val="28"/>
          <w:szCs w:val="28"/>
        </w:rPr>
        <w:t>С каждым днем в прошлое уходят не только события, но и люди, принимавшие в них участие. 65 лет назад закончилась Великая Отечественная война, но не написана ее последняя страница. И сегодня мы продолжаем узнавать о ее новых героях, об их подвигах из сохранившихся материалов фронтовых газет, писем, записных книжек. На основе архивных материалов и иных источников, мы пишем и воссоздаем историю той страшной войны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е село не было оккупировано немцами, линия фронта находилась далеко, но люди оставшиеся на свободных территориях делали все для фронта, для Победы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 и тыл во время войны неразрывны. Без единства воинов и тружеников тыла невозможна была Победа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стала суровым испытанием для тружеников сельского хозяйства области. Снабдить войска продовольствием, накормить население в тылу, дать промышленности сырье- таковы были потребности времени. Решать эти сложные задачи приходилось исключительно трудных и неблагоприятных условиях. В первые месяцы войны в армию были призваны десятки тысяч хлеборобов, в том числе около 60% механизаторов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1942 года только в колхозах численность трудоспособного населения области сократилось против 1940 года с 412,6 до 308,3 тысячи человек. </w:t>
      </w:r>
      <w:r>
        <w:rPr>
          <w:rFonts w:cs="Times New Roman" w:ascii="Times New Roman" w:hAnsi="Times New Roman"/>
          <w:sz w:val="28"/>
          <w:szCs w:val="28"/>
        </w:rPr>
        <w:t>Уборочная страда 1941 года была отмечена самоотверженным трудом колхозников и рабочих МТС. Несмотря на дождливую осень и раннюю зиму, колхозами было скошено 93% и обмолочено 53% зерновых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йонная газета той поры сохранила для нас имена тружениц, сменивших за рулем тракторов мужчин. Это сестры Е.В. и А.В. Аверины, А.И.Ланщикова, В.И. Журлова. Работая в МТС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выполняли на вспашке зяби по полторы нормы. </w:t>
      </w:r>
      <w:r>
        <w:rPr>
          <w:rFonts w:cs="Times New Roman" w:ascii="Times New Roman" w:hAnsi="Times New Roman"/>
          <w:sz w:val="28"/>
          <w:szCs w:val="28"/>
          <w:lang w:val="ru-RU"/>
        </w:rPr>
        <w:t>Колхозницы колхоза «Первый путь» Е.И. Забелина, М.И. Журлова, А.Н. Казанкина возили хлеб с поля на заготовительный ток на своих коров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оенный год был гораздо труднее, остро давала о себе знать нехватка людей. Женщины стали главной силой, составив 75% в общественном производстве на селе. К 1944 году женщины составляли 60 % сельских механизаторов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1941.,когда началась война, всех молодых девушек собрали на курсы по обучению работы на тракторе. После двухнедельного обучения девушкам были выданы трактора»,-рассказала Плотникова Анастасия Петровна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942 года Ксения Жукова вместе со своими подругами на колесном тракторе СТ-3 выехали в поле пахать и сеять хлеб .Слабые девчонки, так быстро повзрослевшие, организовали свою тракторную бригаду из 6 челове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сения Жукова, Дуся Чернова, Мария Садомова, Пелагея Плотникова, Люба Плотникова, Нюра Спицина. </w:t>
      </w:r>
      <w:r>
        <w:rPr>
          <w:rFonts w:cs="Times New Roman" w:ascii="Times New Roman" w:hAnsi="Times New Roman"/>
          <w:sz w:val="28"/>
          <w:szCs w:val="28"/>
        </w:rPr>
        <w:t>Бригадиром был Жуков Иван Алексеевич, единственный из всей бригады человек знавший трактор. К его чести, он никогда не уходил с поля, оставив кого-либо из бригады одного. А техника, она как ребенок, любит ,чтобы за нею ухаживали, но опыта у девушек было маловато, сноровки никакой. Пришлось немало поплакать, покопаться в железках, прежде чем стало получаться. Работали девушки от зари и до зари, пока не кончится горючие. Это когда не было поломок, а они случались часто. Ремонт трактора производили всей бригадой, прямо в поле. Девушки никогда не оставляли друг друга в поломанным трактором наедине. Работа сложная, на отдых времени не было. Случалось, что и засыпали за рулем. Из-за брака приходилось перепахивать много раз. Урожаи в те годы были хорошие. Хлеба стояли на зависть всем. Только много полей пустовало. Не хватало рабочих рук . Жать хлеб приходилось и в ручную. На жатву выходило все трудоспособное население села. Дисциплина была очень строгая . Знали одно: как только спадет роса нужно идти в поле. Работали порой без обуви, кое в какой одежде, работали до изнеможения, взяв на обед кусок хлеба да огурец 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, девушкам, начинавшим работать в этом бригаде, было по 20-22 года. Работали по сменно, в поле находились сутками, понимали, что если не они то кто же?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кторы заводили руками, таскали буксирами друг друга, -говорила А.П.Плотникова, ломили руки, ноги, голова, казалось утром уже не встанешь, но опять вставала и шла на работу. Нужно было выращивать хлеб помогать фронту»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ья Кузьминична Володина рассказывала о трудностях, которые были зимой: «Зимой в трактор нужно было залить воды, морозы стояли лютые, много раз обмораживала руки, но работать не прекращала, потому что знала слово «надо». Это слово знала не только она. Но и все в бригаде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зимой девушки сталкивались с трудностями, которые были связанны с погодными условиями. «Оборудование было очень плохое,- рассказывала Плотникова А.П. -дождь и ветер бил всегда в лицо потому, что кабин у тракторов не было. Молодые трактористки не только пахали и бороновали они еще и таскали комбайны, ведь тогда комбайны были не такие как сейчас. Но самой трудной работой было то, что каждый день делали тракторам перетяжки. Работа заключалась в том, что тяжелый бак с маслом нужно было привернуть к мотору, чтобы трактор хорошо работал»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димова Анастасия Ивановна с первых дней войны после короткого обучения на курсах работы на тракторе стала работать трактористкой. Проработала она четыре года на тракторе, а затем стала заправщицей. «Но и заправщицей работать было трудно,- говорила она,- заправляла 5 – 6 тракторов, разливала 7 – 9 полубочек в сутки вручную. За каждую каплю переживала, берегли»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субботам ходили пешком домой, поведала Колосова Евдокия Гавриловна, а в воскресенье назад с продуктами наперевес, хотя и продуктов было не много: каравай хлеба, наполовину с лебедой, несколько картофелин да свекла»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чалу, когда девушки ни чего не умели, было очень тяжело, и в этом случае выручал бригадир Аверин Павел Иванович. Но потом постепенно научились и шли на работу с «радостью»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ина Анна Семеновна рассказывает: «Распредели технику, и велели ремонтировать. Начала разбирать. На обед не ходила, разбирала и примечала, как и куда какую цепь надевать, боялась, что не сумею». После ремонта все выехали на обкатку. Помощником стала сестра Женя, с ней и начали убирать урожай 1941г. Работали день и ночь. Выкашивали 7 – 10 гектар в день. Комбайны были не самоходки, их тянули трактора. Специально нас не обучали, осваивали технику в процессе работы. Были и несчастные случаи и курьезные. Когда сестра Женя начала работать на тракторе механик велел ей утром трактор подогреть, то она взяла лампу и стала греть колеса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еменовна признается ,что научилась писать по нужде: расписывалась за полученные бочки с соляркой. Особой охраны горючего и техники не было. У жителей не хватало кероси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дели при лучине, но топлива не воровали.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, Анна Семеновна, как приходилось ремонтировать технику: « Вызвал председатель и направил в Пензу за запчастями, в это время было половодье. Стали собираться в дорогу. В сумке меш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ар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огах лапти с шубными подстилками. Через реку по подвесному мосту переправились и пешком 40 километров шли до Колышлея. Там на ходу прыгали в проходящие поезда. Обратно идти было тяжелее, запчасти на себе еще несли.. Ноги сырые, мозоли кровавые, спина в синяках и в ссадинах от железа.»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емляк М.С. Полубояров в своей книге «Малая долька России»отмечал, что трактористки ходили в замасленных галифе некоторые ругались матом, произошло огрубление нравов, пагубно отразившееся впоследствии на воспитании дет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споминания Анны Ивановны Спициной свидетельствуют о другом: « Это было весной 1944 года .Пахали мы за Сердоб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леса. От проезжавшего мимо конника узнали, что скоро здесь должны провести пленных немцев. И вот в дали показалось облако пыли. Мы все девчата побросали работу, «вооружились» палками. Ждем.. И вот ведут пленных (их до Колышлея на поезде, а в соседнее село Саполгу их вели пешком через Сердобу, в Саполге они должны были работать на лесоповале),уставшие, оборванны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усухим взглядом, некоторые забинтованные И я до сих пор понять не могу, что с нами случилось: побросав свое «оружие»,мы бросились к своим узелкам за обедом, и назад, к дорог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уем им т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олжно быть нашим обедом. Конные красноармейц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сопровождали пленных, стали нас отгонять. Их провели, а мы все стоим и смотрим им вслед: неужели это идут те, кто завоевал пол-Европы?»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усская женщина, перенесшая столько тягот, может сохранить в себе чувство сопереживания чужой боли ,даже боли врага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ь и пришлось очень трудно девушкам, но они не сломались, даже в тяжелое время умели радоваться, ведь и они внесли свою лепту, в это великое слово- победа!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в Сердобе проживает около 200 человек получивших статус тружеников тыла. 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ном это женщины и те, кто работал в годы войны будучи совсем молодыми. Наше поколение приклоняется перед этими людьми, им мы обязаны своей жизнью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 подобран из книги М. Полубоярова «Драгунские горы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58:00Z</dcterms:created>
  <dc:creator>Admin</dc:creator>
  <dc:description/>
  <cp:keywords/>
  <dc:language>en-US</dc:language>
  <cp:lastModifiedBy>Admin</cp:lastModifiedBy>
  <dcterms:modified xsi:type="dcterms:W3CDTF">2011-03-07T16:05:00Z</dcterms:modified>
  <cp:revision>6</cp:revision>
  <dc:subject/>
  <dc:title/>
</cp:coreProperties>
</file>