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Наличие и оснащенность специализированных кабинетов</w:t>
      </w:r>
      <w:r>
        <w:rPr>
          <w:b/>
        </w:rPr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многопрофильный лицей с.Малая Сердоба*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5103"/>
      </w:tblGrid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кабин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оснащен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то отсутствует </w:t>
            </w:r>
            <w:r>
              <w:rPr>
                <w:sz w:val="16"/>
                <w:szCs w:val="16"/>
              </w:rPr>
              <w:t>(перечислить)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, набор нитратов для демонтрационных опытов и практ. работ.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постоянного и переменного то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очно: Комплекты для фронтальных лабораторных работ,</w:t>
            </w:r>
          </w:p>
          <w:p>
            <w:pPr>
              <w:pStyle w:val="Normal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метры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накопитель информ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таблицы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ые препараты (недостат.) , интерактивная до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таблицы по ботанике и зоологии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географических измерительных приборов,печатные пособ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бусы разных масштаб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ебные географические атласы и карты, рельефные карты, макеты,</w:t>
            </w:r>
            <w:r>
              <w:rPr>
                <w:color w:val="008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деофильмы, школьная метеостанция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записи и фонохрестоматии по истории и обществознан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ер, принтер, портреты деятелей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ое вос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етские и подростковые лыжи, детские и подростковые лыжные палки, детские и подростковые ботинки; легкоатлетические барьеры; мячи волейбольные, баскетбольные, футбольные; брусья разновысокие 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ые таблицы по разделам, войсковой прибор химической разведки, общезащитный комплект, макеты укрытий, тренажеры оказания первой помощи, принтер, сканер, игровые компьютерные программы по тематике курса ОБЖ, визирная линейка, индивидуальный перевязочный пакет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инструментов для санитарно-технических раб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бытовых приборов и оборуд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тры для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иль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ы насто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кухонного  электрооборуд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инструментов для разделки рыбы, мяса, тес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выписка из отчета о самообследован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9:38:00Z</dcterms:created>
  <dc:creator>завуч</dc:creator>
  <dc:description/>
  <cp:keywords/>
  <dc:language>en-US</dc:language>
  <cp:lastModifiedBy>завуч</cp:lastModifiedBy>
  <cp:lastPrinted>2012-12-24T22:38:00Z</cp:lastPrinted>
  <dcterms:modified xsi:type="dcterms:W3CDTF">2014-01-22T23:28:00Z</dcterms:modified>
  <cp:revision>5</cp:revision>
  <dc:subject/>
  <dc:title/>
</cp:coreProperties>
</file>