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86"/>
        <w:gridCol w:w="7429"/>
      </w:tblGrid>
      <w:tr>
        <w:trPr>
          <w:trHeight w:val="289" w:hRule="atLeast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многопрофильный лицей с. Малая Сердоба___________ О.Н. Пчелинц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роверки школьной документации на 2014-2015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3" w:firstLine="743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оверяет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просы, подлежащие контролю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 – 27.09.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яются классные журналы </w:t>
            </w:r>
            <w:r>
              <w:rPr>
                <w:b/>
                <w:sz w:val="20"/>
                <w:szCs w:val="20"/>
              </w:rPr>
              <w:t>всех класс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89" w:leader="none"/>
              </w:tabs>
              <w:ind w:left="540" w:hanging="451"/>
              <w:rPr/>
            </w:pPr>
            <w:r>
              <w:rPr>
                <w:sz w:val="20"/>
                <w:szCs w:val="20"/>
              </w:rPr>
              <w:t xml:space="preserve">Оформление записей на обложке классного  журнала согласно требуемому образцу, оглавления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89" w:leader="none"/>
              </w:tabs>
              <w:ind w:left="540" w:hanging="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ределение страниц на учебные предметы. Их заполнение классным руководителем (фамилии, имена учащихся, фамилия, имя, отчество учителя, ведущего предмет)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89" w:leader="none"/>
              </w:tabs>
              <w:ind w:left="540" w:hanging="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траниц «Сведения об учащихся и их родителях», «Листка здоровья», «Занятость во внеурочное время»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89" w:leader="none"/>
              </w:tabs>
              <w:ind w:left="540" w:hanging="4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евременность записей проведенных уроков учителями на текущий срок.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.10.20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яются </w:t>
            </w:r>
            <w:r>
              <w:rPr>
                <w:b/>
                <w:sz w:val="20"/>
                <w:szCs w:val="20"/>
              </w:rPr>
              <w:t xml:space="preserve">выборочно </w:t>
            </w:r>
            <w:r>
              <w:rPr>
                <w:sz w:val="20"/>
                <w:szCs w:val="20"/>
              </w:rPr>
              <w:t>классные журнал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ых параллелей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629" w:hanging="540"/>
              <w:rPr/>
            </w:pPr>
            <w:r>
              <w:rPr>
                <w:sz w:val="20"/>
                <w:szCs w:val="20"/>
              </w:rPr>
              <w:t>1.     Оформление записей проведенных занятий учителям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9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*своевременность, аккуратность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9" w:hanging="54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*соответствие расписанию,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9" w:hanging="540"/>
              <w:rPr/>
            </w:pPr>
            <w:r>
              <w:rPr>
                <w:sz w:val="20"/>
                <w:szCs w:val="20"/>
              </w:rPr>
              <w:t>2.     Оценка знаний учащихся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9" w:hanging="54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*накопляемость оценок, особенно у слабоуспевающих учащихся , а также у отдельных сильных учеников,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9" w:hanging="54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*соответствие текущей успеваемости контрольной и итоговой оценке знаний по предмету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9" w:hanging="540"/>
              <w:rPr/>
            </w:pPr>
            <w:r>
              <w:rPr>
                <w:sz w:val="20"/>
                <w:szCs w:val="20"/>
              </w:rPr>
              <w:t>3.    Записи домашних заданий учащимся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9" w:hanging="54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*объем и степень трудности,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629" w:leader="none"/>
              </w:tabs>
              <w:ind w:left="449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* наличие дифференцированного подхода.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629" w:leader="none"/>
              </w:tabs>
              <w:ind w:left="449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* конкретизация типа д/з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629" w:leader="none"/>
              </w:tabs>
              <w:ind w:left="449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11.20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яются классные журналы</w:t>
            </w:r>
            <w:r>
              <w:rPr>
                <w:b/>
                <w:sz w:val="20"/>
                <w:szCs w:val="20"/>
              </w:rPr>
              <w:t xml:space="preserve"> всех классо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ведения факультативных, кружковых занятий, обучения на дом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записей проведенных занятий учителями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449" w:hanging="0"/>
              <w:rPr/>
            </w:pPr>
            <w:r>
              <w:rPr>
                <w:sz w:val="20"/>
                <w:szCs w:val="20"/>
              </w:rPr>
              <w:t>*Выполнение государственных программ:</w:t>
            </w:r>
          </w:p>
          <w:p>
            <w:pPr>
              <w:pStyle w:val="Normal"/>
              <w:ind w:left="780" w:hanging="631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*соответствие тематически планам,</w:t>
            </w:r>
          </w:p>
          <w:p>
            <w:pPr>
              <w:pStyle w:val="Normal"/>
              <w:ind w:left="780" w:hanging="631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*реализация практической части программ. </w:t>
            </w:r>
          </w:p>
          <w:p>
            <w:pPr>
              <w:pStyle w:val="Normal"/>
              <w:ind w:left="432" w:hanging="631"/>
              <w:rPr/>
            </w:pPr>
            <w:r>
              <w:rPr>
                <w:sz w:val="20"/>
                <w:szCs w:val="20"/>
              </w:rPr>
              <w:t>2   2.    Выставление оценок учителями-предметниками за первую четверть. Сводная ведомость оценок знаний учащихся, ее заполнение,  избирательно на соответствие «предмет - сводная» несколько  учеников по отдельным предметам.</w:t>
            </w:r>
          </w:p>
          <w:p>
            <w:pPr>
              <w:pStyle w:val="Normal"/>
              <w:ind w:left="432" w:hanging="631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   Сведения о пропущенных уроках учащимися:</w:t>
            </w:r>
          </w:p>
          <w:p>
            <w:pPr>
              <w:pStyle w:val="Normal"/>
              <w:ind w:left="432" w:hanging="6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*наличие и учет ежедневных пропусков классным руководителем и учителями-предметниками (особое внимание на физ-ру, музыку, труд)</w:t>
            </w:r>
          </w:p>
          <w:p>
            <w:pPr>
              <w:pStyle w:val="Normal"/>
              <w:ind w:left="432" w:hanging="631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*итоговый учет пропусков  за первую четверть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3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.12.20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яются </w:t>
            </w:r>
            <w:r>
              <w:rPr>
                <w:b/>
                <w:sz w:val="20"/>
                <w:szCs w:val="20"/>
              </w:rPr>
              <w:t xml:space="preserve">выборочно </w:t>
            </w:r>
            <w:r>
              <w:rPr>
                <w:sz w:val="20"/>
                <w:szCs w:val="20"/>
              </w:rPr>
              <w:t>классные журналы</w:t>
            </w:r>
            <w:r>
              <w:rPr>
                <w:b/>
                <w:sz w:val="20"/>
                <w:szCs w:val="20"/>
              </w:rPr>
              <w:t xml:space="preserve"> отдельных параллел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 Оформление записей проведенных занятий учителям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*своевременность, аккурат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31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*соответствие расписанию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31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*запись замещенных уро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Оценка знаний учащих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31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*накопляемость оценок, особенно у слабоуспевающих учащихся , а также у отдельных сильных учеников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31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*соответствие текущей успеваемости контрольной и итоговой оценке знаний по предмет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Записи домашних заданий учащим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631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*объем и степень трудност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6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* наличие дифференцированного подх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6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* конкретизация типа д/з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6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6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631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6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1.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яются классные журналы</w:t>
            </w:r>
            <w:r>
              <w:rPr>
                <w:b/>
                <w:sz w:val="20"/>
                <w:szCs w:val="20"/>
              </w:rPr>
              <w:t xml:space="preserve"> всех класс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0"/>
                <w:szCs w:val="20"/>
              </w:rPr>
              <w:t>1.      Выполнение государственных программ: соответствие тематически планам,</w:t>
            </w:r>
          </w:p>
          <w:p>
            <w:pPr>
              <w:pStyle w:val="Normal"/>
              <w:ind w:left="780" w:hanging="691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еализация практической части программ.. </w:t>
            </w:r>
          </w:p>
          <w:p>
            <w:pPr>
              <w:pStyle w:val="Normal"/>
              <w:ind w:left="432" w:hanging="691"/>
              <w:rPr/>
            </w:pPr>
            <w:r>
              <w:rPr>
                <w:sz w:val="20"/>
                <w:szCs w:val="20"/>
              </w:rPr>
              <w:t>2.   2.     Сводная ведомость оценок знаний учащихся, ее заполнение, соответствие предмет - сводная избирательно 2-3 ученика.</w:t>
            </w:r>
          </w:p>
          <w:p>
            <w:pPr>
              <w:pStyle w:val="Normal"/>
              <w:ind w:left="432" w:hanging="691"/>
              <w:rPr/>
            </w:pPr>
            <w:r>
              <w:rPr>
                <w:sz w:val="20"/>
                <w:szCs w:val="20"/>
              </w:rPr>
              <w:t>3.   3.    Сведения о пропущенных уроках учащимися:  наличие и учет ежедневных пропусков классным руководителем и   учителями-предметни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тоговый учет пропусков  за вторую четверть и первое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.02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яются </w:t>
            </w:r>
            <w:r>
              <w:rPr>
                <w:rStyle w:val="StrongEmphasis"/>
                <w:sz w:val="20"/>
                <w:szCs w:val="20"/>
              </w:rPr>
              <w:t xml:space="preserve">выборочно </w:t>
            </w:r>
            <w:r>
              <w:rPr>
                <w:sz w:val="20"/>
                <w:szCs w:val="20"/>
              </w:rPr>
              <w:t>классные журналы</w:t>
            </w:r>
            <w:r>
              <w:rPr>
                <w:rStyle w:val="StrongEmphasis"/>
                <w:sz w:val="20"/>
                <w:szCs w:val="20"/>
              </w:rPr>
              <w:t xml:space="preserve"> отдельных параллел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писей проведенных занятий учителям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, аккурат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списанию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замещенных уро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  Оценка знаний учащихся: накопляемость оценок  у слабоуспевающих учащихся , а также у отдельных сильных учеников, соответствие текущей успеваемости контрольной и итоговой оценке знаний по предмет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  Записи домашних заданий учащимся: объем и степень трудности,          наличие дифференцированного подхода, конкретизация типа д/з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  Занятость учащихся во внеурочное время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03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ся классные журналы</w:t>
            </w:r>
            <w:r>
              <w:rPr>
                <w:b/>
                <w:sz w:val="20"/>
                <w:szCs w:val="20"/>
              </w:rPr>
              <w:t xml:space="preserve"> всех классо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ы ведения факультативных, кружковых занятий, обучения на дом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       Выполнение государственных программ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матически планам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ктической части программ. Сравнение с требуемыми норм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  Сводная ведомость оценок знаний учащихся, ее  запол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  Сведения о пропущенных уроках учащимися:  наличие и учет ежедневных пропусков классным руководителем и   учителями-предметни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чет пропусков  за третью четверть.</w:t>
            </w:r>
          </w:p>
        </w:tc>
      </w:tr>
      <w:tr>
        <w:trPr>
          <w:trHeight w:val="171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-04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яются </w:t>
            </w:r>
            <w:r>
              <w:rPr>
                <w:b/>
                <w:sz w:val="20"/>
                <w:szCs w:val="20"/>
              </w:rPr>
              <w:t xml:space="preserve">выборочно </w:t>
            </w:r>
            <w:r>
              <w:rPr>
                <w:sz w:val="20"/>
                <w:szCs w:val="20"/>
              </w:rPr>
              <w:t>классные журналы</w:t>
            </w:r>
            <w:r>
              <w:rPr>
                <w:b/>
                <w:sz w:val="20"/>
                <w:szCs w:val="20"/>
              </w:rPr>
              <w:t xml:space="preserve"> отдельных паралле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писей проведенных занятий учителями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, аккуратность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списанию,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замещенных уро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  Оценка знаний учащихся:</w:t>
            </w:r>
          </w:p>
          <w:p>
            <w:pPr>
              <w:pStyle w:val="Normal"/>
              <w:ind w:left="720" w:hanging="288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копляемость оценок, особенно у слабоуспевающих учащихся , а также у отдельных сильных учеников,</w:t>
            </w:r>
          </w:p>
          <w:p>
            <w:pPr>
              <w:pStyle w:val="Normal"/>
              <w:ind w:left="720" w:hanging="288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ответствие текущей успеваемости контрольной и итоговой оценке знаний по предм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  Записи домашних заданий учащимся:</w:t>
            </w:r>
          </w:p>
          <w:p>
            <w:pPr>
              <w:pStyle w:val="Normal"/>
              <w:ind w:left="720" w:hanging="288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ъем и степень труд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повторе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конкретизация типа д/з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бесед по ПДД, ППБ, ТБ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05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ются классные журналы</w:t>
            </w:r>
            <w:r>
              <w:rPr>
                <w:b/>
                <w:sz w:val="20"/>
                <w:szCs w:val="20"/>
              </w:rPr>
              <w:t xml:space="preserve"> всех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ведения факультативных, кружковых занятий, обучения на дом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93"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      Выполнение государственных програм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</w:tabs>
              <w:ind w:lef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матически планам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</w:tabs>
              <w:ind w:lef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ктической части программ. Сравнение с требуемыми нормами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  Сводная ведомость оценок знаний учащихся, ее заполн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  Сведения о пропущенных уроках учащимис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</w:tabs>
              <w:ind w:left="432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ичие и учет ежедневных пропусков классным руководителем и   учителями-предметниками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</w:tabs>
              <w:ind w:left="629" w:hanging="629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тоговый учет пропусков  за четвертую четверть, второе полугодие и за       весь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записи в переводных классах по результатам года, наличие и содержание.</w:t>
            </w:r>
          </w:p>
          <w:p>
            <w:pPr>
              <w:pStyle w:val="Normal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.06.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яются классные журналы </w:t>
            </w:r>
            <w:r>
              <w:rPr>
                <w:b/>
                <w:sz w:val="20"/>
                <w:szCs w:val="20"/>
              </w:rPr>
              <w:t xml:space="preserve">выпускных </w:t>
            </w:r>
            <w:r>
              <w:rPr>
                <w:sz w:val="20"/>
                <w:szCs w:val="20"/>
              </w:rPr>
              <w:t>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ютс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ые дела всех</w:t>
            </w:r>
            <w:r>
              <w:rPr>
                <w:sz w:val="20"/>
                <w:szCs w:val="20"/>
              </w:rPr>
              <w:t xml:space="preserve"> учащихс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ind w:left="629" w:hanging="629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    Проверяются записи итоговых результатов, наличие годовых,  экзаменационных и итоговых оценок.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    Проверка личных дел учащихся: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личие итоговых оценок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пись пропущенных уроков за учебный год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тоговая запись о результатах года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личие подписи классного руководителя и печати школы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9"/>
        </w:tabs>
        <w:ind w:left="4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07:00Z</dcterms:created>
  <dc:creator>завуч</dc:creator>
  <dc:description/>
  <cp:keywords/>
  <dc:language>en-US</dc:language>
  <cp:lastModifiedBy>Лицей</cp:lastModifiedBy>
  <cp:lastPrinted>2014-10-18T08:22:00Z</cp:lastPrinted>
  <dcterms:modified xsi:type="dcterms:W3CDTF">2014-10-18T04:22:00Z</dcterms:modified>
  <cp:revision>10</cp:revision>
  <dc:subject/>
  <dc:title/>
</cp:coreProperties>
</file>