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«Утвержда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Директор лице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то 2014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 многопрофильный лицей с. Малая Сердоба</w:t>
      </w:r>
    </w:p>
    <w:p>
      <w:pPr>
        <w:pStyle w:val="Normal"/>
        <w:tabs>
          <w:tab w:val="clear" w:pos="708"/>
          <w:tab w:val="left" w:pos="5640" w:leader="none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52"/>
        <w:gridCol w:w="1440"/>
        <w:gridCol w:w="2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культурно -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в загородных летних оздоровительных лагерях :                       «Белка» - 8 чел.-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Заря» - 6 чел.- 2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Заря» - спортсмены – 20 чел.- 3см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еабилитационного центра «Минутки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айонных соревнованиях (русская лапта, летняя спартаки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Спартакиад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Колос»:          </w:t>
            </w:r>
            <w:r>
              <w:rPr>
                <w:b/>
                <w:sz w:val="28"/>
                <w:szCs w:val="28"/>
              </w:rPr>
              <w:t>Русская лапт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т, Ср.,Чт., Пя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чев А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портивной площадки:     </w:t>
            </w: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нед, ВТ., Ср.,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анов В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портивной площадки:     </w:t>
            </w:r>
            <w:r>
              <w:rPr>
                <w:b/>
                <w:sz w:val="28"/>
                <w:szCs w:val="28"/>
              </w:rPr>
              <w:t>Стр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т, Ср.,Чт., Пя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ин В.Г.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, посвященный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8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Займись спортом! Будь первым!»-</w:t>
            </w:r>
            <w:r>
              <w:rPr>
                <w:sz w:val="28"/>
                <w:szCs w:val="28"/>
              </w:rPr>
              <w:t xml:space="preserve"> посвященная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ных кабинетов, рекреаций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через Центр занят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. Работа на пришкольном участ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6б класс  (2 – 12 ию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Н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5 класс   (12 – 23 ию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6а класс  (19 – 30 ию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7а класс  (1 – 11 ию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О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7б класс  (11 – 21 ию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8а класс  (21 – 31 ию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8б класс  (1 -11 авгу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Т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0б класс  (12 – 29 авгу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димова Н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0а класс  (2 - 19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О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но – досуго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инструктажа по безопасному поведению на воде, в лесных, луговых массивах в пожароопас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без опасности»</w:t>
            </w:r>
            <w:r>
              <w:rPr>
                <w:sz w:val="28"/>
                <w:szCs w:val="28"/>
              </w:rPr>
              <w:t xml:space="preserve"> встреча с Государственным инспектором отделения ГИБДД  Андроповым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и, посвящённом началу Великой отечественной войны </w:t>
            </w:r>
            <w:r>
              <w:rPr>
                <w:b/>
                <w:sz w:val="28"/>
                <w:szCs w:val="28"/>
              </w:rPr>
              <w:t>«А память священ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b/>
                <w:sz w:val="28"/>
                <w:szCs w:val="28"/>
              </w:rPr>
              <w:t>областном  фестивале  тан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ищ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 в 9-х 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ой бал в 11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 в рамках регионального проекта «Промышленный тур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композиция  </w:t>
            </w:r>
            <w:r>
              <w:rPr>
                <w:b/>
                <w:sz w:val="28"/>
                <w:szCs w:val="28"/>
              </w:rPr>
              <w:t>«Есть память обо мне, есть в мире сердце, где живу 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ищева С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ние с природой»- классные походы: </w:t>
            </w:r>
            <w:r>
              <w:rPr>
                <w:b/>
                <w:sz w:val="28"/>
                <w:szCs w:val="28"/>
              </w:rPr>
              <w:t>8аб, 10аб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нижки нет каникул»-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-заповедника «Тарх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Т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школьников «Моя Россия: град Пе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учащих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 «Муравей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смена (90 чел.)  (план прилаг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смена (30ч) (план при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ищева С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33:00Z</dcterms:created>
  <dc:creator>Лицей</dc:creator>
  <dc:description/>
  <cp:keywords/>
  <dc:language>en-US</dc:language>
  <cp:lastModifiedBy>Вера</cp:lastModifiedBy>
  <cp:lastPrinted>2014-05-28T12:24:00Z</cp:lastPrinted>
  <dcterms:modified xsi:type="dcterms:W3CDTF">2014-05-28T08:26:00Z</dcterms:modified>
  <cp:revision>16</cp:revision>
  <dc:subject/>
  <dc:title>С приказом ознакомлены:</dc:title>
</cp:coreProperties>
</file>