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760"/>
        <w:gridCol w:w="1800"/>
        <w:gridCol w:w="5580"/>
      </w:tblGrid>
      <w:tr>
        <w:trPr>
          <w:trHeight w:val="350" w:hRule="atLeast"/>
          <w:cantSplit w:val="true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4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но-методическое  обеспечение образовательного процесса на 2014-2015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 многопрофильный лицей с. Малая Сердоб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по учебному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чая программа по предмета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и (автор, название, Издательство, год издания)</w:t>
            </w:r>
          </w:p>
        </w:tc>
      </w:tr>
      <w:tr>
        <w:trPr>
          <w:trHeight w:val="301" w:hRule="atLeast"/>
          <w:cantSplit w:val="true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ое общее образование </w:t>
            </w:r>
          </w:p>
        </w:tc>
      </w:tr>
      <w:tr>
        <w:trPr>
          <w:trHeight w:val="3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на основе примерных программ по учебным предметам.  Москва «Просвещение» 2011г в 2 частях и авторской программы «Гармония» М,С. Соловей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У .Русский Язык М. С. Соловейчик. 1-4классы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У. Н.Б. Истомина. Математика.Программа 1-4классы 2012 Программа ОУ. О.В. Кубасова . Литературное чтение. .Программа 1-4классы 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У. О.Т. Поглазова . Окружающий мир. .Программа 1-4классы 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Е. Д. Критская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Л.А. Неменская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У. Н.М. Конышева. Технология. Программа 1-4классы  2013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ловейчик М.С., Бетенькова Н.М. Букварь 1 кл. Изд.: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век, 201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ловейчик М.С., Кузьменко Н.С. Русский язык 1кл. Изд.: 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век, 20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сова О.В.. Литературное чтение  1 кл. Изд.: 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век, 20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мина Н.Б.  Математика  1 кл. Изд.: 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век, 20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лазова О.Т., Шилин В.Д..  Окружающий мир 1 кл. Изд.: 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век, 201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нская Л.А. /Под ред. Неменского Б.М. Изобразительное искусство 1 кл. Изд.: Просвещение, 201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ышева Н.М. Технология  1 кл. Изд.: Ассоциация ХХI век, 201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х В.И. Физическая культура 1 - 4 кл. Изд.: Просвещение, 201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, Сергеева Г.П., Шмагина Т.С. «Музыка», М., Просвещение, 2012;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ОО «Начальная школа 21 века» автор Н.Ф. Виногра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на основе примерных программ по учебным предметам. Москва «Просвещение» 2011г в 2 част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  -С. В. Ива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–Рудницкая В. Н .2014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 –Ефросинина Л. А. 2014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 Н. Ф. Виноградова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Е. Д. Критская201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  Л.А. Неменская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Н. М. Конышева 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в играх и задачах» А. А. Горячев  201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ова Л.Е., Евдокимова А.О. Букварь 1 кл. Изд.: ВЕНТАНА - ГРАФ, 20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, Евдокимова А.О., Кузнецова М.И./ Под ред. Журовой Л.Е., Иванова С.В. Русский язык 1кл. Изд.: ВЕНТАНА - ГРАФ, 201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фросинина Л.А. Литературное чтение  1 кл. Изд.: ВЕНТАНА - ГРАФ, 201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дницкая В.Н., Кочурова Е.Э., Рыдзе О.А.  Математика  1 кл. Изд.: ВЕНТАНА - ГРАФ, 201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оградова Н.Ф.  Окружающий мир 1 кл. Изд.: ВЕНТАНА - ГРАФ, 201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нская Л.А. /Под ред. Неменского Б.М. Изобразительное искусство 1 кл. Изд.: Просвещение, 201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ышева Н.М. Технология  1 кл. Изд.: Ассоциация ХХI век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 1 - 4 кл. Изд.: Просвещение, 201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Д., Сергеева Г.П., Шмагина Т.С. «Музыка», М., Просвещение, 2012;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ОО «Начальная школа 21 века» автор Н.Ф. Виногра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на основе примерных программ по учебным предметам. Москва «Просвещение» 2011г в 2 част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  -С. В. Ива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–Рудницкая В. Н. 2012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 –Ефросинина Л. А. 2012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 Н. Ф. Виноградова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Е. Д. Критская201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 Л.А. Неменская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Н. М. Конышева 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в играх и задачах» А. А. Горячев  201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 С.В., Евдокимова А.О., Кузнецова М.И./ Под ред. Журовой Л.Е., Иванова С.В. Русский язык 2кл. Изд.: ВЕНТАНА - ГРАФ, 201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фросинина Л.А. Литературное чтение  2 кл. Изд.: ВЕНТАНА - ГРАФ, 201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дницкая В.Н., Кочурова Е.Э., Рыдзе О.А.  Математика  1 кл. Изд.: ВЕНТАНА - ГРАФ, 201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оградова Н.Ф.  Окружающий мир 2 кл. Изд.: ВЕНТАНА - ГРАФ, 20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 М.В., Эббс Б., Уорелл Э. и др. /Под ред. Вербицкой М.В.  Английский язык  3 кл. Изд.: ВЕНТАНА - ГРАФ, 201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нская Л.А. /Под ред. Неменского Б.М. Изобразительное искусство 2 кл. Изд.: Просвещение, 201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ышева Н.М. Технология  2 кл. Изд.: Ассоциация ХХI век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 1 - 4 кл. Изд.: Просвещение, 20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«Музыка», М., Просвещение, 20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, Челак Е.Н. и др. Информатика. 2 кл. Учебник в 2-х частях, М., Бином. Лаборатория знаний. 2013г.</w:t>
            </w:r>
          </w:p>
        </w:tc>
      </w:tr>
      <w:tr>
        <w:trPr>
          <w:trHeight w:val="37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НОО «Начальная школа 21 века» автор Н.Ф. Виноградова . Программы на основе примерных программ по учебным предме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  -С. В. Иванов , 2013, 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–Рудницкая В. Н.2013, 2014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 –Ефросинина Л. А. 2013, 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Н. Ф. Виноград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,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Е. Д. Кри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Е. И. Коротеева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Н. М. Конышева 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форматика в играх и задачах» А. А. Горячев 2012 Информат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а Н. В. 20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юк А.Я. Основы  религиозных культур и светской этики. М.Просвещение, 2010г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 Русский язык  3 кл. Изд.:  ВЕНТАНА - ГРАФ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 Литературное чтение  3 кл. Изд.: ВЕНТАНА - ГРАФ, 20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 Математика  3 кл. Изд.:  ВЕНТАНА - ГРАФ, 201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ицкая  М.В., Эббс Б., Уорелл Э. и др. /Под ред. Вербицкой М.В.  Английский язык  3 кл. Изд.: ВЕНТАНА - ГРАФ, 2013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  Окружающий мир 3 кл. Изд.: ВЕНТАНА - ГРАФ, 20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ева Н.А. и др. /Под ред. Неменского Б.М. Изобразительное искусство 3 кл. Изд.: Просвещение, 201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Технология  3 кл. Изд.: Ассоциация ХХI век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 1 - 4 кл. Изд.: Просвещение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, Челак Е.Н. и др. Информатика. 3 кл. Учебник в 2-х частях, М., Бином. Лаборатория знаний.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«Музыка», М., Просвещение, 2012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. культуры и светской э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на основе примерных программ по учебным предметам.  Москва «Просвещение» 2011г в 2 частях и авторск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» М,С. Соловей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М. С. Соловейчик  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. Н. Рудницкая 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О. Т. Поглазова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Е. Д. Критская 201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 Л.А. Неменская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Н. М. Конышева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в играх и задач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Горячев  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ловейчик М.С. Русский язык 4кл. Изд.: 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век, 201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басова О.В.. Литературное чтение  4 кл. Изд.: 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век, 201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мина Н.Б.  Математика  4 кл. Изд.: 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век, 201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глазова О.Т.  Окружающий мир 4 кл. Изд.: 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век, 20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 М.В., Эббс Б., Уорелл Э. и др. /Под ред. Вербицкой М.В.  Английский язык  4 кл. Изд.: ВЕНТАНА - ГРАФ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/Под ред. Неменского Б.М. Изобразительное искусство 4 кл. Изд.: 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 1 - 4 кл. Изд.: Просвещение, 201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ев А.В.. ОРК и СЭ. Основы православной культуры. 4-5кл. Уч. пособие для ОУ. М., Просвещение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атышина Д.И. и Муртазин М.Ф. ОРК и СЭ. Основы исламской культуры. 4-5кл. Уч. пособие для ОУ. М., Просвещение 201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«Музыка», М., Просвещение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Технология  4 кл. Изд.: Ассоциация ХХI век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, Челак Е.Н. и др. Информатика. 4 кл. Учебник в 2-х частях, М., Бином. Лаборатория знаний. 2013г.</w:t>
            </w:r>
          </w:p>
        </w:tc>
      </w:tr>
      <w:tr>
        <w:trPr>
          <w:trHeight w:val="249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>
          <w:trHeight w:val="8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. культуры и светской э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крае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а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«Стандарты второго поколения» - Примерные программы по учебным предметам. Русский язык. Литература . 5-9кл. М. Просвещение. 2012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программы. Коровина В.Я. Литература. М.Просвещение. 5-9кл. 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«Стандарты второго поколения» - Примерные программы по учебным предметам. Иностранный . 5-9кл. М. Просвещение. 2012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«Стандарты второго поколения» - Примерные программы по учебным предметам. Математика. 5-9кл. М. Просвещение. 201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нилюк А.Я.Основы  религ-ных культур и светской этики..М.Просвещение, 2010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-е программы. Кузнецов А.А., Рыжаков М.В., Кондаков А.М. Математика. 5-9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«Стандарты второго поколения» - Примерные программы по учебным предметам. Биология 5-9кл. М. Просвещение. 2011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-е пр-ммы. Биология. 5-9кл. УМП. Составитель  Г.М.Пальдяева. М. Дрофа.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«Стандарты второго поколения» - Примерные программы по учебным предметам. География. 5-9кл. М. Просвещение.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программа «Здоровье», разработана  авторским коллективом под руководством д.м.н. профессора Касаткина В.Н. , утверждено министерствами образования и здравоохранения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ному краеведению. Л.М.Пальман. Пенза, Просвещение, 19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 Львов В.В.  Русский язык.5кл. М. Мнемозина.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.Ч1,Ч2 М.,Просвещение,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, Ларионова И.В. Английский язык. М. Русское слово,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Математика. 5кл. Ассоциация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ая Т.П.история Древнего мира, 5кл, Вентана-Граф, 2012,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 .Обществознание, 5кл., Просвещение.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 География. 5кл, М. Русское слово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Биология. 5кл. М. Дрофа, 2012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 Алеев В.В. Искусство. Музыка.5кл .М. Дрофа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 и др. /Под ред. Неменского Б.М. Изобразительное искусство 5 кл. Изд.: Просвещение, 20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Технология  5 кл. Изд.: Ассоциация ХХI век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. 5кл.,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манЛ.М. Слово о родной земле, Пенза, 199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с-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. культуры и светской э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крае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б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«Стандарты второго поколения» - Примерные программы по учебным предметам. Русский язык. Литература . 5-9кл. М. Просвещение. 2012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программы. Коровина В.Я. Литература. М.Просвещение. 5-9кл. 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«Стандарты второго поколения» - Примерные программы по учебным предметам. Иностранный . 5-9кл. М. Просвещение. 2012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«Стандарты второго поколения» - Примерные программы по учебным предметам. Математика. 5-9кл. М. Просвещение.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нилюк А.Я.. Основы  религиозных культур и светской этики.. М. Просвещение, 2010г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-е программы. Кузнецов А.А., Рыжаков М.В., Кондаков А.М. Математика. 5-9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«Стандарты второго поколения» - Примерные программы по учебным предметам. Биология 5-9кл. М. Просвещение. 2011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-е п-ммы. Биология. 5-9кл. УМП.Составитель  Г.М.Пальдяева. М. Дрофа.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«Стандарты второго поколения» - Примерные программы по учебным предметам. География. 5-9кл. М. Просвещение.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программа «Здоровье», разработана  авторским коллективом под руководством д.м.н. профессора Касаткина В.Н. , утверждено министерствами образования и здравоохранения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ному краеведению. Л.М.Пальман. Пенза, Просвещение, 19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, Тростенцова Л.А.  Русский язык.5кл. М. Просвещение, 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.Ч1,Ч2 М.,Просвещение,.2012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Добрынина Н.В. Английский язык. М. Титул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Математика. 5кл. Ассоциация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ая Т.П.история Древнего мира, 5кл, Вентана-Граф, 2012,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 .Обществознание, 5кл., Просвещение., 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 География. 5кл, М. Русское слово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Биология. 5кл. М. Дрофа, 2012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 Алеев В.В. Искусство. Музыка.5кл .М. Дрофа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 и др. /Под ред. Неменского Б.М. Изобразительное искусство 5 кл. Изд.: Просвещение, 20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Технология  5 кл. Изд.: Ассоциация ХХI век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. 5кл.,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манЛ.М. Слово о родной земле, Пенза, 199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крае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нормативных документов. Русский язык. Литература. 5-11кл. Примерные программы. Составители Э.Д.Днепров, А.Г.Аркадьев  М.; Дрофа, 2009 г. Рабочая программа разработана на основе ОО 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ик нормативных документов. Ин. Язык. 5-9кл. Составители: Э.Д.Днепров, А.Г. Аркадьев. М.; Дрофа, 2007. Рабочая программа составлена на основе ОО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Программа по математике 5-11кл..  Составители: Э.Д.Днепров, А.Г. Аркадьев, М.; Дрофа, 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составлена на основе ОО программы Сборник нормативных документов. История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ОО программы .Сборник нормативных документов. Обществознание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ОО программы .Сборник нормативных документов. География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ОО програ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нормативных документов. Программы. Биология. Сост. Э.Д. Днепров, А. Г. Аркадьев. М.; Дрофа, 2007. Рабочая программа составлена на основе ОО програ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нормативных документов. Музыка. Изобразительное искусство. Примерные программы Э.Д.Днепров, А.Г.Аркадьев М.; Дрофа, 2007. Рабочая программа разработа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Физическая культура. Примерные программы Э.Д.Днепров, А.Г.Аркадьев М.; Дрофа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Технология Примерные программы Э.Д. Днепров, А.Г. Арадьев.  М.; Дрофа, 20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программа «Здоровье», разработана  авторским коллективом под руководством д.м.н. профессора Касаткина В.Н. , утверждено министерствами образования и здравоохранения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литерат-ному краеведению. Л.М.Пальман. Пенза, Просвещение, 19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 Львов В.В.  Русский язык.5кл. М. Мнемозина. 2013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/>
            </w:pPr>
            <w:r>
              <w:rPr>
                <w:sz w:val="20"/>
              </w:rPr>
              <w:t>Полухина В.П. Литература.6кл. Под ред Коровиной В.Я.М., Просвещение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Добрынина Н.В. Английский язык.6кл, М. Титул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Н.Б. Математика. 6кл,  Ассоциация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Донской Г.М.История Средних веков, Просвещение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.А., Косулина Л.Г. История России, 6кл. Просвещение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 .Обществознание, 6кл., Просвещение.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 География. 6кл, М. Русское слово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Н.И. Биология. 6кл, М. Дрофа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 Алеев В.В. . Музыка.6кл .М. Дрофа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 Изобразительное искусство 6 кл. Изд.: Просвещение, 20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Симоненко В.Д. Технология. 6кл, Вентана-граф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. 6кл.,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ман Л.М. «Слово о родной земле», Пенза, 199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крае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нормативных документов. Русский язык. Литература. 5-11кл. Примерные программы. Составители Э.Д.Днепров, А.Г.Аркадьев  М.; Дрофа, 2009 г. Рабочая программа разработана на основе ОО 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ик нормативных документов. Ин. Язык. 5-9кл. Составители: Э.Д.Днепров, А.Г. Аркадьев. М.; Дрофа, 2007. Рабочая программа составлена на основе ОО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Программа по математике 5-11кл..  Составители: Э.Д.Днепров, А.Г. Аркадьев, М.; Дрофа, 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составлена на основе ОО программы Сборник нормативных документов. История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ОО программы .Сборник нормативных документов. Обществознание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ОО программы .Сборник нормативных документов. География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Программы. Биология. Сост. Э.Д. Днепров, А. Г. Аркадьев. М.; Дрофа, 2007. Рабочая программа составлена на основе ОО програ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нормативных документов. Программы. Физика. 7-11 классы. Сост. Э.Д. Днепров, А. Г. Аркадьев. М.; Дрофа, 2007. Рабочая программа составлена на основе ОО програ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нормативных документов. Музыка. Изобразительное искусство. Примерные программы Э.Д.Днепров, А.Г.Аркадьев М.; Дрофа, 2007. Рабочая программа разработа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Физическая культура. Примерные программы Э.Д.Днепров, А.Г.Аркадьев М.; Дрофа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Технология Примерные программы Э.Д. Днепров, А.Г. Арадьев.  М.; Дрофа, 20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программа «Здоровье», разработана  авторским коллективом под руководством д.м.н. профессора Касаткина В.Н. , утверждено министерствами образования и здравоохранения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ному краеведению. Л.М.Пальман. Пенза, Просвещение, 19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и др.  уч. для ОУ.  Русский язык.7кл.  М., Просвещение, 2013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ровина В.Я. уч. для ОУв 2-х частях. 7кл,М., Просвещение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А, Ларионова И.В. Английский язык.7кл, М. Русское слово, 2014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ычев Ю.Н.. «Алгебра»7кл.,М., Просвещение, 2013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ясян Л.С. «Геометрия»7-9кл.,М., Просвещение, 2014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довская А.Я., Баранов П.А.,Ванюшкина Л.М. Всеобщая история. История Нового времени. 1500 - 1800 , </w:t>
            </w:r>
            <w:r>
              <w:rPr>
                <w:sz w:val="20"/>
                <w:szCs w:val="20"/>
                <w:lang w:eastAsia="en-US"/>
              </w:rPr>
              <w:t>7 кл. –М: Просвещение, 2013,2014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.А., Косулина Л.Г. История России, 7кл. Просвещение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 .Обществознание, 7кл., Просвещение.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 География. 7кл, М. Русское слово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 Биология. 7кл, М. Дрофа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 Алеев В.В. . Музыка.7кл .М. Дрофа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 Изобразительное искусство 7 кл. Изд.: Просвещение, 20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Симоненко В.Д. Технология. 7кл, Вентана-граф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. 7кл.,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ман Л.М. «Слово о родной земле», Пенза,7кл.199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«Физика» .М., Просвещение, 2009г. 7,8кл.</w:t>
            </w:r>
          </w:p>
        </w:tc>
      </w:tr>
      <w:tr>
        <w:trPr>
          <w:trHeight w:val="1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крае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нормативных документов. Русский язык. Литература. 5-11кл. Примерные программы. Составители Э.Д.Днепров, А.Г.Аркадьев  М.; Дрофа, 2009 г. Рабочая программа разработана на основе ОО 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ик нормативных документов. Ин. Язык. 5-9кл. Составители: Э.Д.Днепров, А.Г. Аркадьев. М.; Дрофа, 2007. Рабочая программа составлена на основе ОО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Программа по математике 5-11кл..  Составители: Э.Д.Днепров, А.Г. Аркадьев, М.; Дрофа, 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составлена на основе ОО программы Сборник нормативных документов. История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ОО программы .Сборник нормативных документов. Обществознание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ОО программы .Сборник нормативных документов. География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Программы. Биология. Сост. Э.Д. Днепров, А. Г. Аркадьев. М.; Дрофа, 2007. Рабочая программа составлена на основе ОО програ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нормативных документов. Программы. Физика. 7-11 классы. Сост. Э.Д. Днепров, А. Г. Аркадьев. М.; Дрофа, 2007. Рабочая программа составлена на основе ОО програ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нормативных документов. Музыка. Изобразительное искусство. Примерные программы Э.Д.Днепров, А.Г.Аркадьев М.; Дрофа, 2007. Рабочая программа разработа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Физическая культура. Примерные программы Э.Д.Днепров, А.Г.Аркадьев М.; Дрофа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Технология Примерные программы Э.Д. Днепров, А.Г. Арадьев.  М.; Дрофа, 20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программа «Здоровье», разработана  авторским коллективом под руководством д.м.н. профессора Касаткина В.Н. , утверждено министерствами образования и здравоохранения РФ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ному краеведению. Л.М.Пальман. Пенза, Просвещение, 19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и др.  уч. для ОУ.  Русский язык.7кл.  М., Просвещение, 2013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уч. для ОУв 2-х частях. 7кл,М., Просвещение, 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А, Ларионова И.В. Английский язык.7кл, М. Русское слово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. «Алгебра»,М.,7кл Просвещение, 2013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ясян Л.С. «Геометрия»7-9кл.,М., Просвещение, 2014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довская А.Я., Баранов П.А.,Ванюшкина Л.М. Всеобщая история. История Нового времени. 1500 - 1800 , </w:t>
            </w:r>
            <w:r>
              <w:rPr>
                <w:sz w:val="20"/>
                <w:szCs w:val="20"/>
                <w:lang w:eastAsia="en-US"/>
              </w:rPr>
              <w:t>7 кл. –М: Просвещение, 2013,2014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.А., Косулина Л.Г. История России, 7кл. Просвещение2008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 .Обществознание, 7кл., Просвещение.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 География. 7кл, М. Русское слово, 2014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аров БВ..Биология. 7кл. М. Дрофа.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 «Физика, 7кл.» .М., Просвещение,201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 Алеев В.В. . Музыка.7кл .М. Дрофа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еменского Б.М. Изобразительное искусство 7 кл. Изд.: Просвещение, 20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Симоненко В.Д. Технология. 7кл, Вентана-граф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. 7кл.,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ман Л.М. «Слово о родной земле», Пенза,7кл.199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родн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ензен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нормативных документов. Русский язык. Литература. 5-11кл. Примерные программы. Составители Э.Д.Днепров, А.Г.Аркадьев  М.; Дрофа, 2009 г. Рабочая программа разработана на основе ОО 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ик нормативных документов. Ин. Язык. 5-9кл. Составители: Э.Д.Днепров, А.Г. Аркадьев. М.; Дрофа, 2007. Рабочая программа составлена на основе ОО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Программа по математике 5-11кл..  Составители: Э.Д.Днепров, А.Г. Аркадьев, М.; Дрофа, 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ник нормативных документов. История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ОО программ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Обществознание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ОО программ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География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Программы. Биология. Сост. Э.Д. Днепров, А. Г. Аркадьев. М.; Дрофа, 2007. 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Программы. Физика. 7-11 классы. Сост. Э.Д. Днепров, А. Г. Аркадьев. М.; Дрофа, 2007. 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нормативных документов. Химия. Составители Э.Д.Днепров, А.Г.Аркадьев.  М.; Дрофа, 2007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школ. М.; Просвещение, 2006.Сборник нормативно-правовых документов и методических материалов. Химия. Естествознание. М.Вентана-Граф. 2008г. 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Информатика и ИКТ. Примерные программы.  Составители: Э.Д.Днепров, А.Г. Аркадьев, М.; Дрофа, 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нормативных документов. Музыка. Изобразительное искусство. Примерные программы Э.Д.Днепров, А.Г.Аркадьев М.; Дрофа, 2007. Рабочая программа разработа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Физическая культура. Примерные программы Э.Д.Днепров, А.Г.Аркадьев М.; Дрофа, 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нормативных документов. Технология Примерные программы Э.Д. Днепров, А.Г. Арадьев.  М.; Дрофа, 20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Основы безопасности жизнедеятельности. Примерные программы Э.Д.Днепров, А.Г.Аркадьев. М.; Дрофа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8-9 классов. авторы Л.М. Грачев, В.Н. Антошина «География Пензенской области». Сборник «Региональный базисный учебный план. Программно-методическое обеспечение», г. Пенза, 2005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учебного курса для основной школы «История Пензенского края с древнейших времен до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»  автор к. и. н. Е.М. Персанова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ному краеведению. Л.М.Пальман. Пенза, Просвещение, 19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8б – Тростенцова А.А, Ладыженская Т.А.  Русский язык.8кл.  М.,Просвещение, 2013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8а -Разумовская М.М.  Русский язык.8кл.  М., Дрофа., 2013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ровина В.Я. уч. для ОУв 2-х частях. 8кл,М., Просвещение, 2013, 201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аб - Биболетова М.З., Добрынина Н.В. Английский язык.8кл, М. Титул, 2013г. и  8а - Комарова Ю.АА, Ларионова И.В. Английский язык.8кл, М. Русское слово, 2014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ычев Ю.Н.. «Алгебра»,М., Просвещение,8кл 2013, 2014г.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ясян Л.С. «Геометрия»,М., Просвещение,7-9кл 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довская А.Я., Баранов П.А.,Ванюшкина Л.М. Всеобщая история. История Нового времени.  1800-1913 , </w:t>
            </w:r>
            <w:r>
              <w:rPr>
                <w:sz w:val="20"/>
                <w:szCs w:val="20"/>
                <w:lang w:eastAsia="en-US"/>
              </w:rPr>
              <w:t>8 кл. –М: Просвещение, 2013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.А., Косулина Л.Г. История России, 8кл. Просвещение2013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 .Обществознание, 8кл., Просвещение., 2012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. География России. Природа..8кл М., Дрофа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БВ. Сонин Н.И..Биология. 8кл. М. Дрофа.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Симоненко В.Д. Технология. 8кл, Вентана-граф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. 8кл.,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Н.Д. Информатика и ИКТ. 8кл. М, Бином, 2013, 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ышкин А.В. «Физика» .М., Просвещение,2013. 2014г. 8,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Химия. 8кл. М.Дрофа, 2013,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ыбкин Г.Н. История Пензенского края, Ч1, Пенза.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родн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стного самоуправл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ыбора профиля обуч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нормативных документов. Русский язык. Литература. 5-11кл. Примерные программы. Составители Э.Д.Днепров, А.Г.Аркадьев  М.; Дрофа, 2009 г. Рабочая программа разработана на основе ОО 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ик нормативных документов. Ин. Язык. 5-9кл. Составители: Э.Д.Днепров, А.Г. Аркадьев. М.; Дрофа, 2007. Рабочая программа составлена на основе ОО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Программа по математике 5-11кл..  Составители: Э.Д.Днепров, А.Г. Аркадьев, М.; Дрофа, 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ник нормативных документов. История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ОО программ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Обществознание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ОО программ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География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Программы. Биология. Сост. Э.Д. Днепров, А. Г. Аркадьев. М.; Дрофа, 2007. 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Программы. Физика. 7-11 классы. Сост. Э.Д. Днепров, А. Г. Аркадьев. М.; Дрофа, 2007. 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нормативных документов. Химия. Составители Э.Д.Днепров, А.Г.Аркадьев.  М.; Дрофа, 2007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школ. М.; Просвещение, 2006.Сборник нормативно-правовых документов и методических материалов. Химия. Естествознание. М.Вентана-Граф. 2008г. 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Информатика и ИКТ. Примерные программы.  Составители: Э.Д.Днепров, А.Г. Аркадьев, М.; Дрофа, 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нормативных документов. Музыка. Изобразительное искусство. Примерные программы Э.Д.Днепров, А.Г.Аркадьев М.; Дрофа, 2007. Рабочая программа разработа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Физическая культура. Примерные программы Э.Д.Днепров, А.Г.Аркадьев М.; Дрофа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Основы предпринимательства». Широкова Л.П., Мартынов М.В. Сборник «Региональный базисный учебный план. Программно-методическое обеспечение», г. Пенза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Основы  местного самоуправления».  Прохорова Е.А. Сборник «Региональный базисный учебный план. Программно-методическое обеспечение», г. Пенза, 2005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курса «История Пензенского края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в.» авторы к.и.н. Е.М.Персанова, засл. Уч. РФ Пилезина И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«Региональный базисный учебный план. Программно-методическое обеспечение», г. Пенза, 2005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- Разумовская  М.М.  Русский язык.9кл.  М., Дрофа., 2014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б – Тростенцова Л.А.  Русский язык.9кл.  М., Просвещение, 2013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уч. для ОУв 2-х частях. 9кл,М., Просвещение, 2013.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Добрынина Н.В. Английский язык.9кл, М. Титул, 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ычев Ю.Н.. «Алгебра»,М., Просвещение,9кл 2013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ясян Л.С. «Геометрия»,М., Просвещение,7-9кл 2013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око-Цюпа О.С. Всеобщая история. Новейшая история. 9</w:t>
            </w:r>
            <w:r>
              <w:rPr>
                <w:sz w:val="20"/>
                <w:szCs w:val="20"/>
                <w:lang w:eastAsia="en-US"/>
              </w:rPr>
              <w:t xml:space="preserve"> кл. –М: Просвещение, 2013, 2014г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А.А. История РоссииХХ-началоХХ1 века. 9кл. Просвещение 2013.,2014г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 .Обществознание, 9кл., Просвещение.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 Ром В.Я.. География. Население и хозяйство.9кл М., Дрофа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- Пономарева И.Н.Корнилова О.А.Биология. 9кл. М. Вентана-Граф.2008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 – Мамонтов С.Г., Захаров В.Б..Биология. 9кл. М., Дрофа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. 9кл., 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Н.Д. Информатика и ИКТ. 9кл. М, Бином, 2013, 2014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ышкин А.В. «Физика» .9,кл . М., Просвещение,2013г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Химия. 9кл. М.Дрофа, 2013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ыбкин Г.Н. История пензенского края, Ч2, Пенза.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</w:tr>
      <w:tr>
        <w:trPr>
          <w:trHeight w:val="16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нормативных документов. Русский язык. Литература. 5-11кл. Примерные программы. Составители Э.Д.Днепров, А.Г.Аркадьев  М.; Дрофа, 2009 г. Рабочая программа разработана на основе ОО 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ик нормативных документов. Ин. Язык. 5-9кл. Составители: Э.Д.Днепров, А.Г. Аркадьев. М.; Дрофа, 2007. Рабочая программа составлена на основе ОО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Программа по математике 5-11кл..  Составители: Э.Д.Днепров, А.Г. Аркадьев, М.; Дрофа, 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ник нормативных документов. История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ОО программ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Обществознание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ОО программ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География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Программы. Биология. Сост. Э.Д. Днепров, А. Г. Аркадьев. М.; Дрофа, 2007. 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Программы. Физика. 7-11 классы. Сост. Э.Д. Днепров, А. Г. Аркадьев. М.; Дрофа, 2007. 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нормативных документов. Химия. Составители Э.Д.Днепров, А.Г.Аркадьев.  М.; Дрофа, 2007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школ. М.; Просвещение, 2006.Сборник нормативно-правовых документов и методических материалов. Химия. Естествознание. М.Вентана-Граф. 2008г. 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Информатика и ИКТ. Примерные программы.  Составители: Э.Д.Днепров, А.Г. Аркадьев, М.; Дрофа, 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нормативных документов. Музыка. Изобразительное искусство. Примерные программы Э.Д.Днепров, А.Г.Аркадьев М.; Дрофа, 2007. Рабочая программа разработа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Физическая культура. Примерные программы Э.Д.Днепров, А.Г.Аркадьев М.; Дрофа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Основы предпринимательства». Широкова Л.П., Мартынов М.В. Сборник «Региональный базисный учебный план. Программно-методическое обеспечение», г. Пенза, 2005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, Шамшин И.В, Русский язык. 10-11кл. М.Русское слово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Ю.В. Русская литература,10кл. М Просвещение. 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Добрынина Н.В. Английский язык.10кл, М. Титул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 А.Н. Алгебра и начала анализа. 10-11кл., .М. Просвещение, 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ясян Л.С. «Геометрия»,М., Просвещение,10-11кл 2014 г.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/>
            </w:pPr>
            <w:r>
              <w:rPr>
                <w:sz w:val="20"/>
              </w:rPr>
              <w:t>Сахаров А.Н., Буганов В.И. История России. М., Просвещение. 2014г.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/>
            </w:pPr>
            <w:r>
              <w:rPr>
                <w:sz w:val="20"/>
              </w:rPr>
              <w:t xml:space="preserve">Загладин  Н.В. Всемирная история. История России и мира с др. времен до к.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.10кл. М., Русское слово, 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. Боголюбова Л.Н., Лазебниковой А.Ю. Обществознание. 10 кл. . М., Просвещение.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География. 10,11кл .М., Просвещение, 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воглазов В.И. Общая биологии». Базовый уровень 10кл. М.,  Дрофа,  .2014г.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/>
            </w:pPr>
            <w:r>
              <w:rPr>
                <w:sz w:val="20"/>
              </w:rPr>
              <w:t xml:space="preserve">Мякишев Г.Я. и др. Физика. М., Просвещщение.2013г.. 10 кл. 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/>
            </w:pPr>
            <w:r>
              <w:rPr>
                <w:sz w:val="20"/>
              </w:rPr>
              <w:t>Габриелян О.С. . «Химия» М., Дрофа,  2013 г. 10кл.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мирнов А.Т., Хренников Б.О. Основы безопасности жизнедеятельности. Учебник для ОУ. Базовый и профильный уровень.  10кл. М. Просвещение. 2013г. 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/>
            </w:pPr>
            <w:r>
              <w:rPr>
                <w:sz w:val="20"/>
              </w:rPr>
              <w:t>Угринович Н.Д. Информатика и ИКТ. 10кл Профильный уровень.. М, Бином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нормативных документов. Русский язык. Литература. 5-11кл. Примерные программы. Составители Э.Д.Днепров, А.Г.Аркадьев  М.; Дрофа, 2009 г. Рабочая программа разработана на основе ОО 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ик нормативных документов. Ин. Язык. 5-9кл. Составители: Э.Д.Днепров, А.Г. Аркадьев. М.; Дрофа, 2007. Рабочая программа составлена на основе ОО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Программа по математике 5-11кл..  Составители: Э.Д.Днепров, А.Г. Аркадьев, М.; Дрофа, 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ник нормативных документов. История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ОО программ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Обществознание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ОО программ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География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Программы. Биология. Сост. Э.Д. Днепров, А. Г. Аркадьев. М.; Дрофа, 2007. 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Программы. Физика. 7-11 классы. Сост. Э.Д. Днепров, А. Г. Аркадьев. М.; Дрофа, 2007. 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нормативных документов. Химия. Составители Э.Д.Днепров, А.Г.Аркадьев.  М.; Дрофа, 2007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школ. М.; Просвещение, 2006.Сборник нормативно-правовых документов и методических материалов. Химия. Естествознание. М.Вентана-Граф. 2008г. 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Информатика и ИКТ. Примерные программы.  Составители: Э.Д.Днепров, А.Г. Аркадьев, М.; Дрофа, 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нормативных документов. Музыка. Изобразительное искусство. Примерные программы Э.Д.Днепров, А.Г.Аркадьев М.; Дрофа, 2007. Рабочая программа разработа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Физическая культура. Примерные программы Э.Д.Днепров, А.Г.Аркадьев М.; Дрофа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Основы предпринимательства». Широкова Л.П., Мартынов М.В. Сборник «Региональный базисный учебный план. Программно-методическое обеспечение», г. Пенза, 2005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, Шамшин И.В, Русский язык. 10-11кл. М.Русское слово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Ю.В. Русская литература,10кл. М Просвещение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, Добрынина Н.В. Английский язык.10кл, М. Титул, 2013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А.Н. Алгебра и начала анализа. 10-11кл., .М. Просвещение, 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ясян Л.С. «Геометрия»,М., Просвещение,10-11кл 2014 г.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Сахаров А.Н., Буганов В.И. История России. М., Просвещение. 2012г.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/>
            </w:pPr>
            <w:r>
              <w:rPr>
                <w:sz w:val="20"/>
              </w:rPr>
              <w:t xml:space="preserve">Загладин  Н.В. Всемирная история. История России и мира с др. времен до к.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.10кл. М., Русское слово, 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. Боголюбова Л.Н., Лазебниковой А.Ю. Обществознание. 11 кл. . М., Просвещение. 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аковский В.П. География. 10,11кл .М., Просвещение, 2013г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аров В.Б., Мамонтов С.Г.  Общая биология.  Профильный уровень, 10кл. М.,  Дрофа,  .2014г.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/>
            </w:pPr>
            <w:r>
              <w:rPr>
                <w:sz w:val="20"/>
              </w:rPr>
              <w:t xml:space="preserve">Мякишев Г.Я. и др. Физика. 10 кл. М., Просвещщение.2013г. 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/>
            </w:pPr>
            <w:r>
              <w:rPr>
                <w:sz w:val="20"/>
              </w:rPr>
              <w:t xml:space="preserve">Габриелян О.С. . «Химия» 10кл.М., Дрофа,  2014 г. 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мирнов А.Т., Хренников Б.О. Основы безопасности жизнедеятельности. Учебник для ОУ. Базовый и профильный уровень.  10кл. М. Просвещение. 2013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ринович Н.Д. Информатика и ИКТ. 10кл  Базовый уровень. М, Бином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нормативных документов. Русский язык. Литература. 5-11кл. Примерные программы. Составители Э.Д.Днепров, А.Г.Аркадьев  М.; Дрофа, 2009 г. Рабочая программа разработана на основе ОО 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ик нормативных документов. Ин. Язык. 5-9кл. Составители: Э.Д.Днепров, А.Г. Аркадьев. М.; Дрофа, 2007. Рабочая программа составлена на основе ОО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Программа по математике 5-11кл..  Составители: Э.Д.Днепров, А.Г. Аркадьев, М.; Дрофа, 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ник нормативных документов. История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ОО программ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Обществознание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ОО программ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География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Программы. Биология. Сост. Э.Д. Днепров, А. Г. Аркадьев. М.; Дрофа, 2007. 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Программы. Физика. 7-11 классы. Сост. Э.Д. Днепров, А. Г. Аркадьев. М.; Дрофа, 2007. 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нормативных документов. Химия. Составители Э.Д.Днепров, А.Г.Аркадьев.  М.; Дрофа, 2007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школ. М.; Просвещение, 2006.Сборник нормативно-правовых документов и методических материалов. Химия. Естествознание. М.Вентана-Граф. 2008г. 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Информатика и ИКТ. Примерные программы.  Составители: Э.Д.Днепров, А.Г. Аркадьев, М.; Дрофа, 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нормативных документов. Музыка. Изобразительное искусство. Примерные программы Э.Д.Днепров, А.Г.Аркадьев М.; Дрофа, 2007. Рабочая программа разработа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Физическая культура. Примерные программы Э.Д.Днепров, А.Г.Аркадьев М.; Дрофа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Основы предпринимательства». Широкова Л.П., Мартынов М.В. Сборник «Региональный базисный учебный план. Программно-методическое обеспечение», г. Пенза, 2005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, Шамшин И.В, Русский язык. 10-11кл. М.Русское слово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ая литератураХХвек.,11кл.Под ред Журавлева В.П.  М Просвещение. 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болетова М.З., Добрынина Н.В. Английский язык.11кл, М. Титул, 2013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А.Н. Алгебра и начала анализа. 10-11кл., .М. Просвещение, 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ясян Л.С. «Геометрия»,М., Просвещение,10-11кл 2013 г.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/>
            </w:pPr>
            <w:r>
              <w:rPr>
                <w:sz w:val="20"/>
              </w:rPr>
              <w:t>Левандовский А.А.. История России. М., Просвещение. 2013г.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/>
            </w:pPr>
            <w:r>
              <w:rPr>
                <w:sz w:val="20"/>
              </w:rPr>
              <w:t>Загладин Н.В. Всеобщая история. 11кл. М.,  Русское слово. 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. Боголюбова Л.Н., Лазебниковой А.Ю. Обществознание. 11 кл. . М., Просвещение. 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аковский В.П. География. 10,11кл .М., Просвещение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омарева И.Н., Корнилова О.А., Чернова Н.М. «Основы общей биологии». 11кл.Базовый ур.  М.,  Вентана-Граф, .2013г.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Мякишев Г.Я. и др. Физика. 11кл. М., Просвещение 2013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/>
            </w:pPr>
            <w:r>
              <w:rPr>
                <w:sz w:val="20"/>
              </w:rPr>
              <w:t xml:space="preserve">Габриелян О.С. . «Химия» 11кл. М., Дрофа,  2014 г. 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мирнов А.Т., Мишин Б.М., Васнев В.А. . Основы безопасности жизнедеятельности. Учебник для ОУ. Базовый уровень.  11кл. М. Просвещение. 2013г. 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Угринович Н.Д. Информатика и ИКТ. 11кл Профильный уровень.. М, Бином, 201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нормативных документов. Русский язык. Литература. 5-11кл. Примерные программы. Составители Э.Д.Днепров, А.Г.Аркадьев  М.; Дрофа, 2009 г. Рабочая программа разработана на основе ОО 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ик нормативных документов. Ин. Язык. 5-9кл. Составители: Э.Д.Днепров, А.Г. Аркадьев. М.; Дрофа, 2007. Рабочая программа составлена на основе ОО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Программа по математике 5-11кл..  Составители: Э.Д.Днепров, А.Г. Аркадьев, М.; Дрофа, 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ник нормативных документов. История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ОО программ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Обществознание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ОО программ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География. Э.Д. Днепров, А.Г. Аркадьев, М.; Дрофа, 2007. Пример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Программы. Биология. Сост. Э.Д. Днепров, А. Г. Аркадьев. М.; Дрофа, 2007. 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Программы. Физика. 7-11 классы. Сост. Э.Д. Днепров, А. Г. Аркадьев. М.; Дрофа, 2007. 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нормативных документов. Химия. Составители Э.Д.Днепров, А.Г.Аркадьев.  М.; Дрофа, 2007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бщеобразовательных школ. М.; Просвещение, 2006.Сборник нормативно-правовых документов и методических материалов. Химия. Естествознание. М.Вентана-Граф. 2008г. Рабочая программа составле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Информатика и ИКТ. Примерные программы.  Составители: Э.Д.Днепров, А.Г. Аркадьев, М.; Дрофа, 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нормативных документов. Музыка. Изобразительное искусство. Примерные программы Э.Д.Днепров, А.Г.Аркадьев М.; Дрофа, 2007. Рабочая программа разработана на основе ОО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Физическая культура. Примерные программы Э.Д.Днепров, А.Г.Аркадьев М.; Дрофа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Основы предпринимательства». Широкова Л.П., Мартынов М.В. Сборник «Региональный базисный учебный план. Программно-методическое обеспечение», г. Пенза, 2005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, Шамшин И.В, Русский язык. 10-11кл. М.Русское слово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ая литератураХХвек.,11кл.Под ред Журавлева В.П.  М Просвещение. 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болетова М.З., Добрынина Н.В. Английский язык.11кл, М. Титул, 2013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А.Н. Алгебра и начала анализа. 10-11кл., .М. Просвещение, 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ясян Л.С. «Геометрия»,М., Просвещение,10-11кл 2013 г.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/>
            </w:pPr>
            <w:r>
              <w:rPr>
                <w:sz w:val="20"/>
              </w:rPr>
              <w:t>Левандовский А.А.. История России. М., Просвещение. 2013г.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/>
            </w:pPr>
            <w:r>
              <w:rPr>
                <w:sz w:val="20"/>
              </w:rPr>
              <w:t>Загладин Н.В. Всеобщая история. 11кл. М.,  Русское слово. 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. Боголюбова Л.Н., Лазебниковой А.Ю. Обществознание. 11 кл. . М., Просвещение. 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аковский В.П. География. 10,11кл .М., Просвещение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Корнилова О.А. «Биология». 11кл.Профильный  ур.  М.,  Вентана-Граф, .2012г.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Мякишев Г.Я. и др. Физика. 11кл. М., Просвещение 2013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/>
            </w:pPr>
            <w:r>
              <w:rPr>
                <w:sz w:val="20"/>
              </w:rPr>
              <w:t xml:space="preserve">Габриелян О.С. . «Химия» 11кл. М., Дрофа,  2014 г. </w:t>
            </w:r>
          </w:p>
          <w:p>
            <w:pPr>
              <w:pStyle w:val="NormalWeb"/>
              <w:overflowPunct w:val="true"/>
              <w:autoSpaceDE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мирнов А.Т., Мишин Б.М., Васнев В.А. . Основы безопасности жизнедеятельности. Учебник для ОУ. Базовый уровень.  11кл. М. Просвещение. 2013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ринович Н.Д. Информатика и ИКТ. 11кл  Базовый уровень. М, Бином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28.08.2014.                                                         </w:t>
      </w:r>
      <w:r>
        <w:rPr>
          <w:b/>
        </w:rPr>
        <w:t>МБОУ многопрофильный лицей с. Малая Сердоба</w:t>
      </w:r>
    </w:p>
    <w:p>
      <w:pPr>
        <w:pStyle w:val="Normal"/>
        <w:jc w:val="center"/>
        <w:rPr/>
      </w:pPr>
      <w:r>
        <w:rPr>
          <w:b/>
        </w:rPr>
        <w:t>Предпрофильное и профильное  образование (курсы по выбору и элективные курсы)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2014-2015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520"/>
        <w:gridCol w:w="588"/>
        <w:gridCol w:w="9165"/>
      </w:tblGrid>
      <w:tr>
        <w:trPr>
          <w:trHeight w:val="24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исциплин,  входящих в заявленную образовательную программу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9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.</w:t>
            </w:r>
          </w:p>
        </w:tc>
      </w:tr>
      <w:tr>
        <w:trPr>
          <w:trHeight w:val="31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гроном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Н. Третьяков, Б.А.Ягодин, А.Н. Гуликов «Основы агрономии», Учебник для нач. проф. Обр. М.; «</w:t>
            </w:r>
            <w:r>
              <w:rPr>
                <w:sz w:val="18"/>
                <w:szCs w:val="18"/>
                <w:lang w:val="en-US"/>
              </w:rPr>
              <w:t>ACADEMIA</w:t>
            </w:r>
            <w:r>
              <w:rPr>
                <w:sz w:val="18"/>
                <w:szCs w:val="18"/>
              </w:rPr>
              <w:t>», 2003.</w:t>
            </w:r>
          </w:p>
        </w:tc>
      </w:tr>
      <w:tr>
        <w:trPr>
          <w:trHeight w:val="3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дорожного движ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Филатов ,С.М.Гимейн Справочник по технике безопасности, М.; Россельхозиздат, 1993</w:t>
            </w:r>
          </w:p>
        </w:tc>
      </w:tr>
      <w:tr>
        <w:trPr>
          <w:trHeight w:val="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общ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детской психологии. Под ред. Г.А.Урунтаевой. М.; Просвещение, 1995</w:t>
            </w:r>
          </w:p>
        </w:tc>
      </w:tr>
      <w:tr>
        <w:trPr>
          <w:trHeight w:val="1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в экономике и управлен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элективных курсов по математике. М., 2006г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– наука экспериментальн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угина Г.В. Химия  и повседневная жизнь человека. М.; Дрофа, 2004</w:t>
            </w:r>
          </w:p>
        </w:tc>
      </w:tr>
      <w:tr>
        <w:trPr>
          <w:trHeight w:val="26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 П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Горячев. Практикум по информационным технологиям. М.; Бином. Лаборатория знаний 2008</w:t>
            </w:r>
          </w:p>
        </w:tc>
      </w:tr>
      <w:tr>
        <w:trPr>
          <w:trHeight w:val="16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векторной графики «</w:t>
            </w:r>
            <w:r>
              <w:rPr>
                <w:sz w:val="18"/>
                <w:szCs w:val="18"/>
                <w:lang w:val="en-US"/>
              </w:rPr>
              <w:t>Cor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raw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Горячев. Практикум по информационным технологиям. М.; Бином. Лаборатория знаний 2008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 «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ое пособие по «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» для начинающих. Пенз. Регион. Центр Интернет-образования. Под ред. Механова В.Б. (комп. весрия)</w:t>
            </w:r>
          </w:p>
        </w:tc>
      </w:tr>
      <w:tr>
        <w:trPr>
          <w:trHeight w:val="3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овый редактор «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Горячев. Практикум по информационным технологиям. М.; Бином. Лаборатория знаний 2008</w:t>
            </w:r>
          </w:p>
        </w:tc>
      </w:tr>
      <w:tr>
        <w:trPr>
          <w:trHeight w:val="2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нные таблицы «</w:t>
            </w:r>
            <w:r>
              <w:rPr>
                <w:sz w:val="18"/>
                <w:szCs w:val="18"/>
                <w:lang w:val="en-US"/>
              </w:rPr>
              <w:t>Excel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Горячев. Практикум по информационным технологиям. М.; Бином. Лаборатория знаний 2008</w:t>
            </w:r>
          </w:p>
        </w:tc>
      </w:tr>
      <w:tr>
        <w:trPr>
          <w:trHeight w:val="2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практику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Л. Орлов, Ю.А.Сауров. Методы решения физических задач. М., Дрофа, 2005.;  Н.И. Зорин Элективный курс. Методы решения физических задач. 10-11 кл. , М., ВАКО, 2007г., Л.Н.Тернолвская. Физика. Подготовка к ЕГЭ. Под ред. Касьянова В.А. М., изд-во «Экзамен», 2013г.</w:t>
            </w:r>
          </w:p>
        </w:tc>
      </w:tr>
      <w:tr>
        <w:trPr>
          <w:trHeight w:val="2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овароведения пищевых продук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Г.Дубцов, Товароведение пищевых продуктов, Учебник для ОУ сред. Профобразования, М.; «</w:t>
            </w:r>
            <w:r>
              <w:rPr>
                <w:sz w:val="18"/>
                <w:szCs w:val="18"/>
                <w:lang w:val="en-US"/>
              </w:rPr>
              <w:t>ACADEMIA</w:t>
            </w:r>
            <w:r>
              <w:rPr>
                <w:sz w:val="18"/>
                <w:szCs w:val="18"/>
              </w:rPr>
              <w:t>», 2002</w:t>
            </w:r>
          </w:p>
        </w:tc>
      </w:tr>
      <w:tr>
        <w:trPr>
          <w:trHeight w:val="50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зиологии питания, санитарии и гигиен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Н.Мартинчик, А.А.Королев, Л.С.Трофименко. Физиология питания, санитария и гигиена. Учебник для ОУ сред. Профобразования, М.; «</w:t>
            </w:r>
            <w:r>
              <w:rPr>
                <w:sz w:val="18"/>
                <w:szCs w:val="18"/>
                <w:lang w:val="en-US"/>
              </w:rPr>
              <w:t>ACADEMIA</w:t>
            </w:r>
            <w:r>
              <w:rPr>
                <w:sz w:val="18"/>
                <w:szCs w:val="18"/>
              </w:rPr>
              <w:t>», 2004</w:t>
            </w:r>
          </w:p>
        </w:tc>
      </w:tr>
      <w:tr>
        <w:trPr>
          <w:trHeight w:val="50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технолог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А.Качурина Кулинария. Рабочая тетрадь. Учебник для ОУ нач. Профобразования, М.; «</w:t>
            </w:r>
            <w:r>
              <w:rPr>
                <w:sz w:val="18"/>
                <w:szCs w:val="18"/>
                <w:lang w:val="en-US"/>
              </w:rPr>
              <w:t>ACADEMIA</w:t>
            </w:r>
            <w:r>
              <w:rPr>
                <w:sz w:val="18"/>
                <w:szCs w:val="18"/>
              </w:rPr>
              <w:t>», 200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А.Анфимова, Л.Л. Татарская Кулинария. Учебник для ОУ нач. Профобразования, М.; «</w:t>
            </w:r>
            <w:r>
              <w:rPr>
                <w:sz w:val="18"/>
                <w:szCs w:val="18"/>
                <w:lang w:val="en-US"/>
              </w:rPr>
              <w:t>ACADEMIA</w:t>
            </w:r>
            <w:r>
              <w:rPr>
                <w:sz w:val="18"/>
                <w:szCs w:val="18"/>
              </w:rPr>
              <w:t>», 2004</w:t>
            </w:r>
          </w:p>
        </w:tc>
      </w:tr>
      <w:tr>
        <w:trPr>
          <w:trHeight w:val="50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емледелия и почвовед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В.Таранов, Е.А.Таранова Садово-огородный участок, М.;  Агропромиздат,  1998 Г.П.Яковлев, Л.В.Аверьянова  Ботаника для учителя, М.; Просвещение, 1996</w:t>
            </w:r>
          </w:p>
        </w:tc>
      </w:tr>
      <w:tr>
        <w:trPr>
          <w:trHeight w:val="12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уживание и ремонт машин в сельском хозяйстве. Под ред. Курчаткина В.В. Учебник для ОУ нач. Профобразования, М.; «</w:t>
            </w:r>
            <w:r>
              <w:rPr>
                <w:sz w:val="18"/>
                <w:szCs w:val="18"/>
                <w:lang w:val="en-US"/>
              </w:rPr>
              <w:t>ACADEMIA</w:t>
            </w:r>
            <w:r>
              <w:rPr>
                <w:sz w:val="18"/>
                <w:szCs w:val="18"/>
              </w:rPr>
              <w:t>», 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Родичев Тракторы. М.; Профобриздат, 2001</w:t>
            </w:r>
          </w:p>
        </w:tc>
      </w:tr>
      <w:tr>
        <w:trPr>
          <w:trHeight w:val="23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боруд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о эксплуатации, ремонту и хранению сельхозтехники. М.; Агропромиздат,  1998</w:t>
            </w:r>
          </w:p>
        </w:tc>
      </w:tr>
      <w:tr>
        <w:trPr>
          <w:trHeight w:val="50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машин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В.Е.Комаристов, Н.Ф. Дугай Сельскохозяйственные машины, М.; Колос,  198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Я.Микотин Технология ремонта сельхозмашин и оборудования, М.; «</w:t>
            </w:r>
            <w:r>
              <w:rPr>
                <w:sz w:val="18"/>
                <w:szCs w:val="18"/>
                <w:lang w:val="en-US"/>
              </w:rPr>
              <w:t>ACADEMIA</w:t>
            </w:r>
            <w:r>
              <w:rPr>
                <w:sz w:val="18"/>
                <w:szCs w:val="18"/>
              </w:rPr>
              <w:t>», 2000</w:t>
            </w:r>
          </w:p>
        </w:tc>
      </w:tr>
      <w:tr>
        <w:trPr>
          <w:trHeight w:val="50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уживание и ремонт машин в сельском хозяйстве. Под ред. Курчаткина В.В. Учебник для ОУ нач. Профобразования, М.; «</w:t>
            </w:r>
            <w:r>
              <w:rPr>
                <w:sz w:val="18"/>
                <w:szCs w:val="18"/>
                <w:lang w:val="en-US"/>
              </w:rPr>
              <w:t>ACADEMIA</w:t>
            </w:r>
            <w:r>
              <w:rPr>
                <w:sz w:val="18"/>
                <w:szCs w:val="18"/>
              </w:rPr>
              <w:t>», 2003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.08.2014г.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бюджетное общеобразовательное учреждение  многопрофильный лиц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а Малая Сердоба Малосердобинск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факультативных курсов на 2014-2015уч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292"/>
        <w:gridCol w:w="10809"/>
      </w:tblGrid>
      <w:tr>
        <w:trPr>
          <w:trHeight w:val="353" w:hRule="atLeast"/>
        </w:trPr>
        <w:tc>
          <w:tcPr>
            <w:tcW w:w="1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общее  образование</w:t>
            </w:r>
          </w:p>
        </w:tc>
      </w:tr>
      <w:tr>
        <w:trPr>
          <w:trHeight w:val="17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 шагов в мир экономики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ограмма «7 шагов в мир экономики». Составлена  Новосибирским региональным центром «Достижения молодых», 2007г. Адаптирована учителями Каймаковой Ю.С. и Стрельниковым А.Н., 2008г.</w:t>
            </w:r>
          </w:p>
        </w:tc>
      </w:tr>
      <w:tr>
        <w:trPr>
          <w:trHeight w:val="105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знаний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ограмма факультативного курса «Лаборатория знаний», автор учитель математики Кузнецова Н.В., 2008г.</w:t>
            </w:r>
          </w:p>
        </w:tc>
      </w:tr>
      <w:tr>
        <w:trPr>
          <w:trHeight w:val="15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рофессиональной речи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ограммы элективных курсов по русскому языку. Адаптированы учителями Жирновой О.В., Плотниковой В.И., Сорокиной О.Ю., Волковой С.В., 2008г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28:00Z</dcterms:created>
  <dc:creator>завуч</dc:creator>
  <dc:description/>
  <cp:keywords/>
  <dc:language>en-US</dc:language>
  <cp:lastModifiedBy>Лицей</cp:lastModifiedBy>
  <cp:lastPrinted>2014-10-12T10:21:00Z</cp:lastPrinted>
  <dcterms:modified xsi:type="dcterms:W3CDTF">2014-11-07T09:55:00Z</dcterms:modified>
  <cp:revision>66</cp:revision>
  <dc:subject/>
  <dc:title/>
</cp:coreProperties>
</file>