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7535</wp:posOffset>
                </wp:positionV>
                <wp:extent cx="5986780" cy="178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инят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                                    Муниципального бюджетного общеобразовательного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реждения    многопрофильный лицей села Малая Сердоба  Малосердобинского района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 xml:space="preserve">1 от « 28 августа»  2015 г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ого бюджетного общеобразовательного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реждения  многопрофильный лицей села Малая Сердоба  Малосердобинского района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 xml:space="preserve">25 от   « 28.08 »   2015г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40.7pt;mso-wrap-distance-left:9pt;mso-wrap-distance-right:9pt;mso-wrap-distance-top:0pt;mso-wrap-distance-bottom:0pt;margin-top:47.05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4714"/>
                      </w:tblGrid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Принят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                                    Муниципального бюджетного общеобразовательного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реждения    многопрофильный лицей села Малая Сердоба  Малосердобинского района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1 от « 28 августа»  2015 г.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бюджетного общеобразовательн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реждения  многопрофильный лицей села Малая Сердоба  Малосердобинского района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25 от   « 28.08 »   2015г.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44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720" w:right="-144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right="-144" w:hanging="0"/>
        <w:jc w:val="center"/>
        <w:rPr>
          <w:rFonts w:ascii="Franklin Gothic Medium Cond" w:hAnsi="Franklin Gothic Medium Cond" w:cs="Franklin Gothic Medium Cond"/>
          <w:b/>
          <w:b/>
          <w:bCs/>
          <w:color w:val="008000"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color w:val="008000"/>
          <w:sz w:val="40"/>
          <w:szCs w:val="40"/>
        </w:rPr>
      </w:r>
    </w:p>
    <w:p>
      <w:pPr>
        <w:pStyle w:val="Normal"/>
        <w:ind w:right="-144" w:hanging="0"/>
        <w:jc w:val="center"/>
        <w:rPr>
          <w:rFonts w:ascii="Franklin Gothic Medium Cond" w:hAnsi="Franklin Gothic Medium Cond" w:cs="Franklin Gothic Medium Cond"/>
          <w:b/>
          <w:b/>
          <w:bCs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sz w:val="40"/>
          <w:szCs w:val="40"/>
        </w:rPr>
      </w:r>
    </w:p>
    <w:p>
      <w:pPr>
        <w:pStyle w:val="Normal"/>
        <w:ind w:right="-144" w:hanging="0"/>
        <w:rPr>
          <w:rFonts w:ascii="Franklin Gothic Medium Cond" w:hAnsi="Franklin Gothic Medium Cond" w:cs="Franklin Gothic Medium Cond"/>
          <w:b/>
          <w:b/>
          <w:bCs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sz w:val="40"/>
          <w:szCs w:val="40"/>
        </w:rPr>
      </w:r>
    </w:p>
    <w:p>
      <w:pPr>
        <w:pStyle w:val="Normal"/>
        <w:ind w:right="-144" w:hanging="0"/>
        <w:jc w:val="center"/>
        <w:rPr>
          <w:rFonts w:ascii="Franklin Gothic Medium Cond" w:hAnsi="Franklin Gothic Medium Cond" w:cs="Franklin Gothic Medium Cond"/>
          <w:b/>
          <w:b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sz w:val="40"/>
          <w:szCs w:val="40"/>
        </w:rPr>
        <w:t>Отчет о результатах самообследования</w:t>
      </w:r>
    </w:p>
    <w:p>
      <w:pPr>
        <w:pStyle w:val="Normal"/>
        <w:ind w:right="-144" w:hanging="0"/>
        <w:jc w:val="center"/>
        <w:rPr>
          <w:rFonts w:ascii="Franklin Gothic Medium Cond" w:hAnsi="Franklin Gothic Medium Cond" w:cs="Franklin Gothic Medium Cond"/>
          <w:b/>
          <w:b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sz w:val="38"/>
          <w:szCs w:val="38"/>
        </w:rPr>
        <w:t>Муниципального бюджетного общеобразовательного учреждения</w:t>
      </w:r>
      <w:r>
        <w:rPr>
          <w:rFonts w:cs="Franklin Gothic Medium Cond" w:ascii="Franklin Gothic Medium Cond" w:hAnsi="Franklin Gothic Medium Cond"/>
          <w:b/>
          <w:bCs/>
          <w:sz w:val="40"/>
          <w:szCs w:val="40"/>
        </w:rPr>
        <w:t xml:space="preserve">               </w:t>
      </w:r>
      <w:r>
        <w:rPr>
          <w:rFonts w:cs="Franklin Gothic Medium Cond" w:ascii="Franklin Gothic Medium Cond" w:hAnsi="Franklin Gothic Medium Cond"/>
          <w:b/>
          <w:sz w:val="40"/>
          <w:szCs w:val="40"/>
        </w:rPr>
        <w:t>многопрофильный лицей села Малая Сердоба</w:t>
      </w:r>
    </w:p>
    <w:p>
      <w:pPr>
        <w:pStyle w:val="Normal"/>
        <w:ind w:right="-144" w:hanging="0"/>
        <w:jc w:val="center"/>
        <w:rPr>
          <w:rFonts w:ascii="Franklin Gothic Medium Cond" w:hAnsi="Franklin Gothic Medium Cond" w:cs="Franklin Gothic Medium Cond"/>
          <w:b/>
          <w:b/>
          <w:bCs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sz w:val="40"/>
          <w:szCs w:val="40"/>
        </w:rPr>
        <w:t xml:space="preserve">Малосердобинского района   </w:t>
      </w:r>
      <w:r>
        <w:rPr>
          <w:rFonts w:cs="Franklin Gothic Medium Cond" w:ascii="Franklin Gothic Medium Cond" w:hAnsi="Franklin Gothic Medium Cond"/>
          <w:b/>
          <w:bCs/>
          <w:sz w:val="40"/>
          <w:szCs w:val="40"/>
        </w:rPr>
        <w:t xml:space="preserve">Пензенской области, </w:t>
      </w:r>
    </w:p>
    <w:p>
      <w:pPr>
        <w:pStyle w:val="Normal"/>
        <w:ind w:right="-144" w:hanging="0"/>
        <w:jc w:val="center"/>
        <w:rPr>
          <w:rFonts w:ascii="Franklin Gothic Medium Cond" w:hAnsi="Franklin Gothic Medium Cond" w:cs="Franklin Gothic Medium Cond"/>
          <w:b/>
          <w:b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sz w:val="40"/>
          <w:szCs w:val="40"/>
        </w:rPr>
        <w:t>зарегистрированного по адресу:</w:t>
      </w:r>
    </w:p>
    <w:p>
      <w:pPr>
        <w:pStyle w:val="Normal"/>
        <w:ind w:right="-144" w:hanging="0"/>
        <w:jc w:val="center"/>
        <w:rPr>
          <w:rFonts w:ascii="Franklin Gothic Medium Cond" w:hAnsi="Franklin Gothic Medium Cond" w:cs="Franklin Gothic Medium Cond"/>
          <w:b/>
          <w:b/>
          <w:bCs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sz w:val="40"/>
          <w:szCs w:val="40"/>
        </w:rPr>
        <w:t xml:space="preserve">442800, Пензенская область, </w:t>
      </w:r>
    </w:p>
    <w:p>
      <w:pPr>
        <w:pStyle w:val="Normal"/>
        <w:ind w:right="-144" w:hanging="0"/>
        <w:jc w:val="center"/>
        <w:rPr>
          <w:rFonts w:ascii="Franklin Gothic Medium Cond" w:hAnsi="Franklin Gothic Medium Cond" w:cs="Franklin Gothic Medium Cond"/>
          <w:b/>
          <w:b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sz w:val="40"/>
          <w:szCs w:val="40"/>
        </w:rPr>
        <w:t>Малосердобинский район,</w:t>
      </w:r>
    </w:p>
    <w:p>
      <w:pPr>
        <w:pStyle w:val="Normal"/>
        <w:ind w:right="-144" w:hanging="0"/>
        <w:jc w:val="center"/>
        <w:rPr>
          <w:rFonts w:ascii="Franklin Gothic Medium Cond" w:hAnsi="Franklin Gothic Medium Cond" w:cs="Franklin Gothic Medium Cond"/>
          <w:b/>
          <w:b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sz w:val="40"/>
          <w:szCs w:val="40"/>
        </w:rPr>
        <w:t>село Малая Сердоба, улица Ленинская, 27</w:t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center"/>
        <w:rPr/>
      </w:pPr>
      <w:r>
        <w:rPr>
          <w:rFonts w:cs="Franklin Gothic Medium Cond" w:ascii="Franklin Gothic Medium Cond" w:hAnsi="Franklin Gothic Medium Cond"/>
          <w:b/>
          <w:bCs/>
          <w:sz w:val="32"/>
          <w:szCs w:val="32"/>
        </w:rPr>
        <w:t>2015 г.</w:t>
      </w:r>
    </w:p>
    <w:p>
      <w:pPr>
        <w:pStyle w:val="Normal"/>
        <w:ind w:right="-144" w:hanging="0"/>
        <w:rPr>
          <w:rFonts w:ascii="Franklin Gothic Medium Cond" w:hAnsi="Franklin Gothic Medium Cond" w:cs="Franklin Gothic Medium Cond"/>
          <w:b/>
          <w:b/>
          <w:bCs/>
          <w:color w:val="008000"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bCs/>
          <w:color w:val="008000"/>
          <w:sz w:val="32"/>
          <w:szCs w:val="32"/>
        </w:rPr>
      </w:r>
    </w:p>
    <w:p>
      <w:pPr>
        <w:pStyle w:val="Normal"/>
        <w:ind w:left="720" w:right="-14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Содержание </w:t>
      </w:r>
    </w:p>
    <w:p>
      <w:pPr>
        <w:pStyle w:val="Normal"/>
        <w:ind w:left="720" w:right="-14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4" w:hanging="0"/>
        <w:rPr/>
      </w:pP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Копия приказа о проведении самообследования</w:t>
      </w:r>
    </w:p>
    <w:p>
      <w:pPr>
        <w:pStyle w:val="Normal"/>
        <w:ind w:right="-144" w:hanging="0"/>
        <w:rPr/>
      </w:pPr>
      <w:r>
        <w:rPr>
          <w:bCs/>
          <w:lang w:val="en-US"/>
        </w:rPr>
        <w:t>II</w:t>
      </w:r>
      <w:r>
        <w:rPr>
          <w:bCs/>
        </w:rPr>
        <w:t>. План подготовки и проведения работ по самообследованию</w:t>
      </w:r>
    </w:p>
    <w:p>
      <w:pPr>
        <w:pStyle w:val="Normal"/>
        <w:ind w:right="-144" w:hanging="0"/>
        <w:rPr/>
      </w:pPr>
      <w:r>
        <w:rPr>
          <w:bCs/>
          <w:lang w:val="en-US"/>
        </w:rPr>
        <w:t>III</w:t>
      </w:r>
      <w:r>
        <w:rPr>
          <w:bCs/>
        </w:rPr>
        <w:t>. Информационная карта (паспорт ОО)</w:t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rStyle w:val="FontStyle32"/>
          <w:sz w:val="24"/>
          <w:szCs w:val="24"/>
        </w:rPr>
      </w:pPr>
      <w:r>
        <w:rPr>
          <w:b/>
          <w:i/>
          <w:color w:val="000080"/>
          <w:u w:val="single"/>
        </w:rPr>
        <w:t>1. Общие сведения об образовательной организации.</w:t>
      </w:r>
      <w:r>
        <w:rPr>
          <w:rStyle w:val="FontStyle32"/>
          <w:b/>
          <w:i/>
          <w:color w:val="00008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Style w:val="FontStyle32"/>
          <w:b/>
          <w:i/>
          <w:color w:val="000080"/>
          <w:sz w:val="24"/>
          <w:szCs w:val="24"/>
          <w:u w:val="single"/>
        </w:rPr>
        <w:t>Организационно-правовое обеспечение деятельности ОО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10" w:after="0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10" w:after="0"/>
        <w:rPr>
          <w:rStyle w:val="FontStyle32"/>
          <w:sz w:val="24"/>
          <w:szCs w:val="24"/>
        </w:rPr>
      </w:pPr>
      <w:r>
        <w:rPr>
          <w:b/>
          <w:i/>
          <w:color w:val="000080"/>
          <w:u w:val="single"/>
        </w:rPr>
        <w:t xml:space="preserve">2. </w:t>
      </w:r>
      <w:r>
        <w:rPr>
          <w:rStyle w:val="FontStyle32"/>
          <w:b/>
          <w:i/>
          <w:color w:val="000080"/>
          <w:sz w:val="24"/>
          <w:szCs w:val="24"/>
          <w:u w:val="single"/>
        </w:rPr>
        <w:t>Содержание образования и организация образовательного процесса.</w:t>
      </w:r>
    </w:p>
    <w:p>
      <w:pPr>
        <w:pStyle w:val="Normal"/>
        <w:rPr/>
      </w:pPr>
      <w:r>
        <w:rPr/>
        <w:t>2.1.Сведения о реализуемых образовательных программах   (</w:t>
      </w:r>
      <w:r>
        <w:rPr>
          <w:iCs/>
        </w:rPr>
        <w:t>по  действующей лицензии</w:t>
      </w:r>
      <w:r>
        <w:rPr/>
        <w:t xml:space="preserve">): </w:t>
      </w:r>
    </w:p>
    <w:p>
      <w:pPr>
        <w:pStyle w:val="Normal"/>
        <w:rPr/>
      </w:pPr>
      <w:r>
        <w:rPr/>
        <w:t>2.2. Сведения об обучающихся ОО</w:t>
      </w:r>
    </w:p>
    <w:p>
      <w:pPr>
        <w:pStyle w:val="Normal"/>
        <w:rPr/>
      </w:pPr>
      <w:r>
        <w:rPr/>
        <w:t>2.3. Годовой календарный учебный график МБОУ многопрофильный лицей с. Малая Сердоба с филиалами</w:t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  <w:b w:val="false"/>
          <w:i w:val="false"/>
          <w:sz w:val="24"/>
          <w:szCs w:val="24"/>
        </w:rPr>
        <w:t>2.4. Режим работы ОО</w:t>
      </w:r>
    </w:p>
    <w:p>
      <w:pPr>
        <w:pStyle w:val="Style28"/>
        <w:widowControl/>
        <w:spacing w:before="34" w:after="0"/>
        <w:jc w:val="left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i/>
          <w:color w:val="000080"/>
          <w:u w:val="single"/>
        </w:rPr>
        <w:t>3. Квалификационная характеристика педагогического коллектива</w:t>
      </w:r>
    </w:p>
    <w:p>
      <w:pPr>
        <w:pStyle w:val="Normal"/>
        <w:rPr/>
      </w:pPr>
      <w:r>
        <w:rPr/>
        <w:t>3.1. Сведения об администрации образовательной организации:</w:t>
      </w:r>
    </w:p>
    <w:p>
      <w:pPr>
        <w:pStyle w:val="Normal"/>
        <w:rPr/>
      </w:pPr>
      <w:r>
        <w:rPr/>
        <w:t>3.4. Сведения о квалификационном уровне педагогов ОО (аттестация педагогов)</w:t>
      </w:r>
    </w:p>
    <w:p>
      <w:pPr>
        <w:pStyle w:val="Normal"/>
        <w:rPr/>
      </w:pPr>
      <w:r>
        <w:rPr/>
        <w:t>3.5. Сведения о педагогическом стаже и среднем возрасте педагогов ОО</w:t>
      </w:r>
    </w:p>
    <w:p>
      <w:pPr>
        <w:pStyle w:val="Normal"/>
        <w:rPr>
          <w:rStyle w:val="FontStyle3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3.6. Сведения о педагогическом коллективе: учителя начальной школы, русского языка и литературы, математики, физики, химии, биологии, географии, иностранных языков, истории и обществознания</w:t>
      </w:r>
    </w:p>
    <w:p>
      <w:pPr>
        <w:pStyle w:val="Normal"/>
        <w:rPr/>
      </w:pPr>
      <w:r>
        <w:rPr/>
        <w:t>3.7. Уровень образования педагогических работников.</w:t>
      </w:r>
    </w:p>
    <w:p>
      <w:pPr>
        <w:pStyle w:val="Normal"/>
        <w:rPr/>
      </w:pPr>
      <w:r>
        <w:rPr/>
        <w:t>3.8.Учебная нагрузка педагогических работников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/>
      </w:pPr>
      <w:r>
        <w:rPr>
          <w:b/>
          <w:i/>
          <w:color w:val="000080"/>
          <w:u w:val="single"/>
        </w:rPr>
        <w:t xml:space="preserve">4. Полнота освоения учебных программ </w:t>
      </w:r>
      <w:r>
        <w:rPr>
          <w:b/>
          <w:bCs/>
          <w:i/>
          <w:color w:val="000080"/>
          <w:u w:val="single"/>
        </w:rPr>
        <w:t>выпускных классов</w:t>
      </w:r>
    </w:p>
    <w:p>
      <w:pPr>
        <w:pStyle w:val="Normal"/>
        <w:rPr/>
      </w:pPr>
      <w:r>
        <w:rPr/>
        <w:t>4.1.Сравнительный анализ качества обучения  по учебным  предметам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равнительный анализ успеваемости и качества знаний за последние 3 года</w:t>
      </w:r>
    </w:p>
    <w:p>
      <w:pPr>
        <w:pStyle w:val="Normal"/>
        <w:rPr/>
      </w:pPr>
      <w:r>
        <w:rPr>
          <w:bCs/>
        </w:rPr>
        <w:t>4.3. Государственная итоговая аттестация обучающихся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профильная подготовка и профильное обучение</w:t>
      </w:r>
    </w:p>
    <w:p>
      <w:pPr>
        <w:pStyle w:val="Normal"/>
        <w:rPr>
          <w:bCs/>
        </w:rPr>
      </w:pPr>
      <w:r>
        <w:rPr>
          <w:bCs/>
        </w:rPr>
        <w:t>4.5. Научно-исследовательская деятельность учащихся, участие в предметных олимпиадах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5.Информационно-техническое оснащение образовательного процесса.</w:t>
      </w:r>
    </w:p>
    <w:p>
      <w:pPr>
        <w:pStyle w:val="Normal"/>
        <w:rPr/>
      </w:pPr>
      <w:r>
        <w:rPr/>
        <w:t xml:space="preserve">5.1.Обеспеченность учебного плана общеобразовательного учреждения учебниками (только из фонда образовательного учреждения). </w:t>
      </w:r>
    </w:p>
    <w:p>
      <w:pPr>
        <w:pStyle w:val="Normal"/>
        <w:rPr/>
      </w:pPr>
      <w:r>
        <w:rPr/>
        <w:t>5.2 Обеспеченность образовательного процесса ТСО</w:t>
      </w:r>
      <w:r>
        <w:rPr>
          <w:color w:val="000080"/>
        </w:rPr>
        <w:t xml:space="preserve">. 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6. Структура и содержание  ВР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7. Медико - социальные условия пребывания обучающихся</w:t>
      </w:r>
    </w:p>
    <w:p>
      <w:pPr>
        <w:pStyle w:val="Normal"/>
        <w:rPr>
          <w:u w:val="single"/>
        </w:rPr>
      </w:pPr>
      <w:r>
        <w:rPr>
          <w:u w:val="single"/>
        </w:rPr>
        <w:t>7.1.Обеспечение обучающихся площадями, используемыми под образовательный процесс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7.2.Состояние здоровья обучающихся (по итогам медосмотра) </w:t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  <w:i/>
          <w:i/>
          <w:color w:val="000080"/>
          <w:sz w:val="24"/>
          <w:szCs w:val="24"/>
        </w:rPr>
      </w:pPr>
      <w:r>
        <w:rPr>
          <w:u w:val="single"/>
        </w:rPr>
      </w:r>
    </w:p>
    <w:p>
      <w:pPr>
        <w:pStyle w:val="Style41"/>
        <w:widowControl/>
        <w:spacing w:lineRule="exact" w:line="274" w:before="53" w:after="0"/>
        <w:jc w:val="left"/>
        <w:rPr/>
      </w:pPr>
      <w:r>
        <w:rPr>
          <w:rStyle w:val="FontStyle38"/>
          <w:i/>
          <w:color w:val="000080"/>
          <w:sz w:val="24"/>
          <w:szCs w:val="24"/>
          <w:u w:val="single"/>
        </w:rPr>
        <w:t>8.  Общие выводы:</w:t>
      </w:r>
    </w:p>
    <w:p>
      <w:pPr>
        <w:pStyle w:val="Normal"/>
        <w:rPr/>
      </w:pPr>
      <w:r>
        <w:rPr>
          <w:rStyle w:val="FontStyle41"/>
        </w:rPr>
        <w:t>8.1.</w:t>
      </w:r>
      <w:r>
        <w:rPr>
          <w:rStyle w:val="FontStyle41"/>
          <w:sz w:val="24"/>
          <w:szCs w:val="24"/>
        </w:rPr>
        <w:t>Основные направления деятельности ОО, по которым за последние  3 - 5 лет обеспечена позитивная динамика («точки роста»)</w:t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</w:rPr>
        <w:t>8.2.</w:t>
      </w:r>
      <w:r>
        <w:rPr>
          <w:rStyle w:val="FontStyle41"/>
          <w:sz w:val="24"/>
          <w:szCs w:val="24"/>
        </w:rPr>
        <w:t>Проблемные поля в деятельности МБОУ</w:t>
      </w:r>
      <w:r>
        <w:rPr>
          <w:rStyle w:val="FontStyle41"/>
        </w:rPr>
        <w:t xml:space="preserve"> многопрофильный лицей с. Малая </w:t>
      </w:r>
      <w:r>
        <w:rPr>
          <w:rStyle w:val="FontStyle41"/>
          <w:sz w:val="24"/>
          <w:szCs w:val="24"/>
        </w:rPr>
        <w:t>Сердоба</w:t>
      </w:r>
    </w:p>
    <w:p>
      <w:pPr>
        <w:pStyle w:val="Normal"/>
        <w:rPr>
          <w:color w:val="008000"/>
          <w:sz w:val="22"/>
          <w:szCs w:val="22"/>
          <w:u w:val="single"/>
        </w:rPr>
      </w:pPr>
      <w:r>
        <w:rPr>
          <w:rStyle w:val="FontStyle41"/>
          <w:sz w:val="24"/>
          <w:szCs w:val="24"/>
        </w:rPr>
        <w:t>(«зоны риска»)</w:t>
      </w:r>
    </w:p>
    <w:p>
      <w:pPr>
        <w:pStyle w:val="Normal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(паспорт) 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ногопрофильный лицей с. Малая Серд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2"/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1. Общие сведения об образовательной организации.</w:t>
      </w:r>
      <w:r>
        <w:rPr>
          <w:rStyle w:val="FontStyle32"/>
          <w:b/>
          <w:i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rStyle w:val="FontStyle32"/>
          <w:b/>
          <w:i/>
          <w:color w:val="000080"/>
          <w:sz w:val="28"/>
          <w:szCs w:val="28"/>
          <w:u w:val="single"/>
        </w:rPr>
        <w:t>Организационно-правовое обеспечение деятельности ОО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1.</w:t>
      </w:r>
      <w:r>
        <w:rPr>
          <w:u w:val="single"/>
        </w:rPr>
        <w:t>Наименование образовательной организаци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Муниципальное общеобразовательное учреждение многопрофильный лицей села Малая Сердоба  Малосердоб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</w:r>
      <w:r>
        <w:rPr>
          <w:u w:val="single"/>
        </w:rPr>
        <w:t>Юридический адрес, телефон, факс, электронный адрес, адрес сай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442800, Пензенская область, Малосердобинский район, с. Малая Сердоба, ул. Ленинская, 27, </w:t>
      </w:r>
    </w:p>
    <w:p>
      <w:pPr>
        <w:pStyle w:val="Normal"/>
        <w:rPr/>
      </w:pPr>
      <w:r>
        <w:rPr/>
        <w:t xml:space="preserve">Телефон  8(841)62-2-11-74;   факс </w:t>
      </w:r>
      <w:r>
        <w:rPr>
          <w:bCs/>
        </w:rPr>
        <w:t xml:space="preserve">8 (841) 62 -2- 18- 82;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465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О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hyperlink r:id="rId2">
              <w:r>
                <w:rPr>
                  <w:rStyle w:val="InternetLink"/>
                </w:rPr>
                <w:t>licej-serdoba2008@yandex.ru</w:t>
              </w:r>
            </w:hyperlink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WWW</w:t>
            </w:r>
            <w:r>
              <w:rPr/>
              <w:t xml:space="preserve"> - сайта О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serdob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en-US"/>
                </w:rPr>
                <w:t>licei</w:t>
              </w:r>
              <w:r>
                <w:rPr>
                  <w:rStyle w:val="InternetLink"/>
                  <w:lang w:val="ru-RU"/>
                </w:rPr>
                <w:t>1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</w:t>
      </w:r>
      <w:r>
        <w:rPr>
          <w:u w:val="single"/>
        </w:rPr>
        <w:t>Учредитель образовательной орган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дминистрация Малосердобинского района в лице Управления образований Малосердо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</w:t>
      </w:r>
      <w:r>
        <w:rPr>
          <w:u w:val="single"/>
        </w:rPr>
        <w:t>Организационно-правовая форма</w:t>
      </w:r>
      <w:r>
        <w:rPr/>
        <w:t>: Муниципальное общеобразовате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</w:t>
      </w:r>
      <w:r>
        <w:rPr>
          <w:u w:val="single"/>
        </w:rPr>
        <w:t>Тип образовательной организации</w:t>
      </w:r>
      <w:r>
        <w:rPr/>
        <w:t>: общеобразовате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41"/>
          <w:sz w:val="24"/>
          <w:szCs w:val="24"/>
        </w:rPr>
      </w:pPr>
      <w:r>
        <w:rPr/>
        <w:t>1.6.Вид образовательной  организации: лицей</w:t>
      </w:r>
    </w:p>
    <w:p>
      <w:pPr>
        <w:pStyle w:val="Style191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/>
      </w:pPr>
      <w:r>
        <w:rPr>
          <w:rStyle w:val="FontStyle41"/>
          <w:sz w:val="24"/>
          <w:szCs w:val="24"/>
        </w:rPr>
        <w:t xml:space="preserve">1.7. Устав    </w:t>
      </w:r>
      <w:r>
        <w:rPr>
          <w:rStyle w:val="FontStyle41"/>
          <w:sz w:val="24"/>
          <w:szCs w:val="24"/>
          <w:u w:val="single"/>
        </w:rPr>
        <w:t xml:space="preserve">зарегистрирован  6.09.2011г.  </w:t>
      </w:r>
    </w:p>
    <w:p>
      <w:pPr>
        <w:pStyle w:val="Style191"/>
        <w:widowControl/>
        <w:tabs>
          <w:tab w:val="clear" w:pos="708"/>
          <w:tab w:val="left" w:pos="394" w:leader="none"/>
          <w:tab w:val="left" w:pos="14386" w:leader="underscore"/>
        </w:tabs>
        <w:spacing w:lineRule="atLeast" w:line="240"/>
        <w:ind w:hanging="0"/>
        <w:rPr/>
      </w:pPr>
      <w:r>
        <w:rPr>
          <w:rStyle w:val="FontStyle41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40"/>
        <w:ind w:firstLine="708"/>
        <w:rPr>
          <w:spacing w:val="-11"/>
          <w:u w:val="single"/>
        </w:rPr>
      </w:pPr>
      <w:r>
        <w:rPr>
          <w:rStyle w:val="FontStyle41"/>
          <w:sz w:val="24"/>
          <w:szCs w:val="24"/>
        </w:rPr>
        <w:t xml:space="preserve">Свидетельство о постановке на учет юридического лица в налоговом органе :  </w:t>
      </w:r>
      <w:r>
        <w:rPr>
          <w:spacing w:val="-2"/>
          <w:u w:val="single"/>
        </w:rPr>
        <w:t xml:space="preserve">свидетельство серия  58  №   001604362    </w:t>
      </w:r>
      <w:r>
        <w:rPr>
          <w:spacing w:val="-11"/>
          <w:u w:val="single"/>
        </w:rPr>
        <w:t xml:space="preserve">выдано   31.08.2007г. межрайонной  ИФНС   № 4 по  Пензенской области и подтверждает постановку юридического лица на учет ,    </w:t>
      </w:r>
    </w:p>
    <w:p>
      <w:pPr>
        <w:pStyle w:val="Normal"/>
        <w:shd w:fill="FFFFFF" w:val="clear"/>
        <w:spacing w:lineRule="atLeast" w:line="240"/>
        <w:rPr>
          <w:color w:val="FF0000"/>
          <w:spacing w:val="-11"/>
          <w:sz w:val="20"/>
          <w:szCs w:val="20"/>
          <w:u w:val="single"/>
        </w:rPr>
      </w:pPr>
      <w:r>
        <w:rPr>
          <w:spacing w:val="-11"/>
          <w:u w:val="single"/>
        </w:rPr>
        <w:t>ИНН   №  5822003194</w:t>
      </w:r>
      <w:r>
        <w:rPr>
          <w:color w:val="FF0000"/>
          <w:spacing w:val="-11"/>
          <w:sz w:val="20"/>
          <w:szCs w:val="20"/>
          <w:u w:val="single"/>
        </w:rPr>
        <w:t xml:space="preserve">               </w:t>
      </w:r>
    </w:p>
    <w:p>
      <w:pPr>
        <w:pStyle w:val="Style191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u w:val="single"/>
        </w:rPr>
      </w:pPr>
      <w:r>
        <w:rPr>
          <w:rStyle w:val="FontStyle41"/>
          <w:sz w:val="24"/>
          <w:szCs w:val="24"/>
        </w:rPr>
        <w:tab/>
        <w:t>Свидетельство о внесении записи в Единый государственный реестр юридических лиц</w:t>
      </w:r>
      <w:r>
        <w:rPr>
          <w:rStyle w:val="FontStyle41"/>
          <w:sz w:val="24"/>
          <w:szCs w:val="24"/>
          <w:u w:val="single"/>
        </w:rPr>
        <w:t xml:space="preserve">:  </w:t>
      </w:r>
      <w:r>
        <w:rPr>
          <w:u w:val="single"/>
        </w:rPr>
        <w:t xml:space="preserve">серия  58 </w:t>
      </w:r>
    </w:p>
    <w:p>
      <w:pPr>
        <w:pStyle w:val="Style191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001233093  за  основным  государственным регистрационным номером  1075805000523 ,  выдано 31.08.2007г. года  межрайонной ИФНС </w:t>
      </w:r>
    </w:p>
    <w:p>
      <w:pPr>
        <w:pStyle w:val="Style191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/>
      </w:pPr>
      <w:r>
        <w:rPr>
          <w:u w:val="single"/>
        </w:rPr>
        <w:t xml:space="preserve"> № </w:t>
      </w:r>
      <w:r>
        <w:rPr>
          <w:u w:val="single"/>
        </w:rPr>
        <w:t xml:space="preserve">4  по Пензенской области      </w:t>
      </w:r>
    </w:p>
    <w:p>
      <w:pPr>
        <w:pStyle w:val="Style191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1.8.</w:t>
      </w:r>
      <w:r>
        <w:rPr>
          <w:u w:val="single"/>
        </w:rPr>
        <w:t xml:space="preserve">Лицензия </w:t>
      </w:r>
      <w:r>
        <w:rPr>
          <w:rStyle w:val="FontStyle41"/>
          <w:sz w:val="24"/>
          <w:szCs w:val="24"/>
          <w:u w:val="single"/>
        </w:rPr>
        <w:t>на право ведения образовательной деятельности</w:t>
      </w:r>
      <w:r>
        <w:rPr>
          <w:rStyle w:val="FontStyle41"/>
        </w:rPr>
        <w:t xml:space="preserve">:  </w:t>
      </w:r>
      <w:r>
        <w:rPr/>
        <w:t>рег. номер  10972 от  «31» января  2012г. выдана Министерством образования Пензен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>(наименование органа управления образованием, выдавшего лицензию</w:t>
      </w:r>
    </w:p>
    <w:p>
      <w:pPr>
        <w:pStyle w:val="Normal"/>
        <w:rPr/>
      </w:pPr>
      <w:r>
        <w:rPr/>
        <w:t>1.9.</w:t>
      </w:r>
      <w:r>
        <w:rPr>
          <w:u w:val="single"/>
        </w:rPr>
        <w:t>Свидетельство о государственной аккредитации</w:t>
      </w:r>
      <w:r>
        <w:rPr/>
        <w:t xml:space="preserve">:   </w:t>
      </w:r>
    </w:p>
    <w:p>
      <w:pPr>
        <w:pStyle w:val="Normal"/>
        <w:rPr>
          <w:bCs/>
        </w:rPr>
      </w:pPr>
      <w:r>
        <w:rPr/>
        <w:t xml:space="preserve">рег. номер   </w:t>
      </w:r>
      <w:r>
        <w:rPr>
          <w:bCs/>
        </w:rPr>
        <w:t xml:space="preserve">5973  </w:t>
      </w:r>
      <w:r>
        <w:rPr/>
        <w:t xml:space="preserve">от 17 февраля 2014г. , серия 58А01 № 0000155, выдано Министерством образования Пензенской области, действительно до </w:t>
      </w:r>
      <w:r>
        <w:rPr>
          <w:bCs/>
        </w:rPr>
        <w:t>07.06.2025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>(наименование органа управления образованием, выдавшего свидетельство о государственной аккредитации)</w:t>
      </w:r>
      <w:r>
        <w:rPr>
          <w:sz w:val="16"/>
          <w:szCs w:val="16"/>
        </w:rPr>
        <w:t>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 xml:space="preserve">1.10.Локальные акты МБОУ многопрофильный лицей с. Малая Сердоба:  </w:t>
      </w:r>
    </w:p>
    <w:p>
      <w:pPr>
        <w:pStyle w:val="Normal"/>
        <w:rPr/>
      </w:pPr>
      <w:r>
        <w:rPr>
          <w:rStyle w:val="FontStyle38"/>
          <w:b w:val="false"/>
          <w:sz w:val="24"/>
          <w:szCs w:val="24"/>
          <w:u w:val="single"/>
        </w:rPr>
        <w:t>положения,  приказы, решения, инструкции, расписания, годовой календарный график, правила внутреннего трудового распорядка, планы, договоры, иные локальные акты, принятые в установленном порядке  и  в рамках  имеющихся у учреждения полномочий.</w:t>
      </w:r>
    </w:p>
    <w:p>
      <w:pPr>
        <w:pStyle w:val="Normal"/>
        <w:jc w:val="both"/>
        <w:rPr>
          <w:rStyle w:val="FontStyle38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1.11. Сведения о здании (помещении ОО): </w:t>
      </w:r>
      <w:r>
        <w:rPr>
          <w:u w:val="single"/>
        </w:rPr>
        <w:t>типовое, приспособленное (указать)   -  типовое</w:t>
      </w:r>
    </w:p>
    <w:p>
      <w:pPr>
        <w:pStyle w:val="Normal"/>
        <w:jc w:val="both"/>
        <w:rPr/>
      </w:pPr>
      <w:r>
        <w:rPr/>
        <w:t>1.12. Оценка состояния здания, помещения  _</w:t>
      </w:r>
      <w:r>
        <w:rPr>
          <w:u w:val="single"/>
        </w:rPr>
        <w:t>хорошее_</w:t>
      </w:r>
      <w:r>
        <w:rPr/>
        <w:t>___ (дать реальную оценку)</w:t>
      </w:r>
    </w:p>
    <w:p>
      <w:pPr>
        <w:pStyle w:val="Normal"/>
        <w:jc w:val="both"/>
        <w:rPr/>
      </w:pPr>
      <w:r>
        <w:rPr/>
        <w:t>1.13.</w:t>
      </w:r>
      <w:r>
        <w:rPr>
          <w:b/>
        </w:rPr>
        <w:t xml:space="preserve"> </w:t>
      </w:r>
      <w:r>
        <w:rPr/>
        <w:t xml:space="preserve">Наличие филиалов:  </w:t>
      </w:r>
      <w:r>
        <w:rPr>
          <w:u w:val="single"/>
        </w:rPr>
        <w:t>2 филиала</w:t>
      </w:r>
    </w:p>
    <w:p>
      <w:pPr>
        <w:pStyle w:val="Normal"/>
        <w:jc w:val="both"/>
        <w:rPr/>
      </w:pPr>
      <w:r>
        <w:rPr/>
        <w:t>- филиал МБОУ многопрофильный лицей с. Малая Сердоба в с. Липовка</w:t>
      </w:r>
    </w:p>
    <w:p>
      <w:pPr>
        <w:pStyle w:val="Normal"/>
        <w:jc w:val="both"/>
        <w:rPr/>
      </w:pPr>
      <w:r>
        <w:rPr/>
        <w:t>- филиал МБОУ многопрофильный лицей с. Малая Сердоба в с. Клю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10" w:after="0"/>
        <w:jc w:val="center"/>
        <w:rPr/>
      </w:pPr>
      <w:r>
        <w:rPr>
          <w:b/>
          <w:i/>
          <w:color w:val="000080"/>
          <w:sz w:val="28"/>
          <w:szCs w:val="28"/>
          <w:u w:val="single"/>
        </w:rPr>
        <w:t xml:space="preserve">2. </w:t>
      </w:r>
      <w:r>
        <w:rPr>
          <w:rStyle w:val="FontStyle32"/>
          <w:b/>
          <w:i/>
          <w:color w:val="000080"/>
          <w:sz w:val="28"/>
          <w:szCs w:val="28"/>
          <w:u w:val="single"/>
        </w:rPr>
        <w:t>Содержание образования и организация образовательного процесса.</w:t>
      </w:r>
    </w:p>
    <w:p>
      <w:pPr>
        <w:pStyle w:val="Normal"/>
        <w:ind w:left="567" w:hanging="0"/>
        <w:jc w:val="center"/>
        <w:rPr>
          <w:rStyle w:val="FontStyle32"/>
          <w:b/>
          <w:b/>
          <w:bCs/>
          <w:i/>
          <w:i/>
          <w:color w:val="000080"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Цели и задачи МБОУ многопрофильный лицей с. Малая Сердоб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>на 2014-2015 учебный год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/>
          <w:b/>
          <w:caps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iCs/>
          <w:sz w:val="23"/>
          <w:szCs w:val="23"/>
        </w:rPr>
        <w:t xml:space="preserve">Тема работы лицея: </w:t>
      </w:r>
      <w:r>
        <w:rPr>
          <w:b/>
          <w:iCs/>
          <w:sz w:val="23"/>
          <w:szCs w:val="23"/>
        </w:rPr>
        <w:t>Активизация</w:t>
      </w:r>
      <w:r>
        <w:rPr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спользования  современных педагогических технологий, форм,  методов обучения и воспитания для формирования ключевых компетенций учащихся, повышения учебной мотивации, стремления учащихся к саморазвитию»</w:t>
      </w:r>
    </w:p>
    <w:p>
      <w:pPr>
        <w:pStyle w:val="Normal"/>
        <w:autoSpaceDE w:val="false"/>
        <w:ind w:firstLine="708"/>
        <w:rPr>
          <w:iCs/>
          <w:sz w:val="23"/>
          <w:szCs w:val="23"/>
        </w:rPr>
      </w:pPr>
      <w:r>
        <w:rPr>
          <w:iCs/>
          <w:sz w:val="23"/>
          <w:szCs w:val="23"/>
        </w:rPr>
        <w:t>Цель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оздание благоприятной образовательной среды, способствующей раскрытию индивидуальных способностей и особенностей учащихся, обеспечивающей возможности их самоопределения,  самореализации и укрепления здоровья обучающихся.</w:t>
      </w:r>
    </w:p>
    <w:p>
      <w:pPr>
        <w:pStyle w:val="Normal"/>
        <w:autoSpaceDE w:val="false"/>
        <w:ind w:firstLine="708"/>
        <w:rPr>
          <w:iCs/>
          <w:sz w:val="23"/>
          <w:szCs w:val="23"/>
        </w:rPr>
      </w:pPr>
      <w:r>
        <w:rPr>
          <w:iCs/>
          <w:sz w:val="23"/>
          <w:szCs w:val="23"/>
        </w:rPr>
        <w:t>Задачи лицея  на 2014 -2015 учебный год: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1. Совершенствовать   качество образовательного процесса через: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 осуществление деятельностного  подхода в обучении и воспитании;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 применение современных педагогических, информационно-коммуникационных технологий в урочной и внеурочной деятельности;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 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 работу с учащимися по подготовке к государственной итоговой аттестации и успешной сдаче ГИА;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 формирование положительной мотивации учащихся к учебной деятельности;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- обеспечение социально-педагогических отношений, сохраняющих физическое, психическое и социальное здоровье учащихся;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2. Продолжить создавать условия для успешного перехода на федеральные государственные образовательные стандарты начального и основного общего образования.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3. Формировать мотивационную среду к здоровому образу жизни у педагогов, учащихся и родителей.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4. Повышать уровень профессиональной компетенции педагогов через личностное развитие учителей, повышение квалификации, участие их в инновационной деятельности.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>5. Создавать условия для развития духовно-нравственных качеств личности, способной противостоять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негативным факторам современного общества и выстраивать свою жизнь на основе традиционных российских духовно-нравственных ценностей.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6. Поддерживать материально-техническое обеспечение образовательного процесса в соответствие с современными требованиями. 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b/>
        </w:rPr>
        <w:t>2.1.Сведения о реализуемых образовательных программах   (</w:t>
      </w:r>
      <w:r>
        <w:rPr>
          <w:b/>
          <w:iCs/>
        </w:rPr>
        <w:t>по  действующей лицензии</w:t>
      </w:r>
      <w:r>
        <w:rPr>
          <w:b/>
        </w:rPr>
        <w:t>)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67"/>
        <w:gridCol w:w="2340"/>
        <w:gridCol w:w="1440"/>
        <w:gridCol w:w="1173"/>
        <w:gridCol w:w="1800"/>
      </w:tblGrid>
      <w:tr>
        <w:trPr>
          <w:trHeight w:val="78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Вид и наименование 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роки освоения </w:t>
            </w:r>
            <w:r>
              <w:rPr>
                <w:b/>
              </w:rPr>
              <w:t>/</w:t>
            </w:r>
            <w:r>
              <w:rPr/>
              <w:t xml:space="preserve"> класс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60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ind w:hanging="0"/>
              <w:jc w:val="left"/>
              <w:rPr/>
            </w:pPr>
            <w:r>
              <w:rPr/>
              <w:t>Общеобразовательный</w:t>
            </w:r>
          </w:p>
          <w:p>
            <w:pPr>
              <w:pStyle w:val="Footnote"/>
              <w:suppressAutoHyphens w:val="true"/>
              <w:ind w:hanging="0"/>
              <w:jc w:val="left"/>
              <w:rPr/>
            </w:pPr>
            <w:r>
              <w:rPr/>
              <w:t>Начальное 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4 года </w:t>
            </w:r>
            <w:r>
              <w:rPr>
                <w:b/>
                <w:sz w:val="20"/>
                <w:szCs w:val="20"/>
              </w:rPr>
              <w:t xml:space="preserve">/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5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Основное 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/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 класс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51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Среднее (полное) 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а /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класс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78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физкультурно-спортивной направленност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ополнительного образования дет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3 го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8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художественно-эстетической направлен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851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tbl>
      <w:tblPr>
        <w:tblW w:w="100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18" w:hRule="atLeast"/>
          <w:cantSplit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20"/>
        <w:gridCol w:w="3060"/>
        <w:gridCol w:w="1440"/>
        <w:gridCol w:w="700"/>
        <w:gridCol w:w="20"/>
        <w:gridCol w:w="880"/>
        <w:gridCol w:w="2520"/>
      </w:tblGrid>
      <w:tr>
        <w:trPr>
          <w:trHeight w:val="350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е  обеспечение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-2015 учебны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БОУ  многопрофильный лицей с. Малая Сердоба</w:t>
            </w:r>
          </w:p>
        </w:tc>
      </w:tr>
      <w:tr>
        <w:trPr>
          <w:trHeight w:val="3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ы по учебному пла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абочая программа по предметам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. 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ики (автор, название, Издательство, год издания)</w:t>
            </w:r>
          </w:p>
        </w:tc>
      </w:tr>
      <w:tr>
        <w:trPr>
          <w:trHeight w:val="301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ое общее образование </w:t>
            </w:r>
          </w:p>
        </w:tc>
      </w:tr>
      <w:tr>
        <w:trPr>
          <w:trHeight w:val="27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 на основе примерных программ по учебным предметам.  Москва «Просвещение» 2011г в 2 частях и авторской программы «Гармония» М,С. Соловейчи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ОУ .Русский Язык М. С. Соловейчик. 1-4классы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ОУ. Н.Б. Истомина. Математика.Программа 1-4классы 2012 Программа ОУ. О.В. Кубасова . Литературное чтение. .Программа 1-4классы 20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ОУ. О.Т. Поглазова . Окружающий мир. .Программа 1-4классы 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 Е. Д. Критская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Л.А. Неменская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ОУ. Н.М. Конышева. Технология. Программа 1-4классы  2013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оловейчик М.С., Бетенькова Н.М. Букварь 1 кл. Изд.: Ассоциация 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>век, 2013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оловейчик М.С., Кузьменко Н.С. Русский язык 1кл. Изд.:  Ассоциация 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>век, 2014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убасова О.В.. Литературное чтение  1 кл. Изд.:  Ассоциация 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>век, 2014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стомина Н.Б.  Математика  1 кл. Изд.:  Ассоциация 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>век, 2014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глазова О.Т., Шилин В.Д..  Окружающий мир 1 кл. Изд.:  Ассоциация 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>век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нская Л.А. /Под ред. Неменского Б.М. Изобразительное искусство 1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ышева Н.М. Технология  1 кл. Изд.: Ассоциация ХХI век, 20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х В.И. Физическая культура 1 - 4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тская Е.Д., Сергеева Г.П., Шмагина Т.С. «Музыка», М., Просвещение, 2012;</w:t>
            </w:r>
          </w:p>
        </w:tc>
      </w:tr>
      <w:tr>
        <w:trPr>
          <w:trHeight w:val="2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НОО «Начальная школа 21 века» автор Н.Ф. Виноград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ы на основе примерных программ по учебным предметам. Москва «Просвещение» 2011г в 2 частя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 язык  -С. В. Иван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–Рудницкая В. Н .2014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 –Ефросинина Л. А. 2014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 Н. Ф. Виноградова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 Е. Д. Критская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 Л.А. Неменская,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ология Н. М. Конышева 201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нформатика в играх и задачах» А. А. Горячев  2012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рова Л.Е., Евдокимова А.О. Букварь 1 кл. Изд.: ВЕНТАНА - ГРАФ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С.В., Евдокимова А.О., Кузнецова М.И./ Под ред. Журовой Л.Е., Иванова С.В. Русский язык 1кл. Изд.: ВЕНТАНА - ГРАФ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росинина Л.А. Литературное чтение  1 кл. Изд.: ВЕНТАНА - ГРАФ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ницкая В.Н., Кочурова Е.Э., Рыдзе О.А.  Математика  1 кл. Изд.: ВЕНТАНА - ГРАФ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градова Н.Ф.  Окружающий мир 1 кл. Изд.: ВЕНТАНА - ГРАФ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нская Л.А. /Под ред. Неменского Б.М. Изобразительное искусство 1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ышева Н.М. Технология  1 кл. Изд.: Ассоциация ХХI век, 20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х В.И. Физическая культура 1 - 4 кл. Изд.: Просвещение, 2013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тская Е.Д., Сергеева Г.П., Шмагина Т.С. «Музыка», М., Просвещение, 2012;</w:t>
            </w:r>
          </w:p>
        </w:tc>
      </w:tr>
      <w:tr>
        <w:trPr>
          <w:trHeight w:val="2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НОО «Начальная школа 21 века» автор Н.Ф. Виноград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ы на основе примерных программ по учебным предметам. Москва «Просвещение» 2011г в 2 частя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 язык  -С. В. Иван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–Рудницкая В. Н. 2012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 –Ефросинина Л. А. 2012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 Н. Ф. Виноградова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 Е. Д. Критская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Л.А. Неменская,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ология Н. М. Конышева 201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нформатика в играх и задачах» А. А. Горячев  2012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С.В., Евдокимова А.О., Кузнецова М.И./ Под ред. Журовой Л.Е., Иванова С.В. Русский язык 2кл. Изд.: ВЕНТАНА - ГРАФ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росинина Л.А. Литературное чтение  2 кл. Изд.: ВЕНТАНА - ГРАФ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ницкая В.Н., Кочурова Е.Э., Рыдзе О.А.  Математика  1 кл. Изд.: ВЕНТАНА - ГРАФ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градова Н.Ф.  Окружающий мир 2 кл. Изд.: ВЕНТАНА - ГРАФ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бицкая  М.В., Эббс Б., Уорелл Э. и др. /Под ред. Вербицкой М.В.  Английский язык  3 кл. Изд.: ВЕНТАНА - ГРАФ, 20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нская Л.А. /Под ред. Неменского Б.М. Изобразительное искусство 2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ышева Н.М. Технология  2 кл. Изд.: Ассоциация ХХI век, 20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х В.И. Физическая культура 1 - 4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тская Е.Д., Сергеева Г.П., Шмагина Т.С. «Музыка», М.,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а Н.В., Челак Е.Н. и др. Информатика. 2 кл. Учебник в 2-х частях, М., Бином. Лаборатория знаний. 2013г.</w:t>
            </w:r>
          </w:p>
        </w:tc>
      </w:tr>
      <w:tr>
        <w:trPr>
          <w:trHeight w:val="3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а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НОО «Начальная школа 21 века» автор Н.Ф. Виноградова . Программы на основе примерных программ по учебным предмета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 язык  -С. В. Иванов , 2013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–Рудницкая В. Н.2013, 2014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 –Ефросинина Л. А. 2013, 2014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 Н. Ф. Виноград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,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 Е. Д. Критск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 Е. И. Коротеева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ология Н. М. Конышева 201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Информатика в играх и задачах» А. А. Горячев 2012 Информати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а Н. В. 2010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юк А.Я. Основы  религиозных культур и светской этики. М.Просвещение, 2010г.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С.В. Русский язык  3 кл. Изд.:  ВЕНТАНА - ГРАФ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росинина Л.А. Литературное чтение  3 кл. Изд.: ВЕНТАНА - ГРАФ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ницкая В.Н. Математика  3 кл. Изд.:  ВЕНТАНА - ГРАФ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бицкая  М.В., Эббс Б., Уорелл Э. и др. /Под ред. Вербицкой М.В.  Английский язык  3 кл. Изд.: ВЕНТАНА - ГРАФ, 2013,201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оградова Н.Ф.  Окружающий мир 3 кл. Изд.: ВЕНТАНА - ГРАФ, 201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яева Н.А. и др. /Под ред. Неменского Б.М. Изобразительное искусство 3 кл. Изд.: Просвещение, 2012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ышева Н.М. Технология  3 кл. Изд.: Ассоциация ХХI век, 20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х В.И. Физическая культура 1 - 4 кл. Изд.: Просвещение, 20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а Н.В., Челак Е.Н. и др. Информатика. 3 кл. Учебник в 2-х частях, М., Бином. Лаборатория знаний.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тская Е.Д., Сергеева Г.П., Шмагина Т.С. «Музыка», М., Просвещение, 2012</w:t>
            </w:r>
          </w:p>
        </w:tc>
      </w:tr>
      <w:tr>
        <w:trPr>
          <w:trHeight w:val="2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религ. культуры и светской э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 на основе примерных программ по учебным предметам.  Москва «Просвещение» 2011г в 2 частях и авторской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армония» М,С. Соловейчи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М. С. Соловейчик  2012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. Н. Рудницкая 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чтение 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ающий мир О. Т. Поглазова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 Е. Д. Критская 2012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О Л.А. Неменская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Н. М. Конышева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нформатика в играх и задач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 А. Горячев  2012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оловейчик М.С. Русский язык 4кл. Изд.:  Ассоциация 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>век, 2013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убасова О.В.. Литературное чтение  4 кл. Изд.:  Ассоциация 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>век, 2013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стомина Н.Б.  Математика  4 кл. Изд.:  Ассоциация 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>век, 2013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глазова О.Т.  Окружающий мир 4 кл. Изд.:  Ассоциация </w:t>
            </w:r>
            <w:r>
              <w:rPr>
                <w:sz w:val="14"/>
                <w:szCs w:val="14"/>
                <w:lang w:val="en-US"/>
              </w:rPr>
              <w:t>XXI</w:t>
            </w:r>
            <w:r>
              <w:rPr>
                <w:sz w:val="14"/>
                <w:szCs w:val="14"/>
              </w:rPr>
              <w:t>век, 2013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бицкая  М.В., Эббс Б., Уорелл Э. и др. /Под ред. Вербицкой М.В.  Английский язык  4 кл. Изд.: ВЕНТАНА - ГРАФ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нская Л.А. /Под ред. Неменского Б.М. Изобразительное искусство 4 кл. Изд.: Просвещение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х В.И. Физическая культура 1 - 4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ев А.В.. ОРК и СЭ. Основы православной культуры. 4-5кл. Уч. пособие для ОУ. М., Просвещение2010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ышина Д.И. и Муртазин М.Ф. ОРК и СЭ. Основы исламской культуры. 4-5кл. Уч. пособие для ОУ. М., Просвещение 2010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тская Е.Д., Сергеева Г.П., Шмагина Т.С. «Музыка», М., Просвещение, 20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ышева Н.М. Технология  4 кл. Изд.: Ассоциация ХХI век, 20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а Н.В., Челак Е.Н. и др. Информатика. 4 кл. Учебник в 2-х частях, М., Бином. Лаборатория знаний. 2013г.</w:t>
            </w:r>
          </w:p>
        </w:tc>
      </w:tr>
      <w:tr>
        <w:trPr>
          <w:trHeight w:val="249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8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ы религ культуры и светской э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краеве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ый образ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а 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Русский язык. Литература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ие программы. Коровина В.Я. Литература. М.Просвещение. 5-9кл. 201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Иностранный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Математика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анилюк А.Я.Основы  религ-ных культур и светской этики..М.Просвещение, 2010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-е программы. Кузнецов А.А., Рыжаков М.В., Кондаков А.М. Математика. 5-9кл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Биология 5-9кл. М. Просвещение. 2011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-е пр-ммы. Биология. 5-9кл. УМП. Составитель  Г.М.Пальдяева. М. Дрофа.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География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История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-е п-ммы. Всеобщая история. 5-9 кл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Обществознание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-е п-ммы. Обществознание. 5-9 кл. пол ред Л.Н. Боголюб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а С.И. Львов В.В.  Русский язык.5кл. М. Мнемозина.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вина В.Я. Литература.Ч1,Ч2 М.,Просвещение,.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рова Ю.А., Ларионова И.В. Английский язык. М. Русское слово, 2014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мина Н.Б. Математика. 5кл. Ассоциация ХХ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век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ская Т.П.история Древнего мира, 5кл, Вентана-Граф, 2012,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олюбов Л.Н .Обществознание, 5кл., Просвещение.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огацких Е.М. География. 5кл, М. Русское слово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шаков А.А. Биология. 5кл. М. Дрофа, 2012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Т.И. Алеев В.В. Искусство. Музыка.5кл .М. Дрофа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яева Н.А. и др. /Под ред. Неменского Б.М. Изобразительное искусство 5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ышева Н.М. Технология  5 кл. Изд.: Ассоциация ХХI век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А.П. физическая культура. 5кл., просвещение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манЛ.М. Слово о родной земле, Пенза, 199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-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ы религ культуры и светской э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краеве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ый образ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б 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Русский язык. Литература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ие программы. Коровина В.Я. Литература. М.Просвещение. 5-9кл. 201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Иностранный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Математика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анилюк А.Я.. Основы  религиозных культур и светской этики.. М. Просвещение, 2010г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-е программы. Кузнецов А.А., Рыжаков М.В., Кондаков А.М. Математика. 5-9кл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Биология 5-9кл. М. Просвещение. 2011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-е п-ммы. Биология. 5-9кл. УМП.Составитель  Г.М.Пальдяева. М. Дрофа.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География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История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-е п-ммы. Всеобщая история. 5-9 кл., 2011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Обществознание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-е п-ммы. Обществознание. 5-9 кл. пол ред Л.Н. Боголюб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дыженская Т.А., Баранов М.Т., Тростенцова Л.А.  Русский язык.5кл. М. Просвещение, 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вина В.Я. Литература.Ч1,Ч2 М.,Просвещение,.2012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олетова М.З., Добрынина Н.В. Английский язык. М. Титул, 201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мина Н.Б. Математика. 5кл. Ассоциация ХХ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век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ская Т.П.история Древнего мира, 5кл, Вентана-Граф, 2012,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олюбов Л.Н .Обществознание, 5кл., Просвещение., 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огацких Е.М. География. 5кл, М. Русское слово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шаков А.А. Биология. 5кл. М. Дрофа, 2012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Т.И. Алеев В.В. Искусство. Музыка.5кл .М. Дрофа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яева Н.А. и др. /Под ред. Неменского Б.М. Изобразительное искусство 5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ышева Н.М. Технология  5 кл. Изд.: Ассоциация ХХI век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А.П. физическая культура. 5кл., просвещение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манЛ.М. Слово о родной земле, Пенза, 199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краеве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ый образ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szCs w:val="14"/>
              </w:rPr>
            </w:pPr>
            <w:r>
              <w:rPr>
                <w:color w:val="FF66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Русский язык. Литература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ие программы. Коровина В.Я. Литература. М.Просвещение. 5-9кл. 201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Иностранный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Математика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анилюк А.Я.. Основы  религиозных культур и светской этики.. М. Просвещение, 2010г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-е программы. Кузнецов А.А., Рыжаков М.В., Кондаков А.М. Математика. 5-9кл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Биология 5-9кл. М. Просвещение. 2011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-е п-ммы. Биология. 5-9кл. УМП.Составитель  Г.М.Пальдяева. М. Дрофа.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География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История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-е п-ммы. Всеобщая история. 5-9 кл. Раб-е пр-ммы. История России. 6-9 кл. А.А. Данилов, Л.Г.Косулина, А.Ю. Морозов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Обществознание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б-е п-ммы. Обществознание. 5-9 кл. пол ред Л.Н. Боголюбова, 2011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>
                <w:color w:val="FF66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а С.И. Львов В.В.  Русский язык.5кл. М. Мнемозина. 2013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хина В.П. Литература.6кл. Под ред Коровиной В.Я.М., Просвещение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олетова М.З., Добрынина Н.В. Английский язык.6кл, М. Титул, 2013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мина Н.Б. Математика. 6кл,  Ассоциация ХХ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век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ибалова Е.В.,Донской Г.М.История Средних веков, Просвещение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.А., Косулина Л.Г. История России, 6кл. Просвещение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олюбов Л.Н .Обществознание, 6кл., Просвещение.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огацких Е.М. География. 6кл, М. Русское слово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нинН.И. Биология. 6кл, М. Дрофа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Т.И. Алеев В.В. . Музыка.6кл .М. Дрофа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Неменского Б.М. Изобразительное искусство 6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Симоненко В.Д. Технология. 6кл, Вентана-граф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А.П. Физическая культура. 6кл., Просвещение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ман Л.М. «Слово о родной земле», Пенза, 1996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краеве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ый образ жиз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Русский язык. Литература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ие программы. Коровина В.Я. Литература. М.Просвещение. 5-9кл. 201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Иностранный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Математика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анилюк А.Я.. Основы  религиозных культур и светской этики.. М. Просвещение, 2010г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-е программы. Кузнецов А.А., Рыжаков М.В., Кондаков А.М. Математика. 5-9кл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Биология 5-9кл. М. Просвещение. 2011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-е п-ммы. Биология. 5-9кл. УМП.Составитель  Г.М.Пальдяева. М. Дрофа.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География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История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-е п-ммы. Всеобщая история. 5-9 кл. Раб-е пр-ммы. История России. 6-9 кл. А.А. Данилов, Л.Г.Косулина, А.Ю. Морозов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Обществознание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б-е п-ммы. Обществознание. 5-9 кл. пол ред Л.Н. Боголюбова, 2011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>
                <w:color w:val="FF66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ов М.Т., Ладыженская Т.А.и др.  уч. для ОУ.  Русский язык.7кл.  М., Просвещение, 2013г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вина В.Я. уч. для ОУв 2-х частях. 7кл,М., Просвещение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рова Ю.АА, Ларионова И.В. Английский язык.7кл, М. Русское слово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ычев Ю.Н.. «Алгебра»7кл.,М., Просвещение, 2013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нясян Л.С. «Геометрия»7-9кл.,М., Просвещение, 2014 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Юдовская А.Я., Баранов П.А.,Ванюшкина Л.М. Всеобщая история. История Нового времени. 1500 - 1800 , </w:t>
            </w:r>
            <w:r>
              <w:rPr>
                <w:sz w:val="14"/>
                <w:szCs w:val="14"/>
                <w:lang w:eastAsia="en-US"/>
              </w:rPr>
              <w:t>7 кл. –М: Просвещение, 2013,2014г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.А., Косулина Л.Г. История России, 7кл. Просвещение20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олюбов Л.Н .Обществознание, 7кл., Просвещение.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огацких Е.М. География. 7кл, М. Русское слово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нин Н.И. Биология. 7кл, М. Дрофа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Т.И. Алеев В.В. . Музыка.7кл .М. Дрофа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Неменского Б.М. Изобразительное искусство 7 кл. Изд.: Просвещение, 2012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 ред. Симоненко В.Д. Технология. 7кл, Вентана-граф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А.П. Физическая культура. 7кл., Просвещение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ман Л.М. «Слово о родной земле», Пенза,7кл.1996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ышкин А.В. «Физика» .М., Просвещение, 2009г. 7,8кл.</w:t>
            </w:r>
          </w:p>
        </w:tc>
      </w:tr>
      <w:tr>
        <w:trPr>
          <w:trHeight w:val="1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ное краевед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ый образ жиз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Русский язык. Литература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ие программы. Коровина В.Я. Литература. М.Просвещение. 5-9кл. 201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Иностранный . 5-9кл. М. Просвещение. 2012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Математика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анилюк А.Я.. Основы  религиозных культур и светской этики.. М. Просвещение, 2010г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-е программы. Кузнецов А.А., Рыжаков М.В., Кондаков А.М. Математика. 5-9кл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рия «Стандарты второго поколения» - Примерные программы по учебным предметам. Биология 5-9кл. М. Просвещение. 2011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-е п-ммы. Биология. 5-9кл. УМП.Составитель  Г.М.Пальдяева. М. Дрофа.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География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История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-е п-ммы. Всеобщая история. 5-9 кл. Раб-е пр-ммы. История России. 6-9 кл. А.А. Данилов, Л.Г.Косулина, А.Ю. Морозов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 «Стандарты второго поколения» - Примерные программы по учебным предметам. Обществознание. 5-9кл. М. Просвещение. 2011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б-е п-ммы. Обществознание. 5-9 кл. пол ред Л.Н. Боголюбова, 2011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>
                <w:color w:val="FF66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ов М.Т., Ладыженская Т.А.и др.  уч. для ОУ.  Русский язык.7кл.  М., Просвещение, 2013г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вина В.Я. уч. для ОУв 2-х частях. 7кл,М., Просвещение, 20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рова Ю.АА, Ларионова И.В. Английский язык.7кл, М. Русское слово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ычев Ю.Н.. «Алгебра»,М.,7кл Просвещение, 2013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нясян Л.С. «Геометрия»7-9кл.,М., Просвещение, 2014 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Юдовская А.Я., Баранов П.А.,Ванюшкина Л.М. Всеобщая история. История Нового времени. 1500 - 1800 , </w:t>
            </w:r>
            <w:r>
              <w:rPr>
                <w:sz w:val="14"/>
                <w:szCs w:val="14"/>
                <w:lang w:eastAsia="en-US"/>
              </w:rPr>
              <w:t>7 кл. –М: Просвещение, 2013,2014г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аниловА.А., Косулина Л.Г. История России, 7кл. Просвещение2008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олюбов Л.Н .Обществознание, 7кл., Просвещение.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огацких Е.М. География. 7кл, М. Русское слово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 БВ..Биология. 7кл. М. Дрофа.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ышкин А.В. «Физика, 7кл.» .М., Просвещение,2012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менко Т.И. Алеев В.В. . Музыка.7кл .М. Дрофа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Неменского Б.М. Изобразительное искусство 7 кл. Изд.: Просвещение, 201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Симоненко В.Д. Технология. 7кл, Вентана-граф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А.П. Физическая культура. 7кл., Просвещение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ман Л.М. «Слово о родной земле», Пенза,7кл.1996 г.</w:t>
            </w:r>
          </w:p>
        </w:tc>
      </w:tr>
      <w:tr>
        <w:trPr>
          <w:trHeight w:val="7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рия родного кр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 Пензенской област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аб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Технология Примерные программы Э.Д. Днепров, А.Г. Арадьев.  М.; Дрофа, 2006г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Основы безопасности жизнедеятельности. Примерные программы Э.Д.Днепров, А.Г.Аркадьев. М.; Дрофа, 20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для 8-9 классов. авторы Л.М. Грачев, В.Н. Антошина «География Пензенской области». Сборник «Региональный базисный учебный план. Программно-методическое обеспечение», г. Пенза, 2005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грамма учебного курса для основной школы «История Пензенского края с древнейших времен до середины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века»  автор к. и. н. Е.М. Персанова;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б – Тростенцова А.А, Ладыженская Т.А.  Русский язык.8кл.  М.,Просвещение, 2013г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а -Разумовская М.М.  Русский язык.8кл.  М., Дрофа., 2013г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вина В.Я. уч. для ОУв 2-х частях. 8кл,М., Просвещение, 2013, 201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аб - Биболетова М.З., Добрынина Н.В. Английский язык.8кл, М. Титул, 2013г. и  8а - Комарова Ю.АА, Ларионова И.В. Английский язык.8кл, М. Русское слово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ычев Ю.Н.. «Алгебра»,М., Просвещение,8кл 2013, 2014г.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нясян Л.С. «Геометрия»,М., Просвещение,7-9кл 2013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Юдовская А.Я., Баранов П.А.,Ванюшкина Л.М. Всеобщая история. История Нового времени.  1800-1913 , </w:t>
            </w:r>
            <w:r>
              <w:rPr>
                <w:sz w:val="14"/>
                <w:szCs w:val="14"/>
                <w:lang w:eastAsia="en-US"/>
              </w:rPr>
              <w:t>8 кл. –М: Просвещение, 2013г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.А., Косулина Л.Г. История России, 8кл. Просвещение2013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олюбов Л.Н .Обществознание, 8кл., Просвещение., 2012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инова И.И.. География России. Природа..8кл М., Дрофа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 БВ. Сонин Н.И..Биология. 8кл. М. Дрофа. 2009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Симоненко В.Д. Технология. 8кл, Вентана-граф, 201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твеев А.П. Физическая культура. 8кл., Просвещение, 20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риновичН.Д. Информатика и ИКТ. 8кл. М, Бином, 2013, 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ышкин А.В. «Физика» .М., Просвещение,2013. 2014г. 8,к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риелян О.С.Химия. 8кл. М.Дрофа, 2013,20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рыбкин Г.Н. История Пензенского края, Ч1, Пенза. 20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рия родного кр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едпринима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стного самоуправле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выбора профиля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аб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курса «Основы  местного самоуправления».  Прохорова Е.А. Сборник «Региональный базисный учебный план. Программно-методическое обеспечение», г. Пенза, 2005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грамма курса «История Пензенского края второй половины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en-US"/>
              </w:rPr>
              <w:t>XX</w:t>
            </w:r>
            <w:r>
              <w:rPr>
                <w:sz w:val="14"/>
                <w:szCs w:val="14"/>
              </w:rPr>
              <w:t xml:space="preserve"> в.в.» авторы к.и.н. Е.М.Персанова, засл. Уч. РФ Пилезина И.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а - Разумовская  М.М.  Русский язык.9кл.  М., Дрофа., 2014г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б – Тростенцова Л.А.  Русский язык.9кл.  М., Просвещение, 2013г.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вина В.Я. уч. для ОУв 2-х частях. 9кл,М., Просвещение, 2013.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олетова М.З., Добрынина Н.В. Английский язык.9кл, М. Титул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ычев Ю.Н.. «Алгебра»,М., Просвещение,9кл 2013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нясян Л.С. «Геометрия»,М., Просвещение,7-9кл 2013 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роко-Цюпа О.С. Всеобщая история. Новейшая история. 9</w:t>
            </w:r>
            <w:r>
              <w:rPr>
                <w:sz w:val="14"/>
                <w:szCs w:val="14"/>
                <w:lang w:eastAsia="en-US"/>
              </w:rPr>
              <w:t xml:space="preserve"> кл. –М: Просвещение, 2013, 2014г.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А.А. История РоссииХХ-началоХХ1 века. 9кл. Просвещение 2013.,2014г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олюбов Л.Н .Обществознание, 9кл., Просвещение.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онов В.П. Ром В.Я.. География. Население и хозяйство.9кл М., Дрофа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а - Пономарева И.Н.Корнилова О.А.Биология. 9кл. М. Вентана-Граф.2008, 2009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б – Мамонтов С.Г., Захаров В.Б..Биология. 9кл. М., Дрофа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А.П. Физическая культура. 9кл., Просвещение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риновичН.Д. Информатика и ИКТ. 9кл. М, Бином, 2013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ышкин А.В. «Физика» .9,кл . М., Просвещение,2013г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риелян О.С.Химия. 9кл. М.Дрофа, 2013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рыбкин Г.Н. История пензенского края, Ч2, Пенза. 20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16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едприни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ьцова Н.Г., Шамшин И.В, Русский язык. 10-11кл. М.Русское слово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бедевЮ.В. Русская литература,10кл. М Просвещение. 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олетова М.З., Добрынина Н.В. Английский язык.10кл, М. Титул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могоров А.Н. Алгебра и начала анализа. 10-11кл., .М. Просвещение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нясян Л.С. «Геометрия»,М., Просвещение,10-11кл 2014 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ов А.Н., Буганов В.И. История России. М., Просвещение. 2014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14"/>
                <w:szCs w:val="14"/>
              </w:rPr>
              <w:t xml:space="preserve">Загладин  Н.В. Всемирная история. История России и мира с др. времен до к.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в.10кл. М., Русское слово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Боголюбова Л.Н., Лазебниковой А.Ю. Обществознание. 10 кл. . М., Просвещение.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аковский В.П. География. 10,11кл .М., Просвещение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воглазов В.И. Общая биологии». Базовый уровень 10кл. М.,  Дрофа,  .2014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якишев Г.Я. и др. Физика. М., Просвещщение.2013г.. 10 кл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риелян О.С. . «Химия» М., Дрофа,  2013 г. 10кл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ирнов А.Т., Хренников Б.О. Основы безопасности жизнедеятельности. Учебник для ОУ. Базовый и профильный уровень.  10кл. М. Просвещение. 2013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ринович Н.Д. Информатика и ИКТ. 10кл Профильный уровень.. М, Бином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едприни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б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ьцова Н.Г., Шамшин И.В, Русский язык. 10-11кл. М.Русское слово, 2014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бедевЮ.В. Русская литература,10кл. М Просвещение.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болетова М.З., Добрынина Н.В. Английский язык.10кл, М. Титул, 2013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могоровА.Н. Алгебра и начала анализа. 10-11кл., .М. Просвещение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нясян Л.С. «Геометрия»,М., Просвещение,10-11кл 2014 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харов А.Н., Буганов В.И. История России. М., Просвещение. 2012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14"/>
                <w:szCs w:val="14"/>
              </w:rPr>
              <w:t xml:space="preserve">Загладин  Н.В. Всемирная история. История России и мира с др. времен до к.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 xml:space="preserve"> в.10кл. М., Русское слово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Боголюбова Л.Н., Лазебниковой А.Ю. Обществознание. 11 кл. . М., Просвещение.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аковский В.П. География. 10,11кл .М., Просвещение, 2013г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 В.Б., Мамонтов С.Г.  Общая биология.  Профильный уровень, 10кл. М.,  Дрофа,  .2014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якишев Г.Я. и др. Физика. 10 кл. М., Просвещщение.2013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бриелян О.С. . «Химия» 10кл.М., Дрофа,  2014 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ирнов А.Т., Хренников Б.О. Основы безопасности жизнедеятельности. Учебник для ОУ. Базовый и профильный уровень.  10кл. М. Просвещение. 2013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ринович Н.Д. Информатика и ИКТ. 10кл  Базовый уровень. М, Бином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едприни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ьцова Н.Г., Шамшин И.В, Русский язык. 10-11кл. М.Русское слово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сская литератураХХвек.,11кл.Под ред Журавлева В.П.  М Просвещение.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болетова М.З., Добрынина Н.В. Английский язык.11кл, М. Титул, 2013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могоровА.Н. Алгебра и начала анализа. 10-11кл., .М. Просвещение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нясян Л.С. «Геометрия»,М., Просвещение,10-11кл 2013 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андовский А.А.. История России. М., Просвещение. 2013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ладин Н.В. Всеобщая история. 11кл. М.,  Русское слово.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Боголюбова Л.Н., Лазебниковой А.Ю. Обществознание. 11 кл. . М., Просвещение.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аковский В.П. География. 10,11кл .М., Просвещение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номарева И.Н., Корнилова О.А., Чернова Н.М. «Основы общей биологии». 11кл.Базовый ур.  М.,  Вентана-Граф, .2013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кишев Г.Я. и др. Физика. 11кл. М., Просвещение 2013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бриелян О.С. . «Химия» 11кл. М., Дрофа,  2014 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ирнов А.Т., Мишин Б.М., Васнев В.А. . Основы безопасности жизнедеятельности. Учебник для ОУ. Базовый уровень.  11кл. М. Просвещение. 2013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ринович Н.Д. Информатика и ИКТ. 11кл Профильный уровень.. М, Бином, 201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едприни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б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общего образования 2006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ьцова Н.Г., Шамшин И.В, Русский язык. 10-11кл. М.Русское слово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сская литератураХХвек.,11кл.Под ред Журавлева В.П.  М Просвещение.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болетова М.З., Добрынина Н.В. Английский язык.11кл, М. Титул, 2013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могоровА.Н. Алгебра и начала анализа. 10-11кл., .М. Просвещение, 20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нясян Л.С. «Геометрия»,М., Просвещение,10-11кл 2013 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андовский А.А.. История России. М., Просвещение. 2013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ладин Н.В. Всеобщая история. 11кл. М.,  Русское слово.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ред. Боголюбова Л.Н., Лазебниковой А.Ю. Обществознание. 11 кл. . М., Просвещение.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аковский В.П. География. 10,11кл .М., Просвещение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а И.Н., Корнилова О.А. «Биология». 11кл.Профильный  ур.  М.,  Вентана-Граф, .2012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кишев Г.Я. и др. Физика. 11кл. М., Просвещение 2013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бриелян О.С. . «Химия» 11кл. М., Дрофа,  2014 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ирнов А.Т., Мишин Б.М., Васнев В.А. . Основы безопасности жизнедеятельности. Учебник для ОУ. Базовый уровень.  11кл. М. Просвещение. 2013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ринович Н.Д. Информатика и ИКТ. 11кл  Базовый уровень. М, Бином, 2013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офильное и профильное  образование (курсы по выбору и элективные курс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40"/>
        <w:gridCol w:w="6480"/>
      </w:tblGrid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исциплин,  входящих в заявленную образовательную программ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гроном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Н.Н. Третьяков, Б.А.Ягодин, А.Н. Гуликов «Основы агрономии», Учебник для нач. проф. Обр. М.; «</w:t>
            </w:r>
            <w:r>
              <w:rPr>
                <w:sz w:val="14"/>
                <w:szCs w:val="14"/>
                <w:lang w:val="en-US"/>
              </w:rPr>
              <w:t>ACADEMIA</w:t>
            </w:r>
            <w:r>
              <w:rPr>
                <w:sz w:val="14"/>
                <w:szCs w:val="14"/>
              </w:rPr>
              <w:t>», 2003.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движения и основы автотранспортного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.С.Филатов ,С.М.Гимейн Справочник по технике безопасности, М.; Россельхозиздат, 1993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Практикум по детской психологии. Под ред. Г.А.Урунтаевой. М.; Просвещение,1995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 экономике и управ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орник элективных курсов по математике. М., 2006г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– наука эксперимента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чугина Г.В. Химия  и повседневная жизнь человека. М.; Дрофа, 2004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В.Горячев. Практикум по информационным технологиям. М.; Бином. Лаборатория знаний 2008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ы векторной графики «</w:t>
            </w:r>
            <w:r>
              <w:rPr>
                <w:sz w:val="14"/>
                <w:szCs w:val="14"/>
                <w:lang w:val="en-US"/>
              </w:rPr>
              <w:t>Cor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raw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В.Горячев. Практикум по информационным технологиям. М.; Бином. Лаборатория знаний 2008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ерационная система «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Справочное пособие по «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>» для начинающих. Пенз. Регион. Центр Интернет-образования. Под ред. Механова В.Б. (комп. весрия)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кстовый редактор «</w:t>
            </w:r>
            <w:r>
              <w:rPr>
                <w:sz w:val="14"/>
                <w:szCs w:val="14"/>
                <w:lang w:val="en-US"/>
              </w:rPr>
              <w:t>Word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В.Горячев. Практикум по информационным технологиям. М.; Бином. Лаборатория знаний 2008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онные таблицы «</w:t>
            </w:r>
            <w:r>
              <w:rPr>
                <w:sz w:val="14"/>
                <w:szCs w:val="14"/>
                <w:lang w:val="en-US"/>
              </w:rPr>
              <w:t>Excel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В.Горячев. Практикум по информационным технологиям. М.; Бином. Лаборатория знаний 2008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веб-диз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А.В.Горячев. Практикум по информационным технологиям. М.; Бином. Лаборатория знаний 2008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товароведения пищевых прод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Г.Г.Дубцов, Товароведение пищевых продуктов, Учебник для ОУ сред. Профобразования, М.; «</w:t>
            </w:r>
            <w:r>
              <w:rPr>
                <w:sz w:val="14"/>
                <w:szCs w:val="14"/>
                <w:lang w:val="en-US"/>
              </w:rPr>
              <w:t>ACADEMIA</w:t>
            </w:r>
            <w:r>
              <w:rPr>
                <w:sz w:val="14"/>
                <w:szCs w:val="14"/>
              </w:rPr>
              <w:t>», 2002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зиологии питания, санитарии и гиги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А.Н.Мартинчик, А.А.Королев, Л.С.Трофименко. Физиология питания, санитария и гигиена. Учебник для ОУ сред. Профобразования, М.; «</w:t>
            </w:r>
            <w:r>
              <w:rPr>
                <w:sz w:val="14"/>
                <w:szCs w:val="14"/>
                <w:lang w:val="en-US"/>
              </w:rPr>
              <w:t>ACADEMIA</w:t>
            </w:r>
            <w:r>
              <w:rPr>
                <w:sz w:val="14"/>
                <w:szCs w:val="14"/>
              </w:rPr>
              <w:t>», 2004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ая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Т.А.Качурина Кулинария. Рабочая тетрадь. Учебник для ОУ нач. Профобразования, М.; «</w:t>
            </w:r>
            <w:r>
              <w:rPr>
                <w:sz w:val="14"/>
                <w:szCs w:val="14"/>
                <w:lang w:val="en-US"/>
              </w:rPr>
              <w:t>ACADEMIA</w:t>
            </w:r>
            <w:r>
              <w:rPr>
                <w:sz w:val="14"/>
                <w:szCs w:val="14"/>
              </w:rPr>
              <w:t>», 2007</w:t>
            </w:r>
          </w:p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Н.А.Анфимова, Л.Л. Татарская Кулинария. Учебник для ОУ нач. Профобразования, М.; «</w:t>
            </w:r>
            <w:r>
              <w:rPr>
                <w:sz w:val="14"/>
                <w:szCs w:val="14"/>
                <w:lang w:val="en-US"/>
              </w:rPr>
              <w:t>ACADEMIA</w:t>
            </w:r>
            <w:r>
              <w:rPr>
                <w:sz w:val="14"/>
                <w:szCs w:val="14"/>
              </w:rPr>
              <w:t>», 2004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земледелия и почв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В.Таранов, Е.А.Таранова Садово-огородный участок, М.;  Агропромиздат,  1998 Г.П.Яковлев, Л.В.Аверьянова  Ботаника для учителя, М.; Просвещение, 1996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ай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Техническое обслуживание и ремонт машин в сельском хозяйстве. Под ред. Курчаткина В.В. Учебник для ОУ нач. Профобразования, М.; «</w:t>
            </w:r>
            <w:r>
              <w:rPr>
                <w:sz w:val="14"/>
                <w:szCs w:val="14"/>
                <w:lang w:val="en-US"/>
              </w:rPr>
              <w:t>ACADEMIA</w:t>
            </w:r>
            <w:r>
              <w:rPr>
                <w:sz w:val="14"/>
                <w:szCs w:val="14"/>
              </w:rPr>
              <w:t>», 2003</w:t>
            </w:r>
          </w:p>
          <w:p>
            <w:pPr>
              <w:pStyle w:val="Normal"/>
              <w:ind w:righ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А.Родичев Тракторы. М.; Профобриздат, 2001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оборуд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очник по эксплуатации, ремонту и хранению сельхозтехники. М.; Агропромиздат,  19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Х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ind w:right="-108" w:hanging="0"/>
              <w:rPr/>
            </w:pPr>
            <w:r>
              <w:rPr>
                <w:sz w:val="14"/>
                <w:szCs w:val="14"/>
              </w:rPr>
              <w:t>Учебник В.Е.Комаристов, Н.Ф. Дугай Сельскохозяйственные машины, М.; Колос, 1984</w:t>
            </w:r>
          </w:p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В.Я.Микотин Технология ремонта сельхозмашин и оборудования, М.; «</w:t>
            </w:r>
            <w:r>
              <w:rPr>
                <w:sz w:val="14"/>
                <w:szCs w:val="14"/>
                <w:lang w:val="en-US"/>
              </w:rPr>
              <w:t>ACADEMIA</w:t>
            </w:r>
            <w:r>
              <w:rPr>
                <w:sz w:val="14"/>
                <w:szCs w:val="14"/>
              </w:rPr>
              <w:t>», 200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ка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14"/>
                <w:szCs w:val="14"/>
              </w:rPr>
              <w:t>Техническое обслуживание и ремонт машин в сельском хозяйстве. Под ред. Курчаткина В.В. Учебник для ОУ нач. Профобразования, М.; «</w:t>
            </w:r>
            <w:r>
              <w:rPr>
                <w:sz w:val="14"/>
                <w:szCs w:val="14"/>
                <w:lang w:val="en-US"/>
              </w:rPr>
              <w:t>ACADEMIA</w:t>
            </w:r>
            <w:r>
              <w:rPr>
                <w:sz w:val="14"/>
                <w:szCs w:val="14"/>
              </w:rPr>
              <w:t>», 200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ое обеспечение факультативных курсов на 2014-2015уч.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740"/>
      </w:tblGrid>
      <w:tr>
        <w:trPr>
          <w:trHeight w:val="18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 образование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мь шагов в мир эконом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7 шагов в мир экономики». Адаптирована учителями Каймаковой Ю.С. и Стрельниковым А.Н., 2008г.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зна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факультативного курса «Лаборатория знаний», автор учитель математики Кузнецова Н.В., 2008г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профессиональной реч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элективных курсов по русскому языку. Адаптированы учителями Жирновой О.В., Плотниковой В.И., Сорокиной О.Ю., Волковой С.В., 2008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i/>
        </w:rPr>
        <w:t xml:space="preserve">2.1.1. </w:t>
      </w:r>
      <w:r>
        <w:rPr>
          <w:rStyle w:val="FontStyle38"/>
          <w:b w:val="false"/>
          <w:sz w:val="24"/>
          <w:szCs w:val="24"/>
        </w:rPr>
        <w:t>Основные образовательные программы (по видам общеобразовательных программ), реализуемые в начальной, основной общеобразовательной школе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b w:val="false"/>
          <w:b w:val="false"/>
          <w:sz w:val="24"/>
          <w:szCs w:val="24"/>
        </w:rPr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400"/>
        <w:gridCol w:w="1440"/>
      </w:tblGrid>
      <w:tr>
        <w:trPr>
          <w:trHeight w:val="24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i w:val="false"/>
                <w:sz w:val="16"/>
                <w:szCs w:val="16"/>
              </w:rPr>
              <w:t>Показ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i w:val="false"/>
                <w:i w:val="false"/>
                <w:sz w:val="16"/>
                <w:szCs w:val="16"/>
              </w:rPr>
            </w:pPr>
            <w:r>
              <w:rPr>
                <w:rStyle w:val="FontStyle36"/>
                <w:i w:val="false"/>
                <w:sz w:val="16"/>
                <w:szCs w:val="16"/>
              </w:rPr>
              <w:t xml:space="preserve">Фактический показатель </w:t>
            </w:r>
          </w:p>
        </w:tc>
      </w:tr>
      <w:tr>
        <w:trPr>
          <w:trHeight w:val="1010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48"/>
              <w:jc w:val="left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4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 xml:space="preserve">Утверждена руководителем ОО 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 образования и среднего общего образ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8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ind w:firstLine="58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hanging="40"/>
              <w:rPr/>
            </w:pPr>
            <w:r>
              <w:rPr>
                <w:rStyle w:val="FontStyle41"/>
              </w:rPr>
              <w:t>-структура основной образовательной программы  начального общего образования, основного общего образования   соответствует   Федеральным государственным   образовательным   стандартам;</w:t>
            </w:r>
          </w:p>
          <w:p>
            <w:pPr>
              <w:pStyle w:val="Style131"/>
              <w:ind w:hanging="40"/>
              <w:rPr/>
            </w:pPr>
            <w:r>
              <w:rPr>
                <w:rStyle w:val="FontStyle41"/>
              </w:rPr>
              <w:t>-структура основной образовательной программы  среднего общего образования  соответствует Федеральному компоненту государственного стандарта общего образовани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среднего общего образования;</w:t>
            </w:r>
          </w:p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зафиксирован системно-деятельностный подход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1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1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1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общего образ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2. Сведения об обучающихся О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723"/>
        <w:gridCol w:w="2693"/>
        <w:gridCol w:w="1968"/>
      </w:tblGrid>
      <w:tr>
        <w:trPr>
          <w:trHeight w:val="3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ногопрофильный лицей с. Малая Серд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в с.  Ключ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в с. Липовка</w:t>
            </w:r>
          </w:p>
        </w:tc>
      </w:tr>
      <w:tr>
        <w:trPr>
          <w:trHeight w:val="8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/ классы –комплекты по ступеням обу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/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 – 7 /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-  9 /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– 4 /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/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 – 4 /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-  5 /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/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 – 4 /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-  5 / 5</w:t>
            </w:r>
          </w:p>
        </w:tc>
      </w:tr>
    </w:tbl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74"/>
        <w:gridCol w:w="723"/>
        <w:gridCol w:w="724"/>
        <w:gridCol w:w="723"/>
        <w:gridCol w:w="723"/>
        <w:gridCol w:w="723"/>
        <w:gridCol w:w="723"/>
        <w:gridCol w:w="723"/>
        <w:gridCol w:w="723"/>
        <w:gridCol w:w="723"/>
        <w:gridCol w:w="723"/>
        <w:gridCol w:w="792"/>
      </w:tblGrid>
      <w:tr>
        <w:trPr>
          <w:trHeight w:val="2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-ся в МБОУ мл с.Малая Сердоб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в с.  Клю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в с. Липов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</w:tbl>
    <w:p>
      <w:pPr>
        <w:pStyle w:val="Normal"/>
        <w:pBdr>
          <w:top w:val="single" w:sz="6" w:space="18" w:color="000000"/>
        </w:pBdr>
        <w:jc w:val="both"/>
        <w:rPr/>
      </w:pPr>
      <w:r>
        <w:rPr/>
        <w:t>2.2.1. Статистические данные за три года</w:t>
      </w:r>
    </w:p>
    <w:p>
      <w:pPr>
        <w:pStyle w:val="Normal"/>
        <w:pBdr>
          <w:top w:val="single" w:sz="6" w:space="18" w:color="000000"/>
        </w:pBdr>
        <w:jc w:val="both"/>
        <w:rPr/>
      </w:pPr>
      <w:r>
        <w:rPr/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52"/>
        <w:gridCol w:w="1800"/>
        <w:gridCol w:w="1742"/>
        <w:gridCol w:w="1498"/>
      </w:tblGrid>
      <w:tr>
        <w:trPr>
          <w:trHeight w:val="35" w:hRule="atLeast"/>
        </w:trPr>
        <w:tc>
          <w:tcPr>
            <w:tcW w:w="588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52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данные</w:t>
            </w:r>
          </w:p>
        </w:tc>
        <w:tc>
          <w:tcPr>
            <w:tcW w:w="5040" w:type="dxa"/>
            <w:gridSpan w:val="3"/>
            <w:tcBorders>
              <w:top w:val="single" w:sz="18" w:space="0" w:color="365F91"/>
              <w:left w:val="single" w:sz="4" w:space="0" w:color="000000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</w:tr>
      <w:tr>
        <w:trPr>
          <w:trHeight w:val="251" w:hRule="atLeast"/>
        </w:trPr>
        <w:tc>
          <w:tcPr>
            <w:tcW w:w="588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2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365F91"/>
              <w:left w:val="single" w:sz="4" w:space="0" w:color="000000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филиалами в с. Ключи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Липовка)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филиалами в с. Ключи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Липовка)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-20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филиалами в с. Ключи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Липовка)</w:t>
            </w:r>
          </w:p>
        </w:tc>
      </w:tr>
      <w:tr>
        <w:trPr>
          <w:trHeight w:val="149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щихся на конец уч. года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4" w:space="0" w:color="000000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+34+24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+30+27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3+33+25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-комплектов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+6+6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+6+6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+6+6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 1-е классы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1+1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1+1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+1+1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 5-е классы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+1+1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1+1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+1+1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 10-е классы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учащихся из 9-х классов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+3+2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+3+2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+8+2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учащихся из 11 классов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торогодников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ставленных на осень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бучающихся на дому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бучающихся на «5», «4» и «5» в начальной школе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+3+3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+1+3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+2+2</w:t>
            </w:r>
          </w:p>
        </w:tc>
      </w:tr>
      <w:tr>
        <w:trPr>
          <w:trHeight w:val="387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бучающихся на«5»,  «4» и «5» в 4-х классах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+2+1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+1+1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+0+0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бучающихся на «5», «4» и «5» в основной школе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+12+5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+12+6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+11+5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бучающихся на «5», «4» и «5» в 5-х классах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+3+1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+2+1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+1+0</w:t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бучающихся на «5», «4» и «5» в 9-х классах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+0+0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+1+1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+5+1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бучающихся на «5», «4» и «5» в старшей школе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бучающихся на «5», «4» и «5» в 11-х классах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45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с ограниченными возможностями здоровья, из них инвалиды</w:t>
            </w:r>
          </w:p>
        </w:tc>
        <w:tc>
          <w:tcPr>
            <w:tcW w:w="1800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+2 +1</w:t>
            </w:r>
          </w:p>
        </w:tc>
        <w:tc>
          <w:tcPr>
            <w:tcW w:w="174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+2 +0</w:t>
            </w:r>
          </w:p>
        </w:tc>
        <w:tc>
          <w:tcPr>
            <w:tcW w:w="149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+2+0</w:t>
            </w:r>
          </w:p>
        </w:tc>
      </w:tr>
    </w:tbl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обучающихся на протяжении трех лет стабильна, без отчислений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Всем обучающимся предоставляются одинаковые стартовые возможности при организации обучения,  обеспечивается индивидуальный подход к детям с повышенной мотивацией и детям с трудностями в обучении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табильна численность обучающихся с ограниченными возможностями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Годовой календарный учебный график МБОУ многопрофильный лиц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алая Сердоба с филиалами</w:t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  <w:sz w:val="24"/>
          <w:szCs w:val="24"/>
        </w:rPr>
      </w:pPr>
      <w:r>
        <w:rPr/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46"/>
        <w:gridCol w:w="2079"/>
        <w:gridCol w:w="1440"/>
        <w:gridCol w:w="2160"/>
        <w:gridCol w:w="1319"/>
      </w:tblGrid>
      <w:tr>
        <w:trPr>
          <w:trHeight w:val="6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 уче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ебны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канику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 каникул</w:t>
            </w:r>
          </w:p>
        </w:tc>
      </w:tr>
      <w:tr>
        <w:trPr>
          <w:trHeight w:val="32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 и 1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идневная учебная нед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-26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-02.11.2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-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-13.01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5-15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5-22.02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5-22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5-31.03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5-25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иднев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ед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-26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-02.11.2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-30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-13.01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5-22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5-31.03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5-30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1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иднев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ед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4-26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-02.11.2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-30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-13.01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5-22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5-31.03.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5-30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  <w:i w:val="false"/>
          <w:sz w:val="24"/>
          <w:szCs w:val="24"/>
        </w:rPr>
        <w:t>2.4. Режим работы ОО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i w:val="false"/>
          <w:i w:val="false"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450"/>
        <w:gridCol w:w="343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жим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 средняя школ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701" w:leader="underscore"/>
              </w:tabs>
              <w:spacing w:lineRule="exact" w:line="27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 xml:space="preserve">1 классы –      33 учебные недели </w:t>
            </w:r>
            <w:r>
              <w:rPr>
                <w:rStyle w:val="FontStyle37"/>
                <w:i w:val="false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Style w:val="FontStyle37"/>
                <w:b w:val="false"/>
                <w:i w:val="false"/>
                <w:sz w:val="24"/>
                <w:szCs w:val="24"/>
              </w:rPr>
              <w:t xml:space="preserve">2 - 4  классы - </w:t>
            </w:r>
            <w:r>
              <w:rPr>
                <w:rStyle w:val="FontStyle41"/>
                <w:sz w:val="24"/>
                <w:szCs w:val="24"/>
              </w:rPr>
              <w:t>34 учебные недел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 xml:space="preserve">5 - 11классы - </w:t>
            </w:r>
            <w:r>
              <w:rPr>
                <w:rStyle w:val="FontStyle41"/>
                <w:sz w:val="24"/>
                <w:szCs w:val="24"/>
              </w:rPr>
              <w:t>35 учебные недел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 xml:space="preserve">Продолжительность учебной недели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 – 5 дн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2 - 4  классы – 6 дн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5 - 11классы – 6 дней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 – 35 минут в 1 полугодии, 45 минут – во 2 полугодии</w:t>
            </w:r>
          </w:p>
          <w:p>
            <w:pPr>
              <w:pStyle w:val="Normal"/>
              <w:jc w:val="both"/>
              <w:rPr/>
            </w:pPr>
            <w:r>
              <w:rPr/>
              <w:t>2 – 4 классы – 45 мину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5 - 11классы – 45 мину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н в О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- минимальная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- максимальн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 – 136 дней</w:t>
            </w:r>
          </w:p>
          <w:p>
            <w:pPr>
              <w:pStyle w:val="Normal"/>
              <w:jc w:val="both"/>
              <w:rPr/>
            </w:pPr>
            <w:r>
              <w:rPr/>
              <w:t>2 – 4 классы – 130 дн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8, 10 классы -  124 дня</w:t>
            </w:r>
          </w:p>
          <w:p>
            <w:pPr>
              <w:pStyle w:val="Normal"/>
              <w:jc w:val="both"/>
              <w:rPr/>
            </w:pPr>
            <w:r>
              <w:rPr/>
              <w:t>9 е классы – 110 дней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3. Квалификационная характеристика педагогического коллектива</w:t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3.1. Сведения об администрации образовательной организаци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12"/>
        <w:gridCol w:w="2005"/>
        <w:gridCol w:w="1460"/>
        <w:gridCol w:w="1035"/>
        <w:gridCol w:w="1800"/>
        <w:gridCol w:w="1449"/>
      </w:tblGrid>
      <w:tr>
        <w:trPr>
          <w:trHeight w:val="7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какое ОУ окончил и ког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подаваемый предм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сли е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ий и руко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е (ведомственные) награ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адрес, телеф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Ольга Никола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 2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  им. В.Г.Бел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, 1986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Сердоба, ул. К. Маркса,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3-90</w:t>
            </w:r>
          </w:p>
        </w:tc>
      </w:tr>
      <w:tr>
        <w:trPr>
          <w:trHeight w:val="1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Костарева Л.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  пед. институт, 1986г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/ 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, грамота Мин.обр.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Сердоба, ул. Пацаева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2-57</w:t>
            </w:r>
          </w:p>
        </w:tc>
      </w:tr>
      <w:tr>
        <w:trPr>
          <w:trHeight w:val="3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Плотникова В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ПИ им. В.Г.Белинского, 198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/ 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, грамота Мин.обр.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лая Сердоба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73</w:t>
            </w:r>
          </w:p>
        </w:tc>
      </w:tr>
      <w:tr>
        <w:trPr>
          <w:trHeight w:val="3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СМР Малкин Владимир Григорье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 1986г, Д№ 281508, учитель географии и биоло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/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лая Сердоба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5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щие сведения о кадровом обеспечении образов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1980"/>
        <w:gridCol w:w="1620"/>
        <w:gridCol w:w="1438"/>
      </w:tblGrid>
      <w:tr>
        <w:trPr>
          <w:trHeight w:val="388" w:hRule="atLeast"/>
          <w:cantSplit w:val="true"/>
        </w:trPr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    </w:t>
              <w:br/>
              <w:t>педагогических работников</w:t>
            </w:r>
          </w:p>
        </w:tc>
      </w:tr>
      <w:tr>
        <w:trPr>
          <w:trHeight w:val="531" w:hRule="atLeast"/>
          <w:cantSplit w:val="true"/>
        </w:trPr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с. Ключ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с. Липовка)</w:t>
            </w:r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едагогических работников - все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имеющие высшую квалификационную категорию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имеющие первую квалификационную категорию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ListParagraph"/>
        <w:numPr>
          <w:ilvl w:val="1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разования педагогического состава в разрезе по предметам (лице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900"/>
        <w:gridCol w:w="1789"/>
        <w:gridCol w:w="1182"/>
        <w:gridCol w:w="1183"/>
      </w:tblGrid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дагогической направленност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 категори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ециаль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(Жирнова О.В., Сорокина О.Ю., Куликова И.В., Волкова С.В., Борискина Т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18"/>
                <w:szCs w:val="18"/>
              </w:rPr>
              <w:t>3  (Харламова Л.Б., Маврина Н.В., Несудимова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,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(Кузнецова Н.В., Пудовкина В.А., Пчелинцева О.Н., Гудаева Г.Н., Харламов С.А., Шварева Т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(Степанова О.И., Костарева Л.П., Каймакова Ю.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.-географ.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(Малкина Г.В., Малкин В.Г., Юматова О.А., Пчелинцева Г.Е. Яковлева Г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вое и профессион. обучение, ИЗО, музыка, ФК и 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(Финаев А.А., Плотникова И.К., Плотникова В.И., Степанов В.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чев А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 и учитель - логоп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(Ланщикова С.А., Ермошина Л.В., Пономарева С.Н., Слепова С.В., Бочкарева Т.Ф., Кулакова Е.А., Костьянова О.Г., Аверина О.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дмини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(Пчелинцева О.Н., Костарева Л.П., Малкин В.Г., Плотникова В.И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Сведения о категорийном уровне педагогов ОО (аттестация педагогов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Аттестаци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2014 – 2015 учебном году в МБОУ многопрофильный лицей с. Малая Сердоба  с филиалами в с. Ключи и с. Липовка работало </w:t>
      </w:r>
      <w:r>
        <w:rPr>
          <w:b/>
        </w:rPr>
        <w:t>37+7+8</w:t>
      </w:r>
      <w:r>
        <w:rPr/>
        <w:t xml:space="preserve"> педагогов и воспитателей,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0"/>
        <w:gridCol w:w="239"/>
        <w:gridCol w:w="1993"/>
        <w:gridCol w:w="239"/>
        <w:gridCol w:w="2257"/>
        <w:gridCol w:w="11"/>
        <w:gridCol w:w="1661"/>
        <w:gridCol w:w="11"/>
      </w:tblGrid>
      <w:tr>
        <w:trPr/>
        <w:tc>
          <w:tcPr>
            <w:tcW w:w="2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Л с. Малая Сердоба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в с. Ключи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в с. Липовка</w:t>
            </w:r>
          </w:p>
        </w:tc>
        <w:tc>
          <w:tcPr>
            <w:tcW w:w="16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7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категории</w:t>
            </w:r>
          </w:p>
        </w:tc>
        <w:tc>
          <w:tcPr>
            <w:tcW w:w="17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тегорийный уровень педагогов и воспитателей по лицею с филиалами составляет 65,4 % ( в 2014 г. составлял 83,1 %, сокращение произошло из-за выхода на пенсию педагогов с высшей категорией и общего сокращения численности педагог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bookmarkStart w:id="0" w:name="_1495726462"/>
      <w:bookmarkStart w:id="1" w:name="_1495725360"/>
      <w:bookmarkStart w:id="2" w:name="_1495725284"/>
      <w:bookmarkStart w:id="3" w:name="_1468854914"/>
      <w:bookmarkStart w:id="4" w:name="_1468854777"/>
      <w:bookmarkStart w:id="5" w:name="_1468854729"/>
      <w:bookmarkStart w:id="6" w:name="_1468854719"/>
      <w:bookmarkStart w:id="7" w:name="_1468854659"/>
      <w:bookmarkStart w:id="8" w:name="_1468854605"/>
      <w:bookmarkStart w:id="9" w:name="_14688545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FF0000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45pt;height:126.95pt" filled="f" o:ole="">
            <v:imagedata r:id="rId5" o:title=""/>
          </v:shape>
          <o:OLEObject Type="Embed" ProgID="Excel.Sheet.12" ShapeID="ole_rId4" DrawAspect="Content" ObjectID="_239647206" r:id="rId4"/>
        </w:object>
      </w:r>
    </w:p>
    <w:p>
      <w:pPr>
        <w:pStyle w:val="Normal"/>
        <w:ind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организации учебно-воспитательного процесса, по достижению  цели деятельности  лицея «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образовательной среды, способствующей раскрытию индивидуальных способностей и особенностей учащихся, обеспечивающей возможности их самоопределения,  самореализации и укрепления здоровья обучающихс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ила научно-методический характер и была построена на диагностической основе. Диагностическая особенность ученического и учительского коллективов была продолжена по направления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 результативности образовательного проце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 воспитательного проце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фессиональное самоопределение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ровень инновационного потенциала педагогического коллекти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фессиональная подготовка учител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ровень сформированности УУД учащихся 1, 2, 3,4-х классов (ФГОС  НОО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епень адаптации учащихся к новым условиям обучения (1 класс, 5 класс, 10 класс), в том числе в условиях перехода на новые образовательные стандарты в 5-7 класса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3.5. Сведения о педагогическом стаже и среднем возрасте педагогов ОО ( данные по лицею без филиалов, количество педагогических работников – 37)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0"/>
        <w:gridCol w:w="1260"/>
        <w:gridCol w:w="1260"/>
        <w:gridCol w:w="1440"/>
        <w:gridCol w:w="1620"/>
        <w:gridCol w:w="1768"/>
      </w:tblGrid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</w:tr>
      <w:tr>
        <w:trPr>
          <w:trHeight w:val="2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</w:tr>
      <w:tr>
        <w:trPr>
          <w:trHeight w:val="7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педаго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  <w:gridCol w:w="1284"/>
        <w:gridCol w:w="1260"/>
        <w:gridCol w:w="1260"/>
        <w:gridCol w:w="1080"/>
        <w:gridCol w:w="1260"/>
        <w:gridCol w:w="1260"/>
      </w:tblGrid>
      <w:tr>
        <w:trPr>
          <w:trHeight w:val="110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дагогических рабо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ел.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ел.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ел.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55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ел.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л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ел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пенсионеров по возрас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/ 10,8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/ 45,9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/ 35,1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2,7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/ 2,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.6. Сведения о педагогическом коллективе: учителя начальной школы, русского языка и литературы, математики, физики, химии, биологии, географии, иностранных языков, истории и обществозн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48"/>
        <w:gridCol w:w="720"/>
        <w:gridCol w:w="1800"/>
        <w:gridCol w:w="2160"/>
        <w:gridCol w:w="900"/>
        <w:gridCol w:w="720"/>
        <w:gridCol w:w="720"/>
        <w:gridCol w:w="1080"/>
      </w:tblGrid>
      <w:tr>
        <w:trPr>
          <w:trHeight w:val="4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 по диплому, что, когда окончено, № дипло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ся ли заочно, уч. заведениеф-т,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шко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1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ПГПИ, 1986г, Д№ 281614, учитель мате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.по У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Петропавловский пед. институт, 1986г, Д№073517, учитель ис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В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0г Д№ 441302, учитель рус.яз.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б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СМ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6г, Д№ 281508, учитель географ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по выб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0г Д№ 471265, учитель рус.яз. и лит-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к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6г Д№ 281428, учитель рус.яз.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к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У, 1995г Д№ 365882, учитель рус.яз.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 кр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ин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У, 1996г, Д№ 412028, учитель рус.яз.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ПГПУ, 1996г, Д№ 412067, учитель рус.яз.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 кр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7г, Д№ 268011,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сшее ПГПИ, 1982г, Д№ 115424,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9г, Д№ 344413, 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ё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овременная гуманит. Академия, 2008, ВБА № 0477651,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вы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аратов. универ, 1993г, Д№ 185867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Ю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У, 2000г, Д№ 0955265, учи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димо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3г, Д№ 632719, уч ин.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Л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6г, Д№ 281920, уч ин.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ГПИ, 1994г, Д№ 039568, учитель ин.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3г, Д№ 623904, 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вы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а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6г, Д№ 281509, учитель географ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вы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91г, Д№ 683346, ге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Г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1г, Д№ 145011, 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вы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2003, Д 0617512,фил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/агрот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пред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92г, Д№ 178255, уч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че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УВ 345329, 1990, НВП и физ. 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СХИ, 1993, Д№ 375186, инженер-меха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.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вы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щиков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8г Д№ 286770, уч нач.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 ОРКС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8г Д№ 425084, уч нач.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У, 1997г.,Д№ 650752, педагогика и М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2г Д№ 31311536, учит. русс. языка и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9г Д№ 424908, уч нач.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6г Д№ 206951, уч нач.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О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90, Д 344588, нач.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ьянова О.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У, 2007,Д№25507, педагогика и М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а В.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спец. Городищенское п/уч., 1971, Д№ 811484, 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аева Г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83г, Д№ 632941, учитель математики и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ГПИ, 1995, Д 365667, физ.куль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МБОУ многопрофильный лицей с. Малая Сердоба в с. Клю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881"/>
        <w:gridCol w:w="71"/>
        <w:gridCol w:w="2948"/>
        <w:gridCol w:w="8"/>
        <w:gridCol w:w="1437"/>
        <w:gridCol w:w="10"/>
        <w:gridCol w:w="1280"/>
        <w:gridCol w:w="1441"/>
      </w:tblGrid>
      <w:tr>
        <w:trPr>
          <w:trHeight w:val="82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 начальной школы</w:t>
            </w:r>
          </w:p>
        </w:tc>
      </w:tr>
      <w:tr>
        <w:trPr>
          <w:trHeight w:val="41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мара Викторовн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 1985г, учитель начальных класс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 классы</w:t>
            </w:r>
          </w:p>
        </w:tc>
      </w:tr>
      <w:tr>
        <w:trPr>
          <w:trHeight w:val="16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чева Елена Иванован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 1990г, учитель начальных классов</w:t>
            </w:r>
          </w:p>
          <w:p>
            <w:pPr>
              <w:pStyle w:val="ConsNonforma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 Владимировн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У, 2002г, Д№ ДВС 1552030, учитель рус.яз. и лит-р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и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1995, учитель русского языка и литератур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чева Елена Иванован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 1990г, учитель начальных классов</w:t>
            </w:r>
          </w:p>
          <w:p>
            <w:pPr>
              <w:pStyle w:val="ConsNonforma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Фёдоровн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 уч.матем. и физики 1982г.,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67" w:hRule="atLeast"/>
        </w:trPr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роловн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ПИ, уч.геогр. и биолог. 1983г,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76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ищенское педучилище,1992, учитель начальных классов   Курсы:ПИРО 20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</w:t>
            </w:r>
          </w:p>
        </w:tc>
      </w:tr>
      <w:tr>
        <w:trPr>
          <w:trHeight w:val="1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ивец Н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уч.рус.яз. и лит. 1995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</w:tbl>
    <w:p>
      <w:pPr>
        <w:pStyle w:val="Normal"/>
        <w:pBdr>
          <w:top w:val="single" w:sz="6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БОУ многопрофильный лицей с. Малая Сердоба в с. Липовка</w:t>
      </w:r>
    </w:p>
    <w:p>
      <w:pPr>
        <w:pStyle w:val="Normal"/>
        <w:pBdr>
          <w:top w:val="single" w:sz="6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3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777"/>
        <w:gridCol w:w="2977"/>
        <w:gridCol w:w="1417"/>
        <w:gridCol w:w="1276"/>
        <w:gridCol w:w="1420"/>
      </w:tblGrid>
      <w:tr>
        <w:trPr>
          <w:trHeight w:val="273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 начальной школы</w:t>
            </w:r>
          </w:p>
        </w:tc>
      </w:tr>
      <w:tr>
        <w:trPr>
          <w:trHeight w:val="7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ПГПУ им. Белинского 2001г,ДВС№0810517 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284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</w:tr>
      <w:tr>
        <w:trPr>
          <w:trHeight w:val="40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ашина Надежда Ег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ПГПИ, 1981, ЗВ № 114056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,7,8,9</w:t>
            </w:r>
          </w:p>
        </w:tc>
      </w:tr>
      <w:tr>
        <w:trPr>
          <w:trHeight w:val="5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Любовь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ПУ, 1999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№ 0610295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английского  языка</w:t>
            </w:r>
          </w:p>
        </w:tc>
      </w:tr>
      <w:tr>
        <w:trPr>
          <w:trHeight w:val="5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ова Любовь Пет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ПГПИ, 1974 , Д-1 №220413, учительанглийского и немецкого я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</w:tr>
      <w:tr>
        <w:trPr>
          <w:trHeight w:val="5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ёва Светлана Владимировна- </w:t>
            </w:r>
            <w:r>
              <w:rPr>
                <w:b/>
                <w:sz w:val="16"/>
                <w:szCs w:val="1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ПГПИ , 1990 г, УВ №345038 ,учитель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>
          <w:trHeight w:val="51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ики</w:t>
            </w:r>
          </w:p>
        </w:tc>
      </w:tr>
      <w:tr>
        <w:trPr>
          <w:trHeight w:val="48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ё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 1992 г, ЦВ №178282 ,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>
          <w:trHeight w:val="146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химии</w:t>
            </w:r>
          </w:p>
        </w:tc>
      </w:tr>
      <w:tr>
        <w:trPr>
          <w:trHeight w:val="44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Любовь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ГПУ, 1999г Д№ 0610295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 </w:t>
            </w:r>
          </w:p>
        </w:tc>
      </w:tr>
      <w:tr>
        <w:trPr>
          <w:trHeight w:val="162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биологии</w:t>
            </w:r>
          </w:p>
        </w:tc>
      </w:tr>
      <w:tr>
        <w:trPr>
          <w:trHeight w:val="7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 Надежд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ПГПИ, 1987 г. РВ № 178418, учитель истории и обществ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-9</w:t>
            </w:r>
          </w:p>
        </w:tc>
      </w:tr>
      <w:tr>
        <w:trPr>
          <w:trHeight w:val="224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географии</w:t>
            </w:r>
          </w:p>
        </w:tc>
      </w:tr>
      <w:tr>
        <w:trPr>
          <w:trHeight w:val="7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Надежд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ого педагогическое училище,1979,ЖТ  №26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,6,7,8,9</w:t>
            </w:r>
          </w:p>
        </w:tc>
      </w:tr>
      <w:tr>
        <w:trPr>
          <w:trHeight w:val="172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стории и обществознания</w:t>
            </w:r>
          </w:p>
        </w:tc>
      </w:tr>
      <w:tr>
        <w:trPr>
          <w:trHeight w:val="45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 Надежд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ПГПИ, 1987 г. РВ № 178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, 6-9</w:t>
            </w:r>
          </w:p>
        </w:tc>
      </w:tr>
      <w:tr>
        <w:trPr>
          <w:trHeight w:val="49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 Надежд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ого педагогическое училище,1979,ЖТ  №26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комплектованность штатов: 100% (по лицензии). Вакансии: нет</w:t>
      </w:r>
    </w:p>
    <w:p>
      <w:pPr>
        <w:pStyle w:val="Normal"/>
        <w:rPr/>
      </w:pPr>
      <w:r>
        <w:rPr>
          <w:b/>
        </w:rPr>
        <w:t>3.7. Уровень образования педагогических работник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088"/>
        <w:gridCol w:w="2895"/>
        <w:gridCol w:w="2092"/>
      </w:tblGrid>
      <w:tr>
        <w:trPr>
          <w:trHeight w:val="1037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педагогическое) 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в том числе педагогическ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ов и докторов наук</w:t>
            </w:r>
          </w:p>
          <w:p>
            <w:pPr>
              <w:pStyle w:val="Normal"/>
              <w:jc w:val="center"/>
              <w:rPr/>
            </w:pPr>
            <w:r>
              <w:rPr/>
              <w:t>чел / %</w:t>
            </w:r>
          </w:p>
        </w:tc>
      </w:tr>
      <w:tr>
        <w:trPr>
          <w:trHeight w:val="496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/ 100%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/ 90,4%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9,6%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Количество педагогов, обучающихся заочно в пед. образовательных учреждениях ___1___ .</w:t>
      </w:r>
    </w:p>
    <w:p>
      <w:pPr>
        <w:pStyle w:val="Normal"/>
        <w:ind w:firstLine="851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.Учебная нагрузка педагогических работников (учителей лицея с филиалами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18 часов в неделю 3  че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т 19 до 27 часов в неделю  41 че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свыше 27 часов в неделю  2  че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средняя нагрузка по образовательному учреждению </w:t>
      </w:r>
      <w:r>
        <w:rPr>
          <w:b/>
        </w:rPr>
        <w:t>21 час</w:t>
      </w:r>
      <w:r>
        <w:rPr/>
        <w:t>.</w:t>
      </w:r>
    </w:p>
    <w:p>
      <w:pPr>
        <w:pStyle w:val="Normal"/>
        <w:suppressAutoHyphens w:val="true"/>
        <w:spacing w:lineRule="auto" w:line="228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4. Полнота освоения учебных программ </w:t>
      </w:r>
      <w:r>
        <w:rPr>
          <w:b/>
          <w:bCs/>
          <w:i/>
          <w:color w:val="000080"/>
          <w:sz w:val="28"/>
          <w:szCs w:val="28"/>
          <w:u w:val="single"/>
        </w:rPr>
        <w:t xml:space="preserve">выпускных классов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ступень                                     начальное общее образование</w:t>
      </w:r>
    </w:p>
    <w:p>
      <w:pPr>
        <w:pStyle w:val="Normal"/>
        <w:suppressAutoHyphens w:val="true"/>
        <w:spacing w:lineRule="auto" w:line="228" w:before="0" w:after="120"/>
        <w:jc w:val="center"/>
        <w:rPr>
          <w:vertAlign w:val="superscript"/>
        </w:rPr>
      </w:pPr>
      <w:r>
        <w:rPr>
          <w:vertAlign w:val="superscript"/>
        </w:rPr>
        <w:t>наименование образовательной программы, ступени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19"/>
        <w:gridCol w:w="2616"/>
        <w:gridCol w:w="2272"/>
        <w:gridCol w:w="1357"/>
      </w:tblGrid>
      <w:tr>
        <w:trPr>
          <w:trHeight w:val="758" w:hRule="atLeast"/>
          <w:cantSplit w:val="true"/>
        </w:trPr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uppressAutoHyphens w:val="true"/>
              <w:spacing w:lineRule="auto" w:line="228" w:before="24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 w:val="false"/>
                <w:i w:val="false"/>
                <w:caps/>
                <w:sz w:val="20"/>
                <w:szCs w:val="20"/>
              </w:rPr>
              <w:t>предметная область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предмета по учебному плану выпускного класса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uppressAutoHyphens w:val="true"/>
              <w:spacing w:lineRule="auto" w:line="228" w:before="24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b w:val="false"/>
                <w:i w:val="false"/>
                <w:caps/>
                <w:sz w:val="20"/>
                <w:szCs w:val="20"/>
              </w:rPr>
              <w:t>Количество часов в 1-2  полугодии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1-2 полу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чебных программ (%)</w:t>
            </w:r>
          </w:p>
        </w:tc>
      </w:tr>
      <w:tr>
        <w:trPr>
          <w:trHeight w:val="271" w:hRule="atLeast"/>
        </w:trPr>
        <w:tc>
          <w:tcPr>
            <w:tcW w:w="1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1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1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1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</w:tbl>
    <w:p>
      <w:pPr>
        <w:pStyle w:val="Heading5"/>
        <w:pBdr>
          <w:bottom w:val="single" w:sz="4" w:space="0" w:color="000000"/>
        </w:pBdr>
        <w:suppressAutoHyphens w:val="true"/>
        <w:spacing w:lineRule="auto" w:line="228"/>
        <w:rPr/>
      </w:pPr>
      <w:r>
        <w:rPr/>
      </w:r>
    </w:p>
    <w:p>
      <w:pPr>
        <w:pStyle w:val="Heading5"/>
        <w:pBdr>
          <w:bottom w:val="single" w:sz="4" w:space="0" w:color="000000"/>
        </w:pBdr>
        <w:suppressAutoHyphens w:val="true"/>
        <w:spacing w:lineRule="auto" w:line="228"/>
        <w:rPr/>
      </w:pPr>
      <w:r>
        <w:rPr>
          <w:lang w:val="en-US"/>
        </w:rPr>
        <w:t>II</w:t>
      </w:r>
      <w:r>
        <w:rPr/>
        <w:t xml:space="preserve"> ступень                                     основное общее образование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34"/>
        <w:gridCol w:w="2272"/>
        <w:gridCol w:w="1894"/>
      </w:tblGrid>
      <w:tr>
        <w:trPr>
          <w:trHeight w:val="489" w:hRule="atLeast"/>
          <w:cantSplit w:val="true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предмета по учебному плану выпускного класса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uppressAutoHyphens w:val="true"/>
              <w:spacing w:lineRule="auto" w:line="228"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Количество часов в 1-2 полугодии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 в 1-2 полугод по факту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Выполнение учеб программ (%)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сновы предпринимательства 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Основы местного самоуправления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Основы выбора профиля обучения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%</w:t>
            </w:r>
          </w:p>
        </w:tc>
      </w:tr>
    </w:tbl>
    <w:p>
      <w:pPr>
        <w:pStyle w:val="Heading5"/>
        <w:pBdr>
          <w:bottom w:val="single" w:sz="4" w:space="0" w:color="000000"/>
        </w:pBdr>
        <w:suppressAutoHyphens w:val="true"/>
        <w:spacing w:lineRule="auto" w:line="228"/>
        <w:rPr/>
      </w:pPr>
      <w:r>
        <w:rPr/>
      </w:r>
    </w:p>
    <w:p>
      <w:pPr>
        <w:pStyle w:val="Heading5"/>
        <w:pBdr>
          <w:bottom w:val="single" w:sz="4" w:space="1" w:color="000000"/>
        </w:pBdr>
        <w:suppressAutoHyphens w:val="true"/>
        <w:spacing w:lineRule="auto" w:line="228"/>
        <w:rPr/>
      </w:pPr>
      <w:r>
        <w:rPr>
          <w:lang w:val="en-US"/>
        </w:rPr>
        <w:t>III</w:t>
      </w:r>
      <w:r>
        <w:rPr/>
        <w:t xml:space="preserve"> ступень                            среднее(полное) общее образование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040"/>
        <w:gridCol w:w="2278"/>
        <w:gridCol w:w="1900"/>
      </w:tblGrid>
      <w:tr>
        <w:trPr>
          <w:trHeight w:val="532" w:hRule="atLeast"/>
          <w:cantSplit w:val="true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предмета по учебному плану выпускного класс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uppressAutoHyphens w:val="true"/>
              <w:spacing w:lineRule="auto" w:line="228" w:before="240" w:after="6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Количество часов в 1 полугодии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 в 1 полу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Выполнение учеб программ (%)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  <w:r>
              <w:rPr>
                <w:sz w:val="16"/>
                <w:szCs w:val="16"/>
              </w:rPr>
              <w:t>(профильный  ур.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  <w:r>
              <w:rPr>
                <w:sz w:val="16"/>
                <w:szCs w:val="16"/>
              </w:rPr>
              <w:t>(базовый   ур.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</w:t>
            </w:r>
            <w:r>
              <w:rPr>
                <w:sz w:val="16"/>
                <w:szCs w:val="16"/>
              </w:rPr>
              <w:t>профильный  ур.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  <w:r>
              <w:rPr>
                <w:sz w:val="16"/>
                <w:szCs w:val="16"/>
              </w:rPr>
              <w:t>(базовый  ур.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  <w:r>
              <w:rPr>
                <w:sz w:val="16"/>
                <w:szCs w:val="16"/>
              </w:rPr>
              <w:t>(профильный  ур.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16"/>
                <w:szCs w:val="16"/>
              </w:rPr>
              <w:t>(базовый  ур.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16"/>
                <w:szCs w:val="16"/>
              </w:rPr>
              <w:t>(профильный  ур.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номии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1.Сравнительный анализ качества обучения  по учебным 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742"/>
        <w:gridCol w:w="1679"/>
        <w:gridCol w:w="1512"/>
        <w:gridCol w:w="1405"/>
      </w:tblGrid>
      <w:tr>
        <w:trPr>
          <w:trHeight w:val="36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показатель качества в %</w:t>
            </w:r>
          </w:p>
        </w:tc>
      </w:tr>
      <w:tr>
        <w:trPr>
          <w:trHeight w:val="3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-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13-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1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1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1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1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чество знаний по предметам в сравнении с прошлым годом повысилось.</w:t>
      </w:r>
    </w:p>
    <w:p>
      <w:pPr>
        <w:pStyle w:val="Normal"/>
        <w:ind w:firstLine="567"/>
        <w:rPr/>
      </w:pPr>
      <w:r>
        <w:rPr>
          <w:sz w:val="20"/>
          <w:szCs w:val="20"/>
        </w:rPr>
        <w:t>В 2014 -2015 учебном году в МБОУ многопрофильный лицей использовались различные формы организации учебного процес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Уроки (классно - урочная форм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Лекции, семинары, практикумы, зачеты в старших класса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</w:rPr>
        <w:t>Консультации и дополнительные занятия по подготовке к ГИА в 9, 11-х класса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Занятия по выбору (курсы по выбору, элективные курсы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Олимпиады, конкурс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Открытые уро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Обучение на дом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Самообразование обучающихся по предметам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Учебно - воспитательный процесс на I ступени (1-4 классы) строится   по  классно - урочной системе с применением активных педагогических технологий и групповой формы учебной работы, направленных на реализацию новых образовательных стандартов. Преобладают проблемно-поисковые, частично-исследовательские виды ур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III ступени (5-11 классы) преобладает классно - урочная система, используется  лекционно-семинарская форма обучения в старших классах, исследовательская и проектная деятельность учащихся в 5-7 классах, осваивающих новые образовательные стандарты. В 8-9-х классах преобладает традиционная классно-урочная система с небольшой долей применения современных педагогических технологий (активно применяется ИКТ-технология), на что надо обратить внимание ШМО.   Учебный план за 2014-2015 учебный год выполнен на 100%. Учебные программы реализованы в полном объем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жной является деятельность лицея по предупреждению неуспеваемости и непосещаемости занятий по неуважительным причинам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Основными </w:t>
      </w:r>
      <w:r>
        <w:rPr>
          <w:b/>
          <w:i/>
          <w:sz w:val="20"/>
          <w:szCs w:val="20"/>
        </w:rPr>
        <w:t>элементами контроля  учебно  – воспитательного процесса</w:t>
      </w:r>
      <w:r>
        <w:rPr>
          <w:sz w:val="20"/>
          <w:szCs w:val="20"/>
        </w:rPr>
        <w:t xml:space="preserve">  в 2014-2015 учебном году бы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закона Российской Федерации «Об образовании» (обеспечение прав на образование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Изучение состояния преподавания предмет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качества знаний, умений и навыков обучающих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качества ведения школьной документ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учебных программ и предусмотренного минимума письменных (контрольных, практических) рабо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проведение государственной итоговой аттестации за курс основной и средней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решений педагогических советов и совещаний. 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Формы контроля</w:t>
      </w:r>
      <w:r>
        <w:rPr>
          <w:sz w:val="20"/>
          <w:szCs w:val="20"/>
        </w:rPr>
        <w:t>, используемые в шко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Классно-обобщающий контроль - (фронтальный вид контроля, то есть контроль за деятельностью учителей, классных руководителей, работающих в одном классе), уровень знаний, умений и навыков (срезы, контрольные работы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бзорный контроль (тематический вид) – обеспеченность учащихся учебной литературой, состояние школьной документации, состояние учебных кабинетов на начало и конец учебного года, контроль календарно-тематического планирования и программ,; выполнение программ и минимума контрольных, проверочных, практических и лабораторных работ по всем предметам; выполнение программ обучения на дому; организация повторения учебного материала за курс начальной школы в 5-х классах; организация дополнительного образования; система работы учителей 5-х классов с тетрадями и дневниками учащихся; организация итогового повторения; посещаемость занятий учащимися; работа с отстающими и «трудными» учащимися; готовность к новому учебному году; организация физкультурно-оздоровительной работы; состояние охраны труда и техники безопасности; обеспеченность учащихся пита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контроль  уровня знаний и умений по предметам – стартовый контроль, рубежный контроль (по четвертям, полугодиям), итоговый контроль (годовой на конец учебного года в переводных классах), предварительный контроль (перед экзаменами в выпускных классах), итоговый контроль (итоговая аттестация в выпускных классах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и-обобщающий контроль – развитие самостоятельной познавательной деятельности учащихся на уроке и вне лице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Комплектно-обобщающий контроль – контроль за состоянием методической работы в школе, работы с мотивированными на учёбу учащимися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Методы контрол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Наблюдение (посещение урок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Изучение документ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оверка знаний ( тесты, контрольные, практические работ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Анализ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течение года регулярно проверялись классные журналы. Проверка показала, что правильно и вовремя оформляют журналы 80% учителей. 20% учителей записывают темы уроков с опозданием, оформляют журналы небрежно, с исправлениями дат, отметок,  нарушая инструкцию по заполнению журналов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Проверка состояния тетрадей и дневников</w:t>
      </w:r>
      <w:r>
        <w:rPr>
          <w:sz w:val="20"/>
          <w:szCs w:val="20"/>
        </w:rPr>
        <w:t xml:space="preserve"> показала, что во всех классах и по всем предметам ведутся тетради, в том числе для контрольных и практических работ. Домашние работы выполняются, но не в полном объеме и не всеми учащимися, о чем есть сообщения классных руководителей в дневниках учащихся. Объем домашних заданий соответствует нормам. В дневниках своевременно выставляются четвертные отметки, дневники также используются для информирования родителей о школьных делах и успехах обучающихся лице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Единый орфографический режим при заполнении классных журналов в основном соблюдается. Количество диктантов, контрольных, практических, лабораторных  работ, записанных в журналах,  соответствуют календарно-тематическому планированию.</w:t>
      </w:r>
    </w:p>
    <w:p>
      <w:pPr>
        <w:pStyle w:val="Normal"/>
        <w:ind w:firstLine="567"/>
        <w:rPr/>
      </w:pPr>
      <w:r>
        <w:rPr>
          <w:sz w:val="20"/>
          <w:szCs w:val="20"/>
        </w:rPr>
        <w:t>Даны</w:t>
      </w:r>
      <w:r>
        <w:rPr>
          <w:b/>
          <w:sz w:val="20"/>
          <w:szCs w:val="20"/>
        </w:rPr>
        <w:t xml:space="preserve"> рекомендации: </w:t>
      </w:r>
      <w:r>
        <w:rPr>
          <w:sz w:val="20"/>
          <w:szCs w:val="20"/>
        </w:rPr>
        <w:t xml:space="preserve">проводить работу над ошибками после каждого вида работы, давать учащимся дифференцированные задания, указывать конкретный вид домашней работы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В начале учебного года был проведен </w:t>
      </w:r>
      <w:r>
        <w:rPr>
          <w:i/>
          <w:sz w:val="20"/>
          <w:szCs w:val="20"/>
        </w:rPr>
        <w:t>смотр учебных кабинетов</w:t>
      </w:r>
      <w:r>
        <w:rPr>
          <w:sz w:val="20"/>
          <w:szCs w:val="20"/>
        </w:rPr>
        <w:t xml:space="preserve">. Все кабинеты соответствуют нормам, имеют необходимое для проведения современного урока методическое и техническое оборудование. </w:t>
      </w:r>
    </w:p>
    <w:p>
      <w:pPr>
        <w:pStyle w:val="Normal"/>
        <w:ind w:firstLine="567"/>
        <w:rPr/>
      </w:pPr>
      <w:r>
        <w:rPr>
          <w:sz w:val="20"/>
          <w:szCs w:val="20"/>
        </w:rPr>
        <w:t>Даны</w:t>
      </w:r>
      <w:r>
        <w:rPr>
          <w:b/>
          <w:sz w:val="20"/>
          <w:szCs w:val="20"/>
        </w:rPr>
        <w:t xml:space="preserve"> рекомендации: </w:t>
      </w:r>
      <w:r>
        <w:rPr>
          <w:sz w:val="20"/>
          <w:szCs w:val="20"/>
        </w:rPr>
        <w:t xml:space="preserve">обратить внимание на накопление, упорядочение и систематическое использование  дидактического материала, наглядных пособий кабинетов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Итоги контроля подводились на педагогических советах и совещаниях при директоре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Администрацией школы </w:t>
      </w:r>
      <w:r>
        <w:rPr>
          <w:i/>
          <w:sz w:val="20"/>
          <w:szCs w:val="20"/>
        </w:rPr>
        <w:t>посещались уроки</w:t>
      </w:r>
      <w:r>
        <w:rPr>
          <w:sz w:val="20"/>
          <w:szCs w:val="20"/>
        </w:rPr>
        <w:t xml:space="preserve"> в рабочем порядке и по плану внутришкольного контрол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целом все уроки методически проведены правильно, уроки интересные, разнообразные. Однако еще недостаточно реализуется принцип индивидуализации и дифференциации, недостаточно активно применяются проектные, исследовательские педагогические технологии  при работе с учащимися основной ступени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Были даны </w:t>
      </w:r>
      <w:r>
        <w:rPr>
          <w:b/>
          <w:sz w:val="20"/>
          <w:szCs w:val="20"/>
        </w:rPr>
        <w:t>рекомендации</w:t>
      </w:r>
      <w:r>
        <w:rPr>
          <w:sz w:val="20"/>
          <w:szCs w:val="20"/>
        </w:rPr>
        <w:t>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ям математ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дифференцированный подход при подборе учебного матери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остоянно осуществлять контроль и коррекцию знаний учащихся по предме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закрепление базовых умений на урок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 обучать школьников приемам работы с различными типами контролирующих заданий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ям физ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заданий приучать учащихся использовать схемы, рисунки, таблицы, графики, фотограф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усилить экспериментальную сторону курса физики;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ю хим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заданий приучать учащихся использовать схемы, рисунки, таблицы, графики, фотограф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усилить экспериментальную сторону курса хим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мение применять полученные знания в новой ситуации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ям биологии, географ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дифференцированный подход при подборе учебного матери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закрепление базовых умений на урок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ть контроль знаний основных понятий, правил, законов, теорий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мение применять полученные знания в новой ситуации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ям русского языка и лите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ть мониторинг знаний учащихся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щательно продумывать практическую направленность в обучении русскому языку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ярно включать в содержание учебного материала повторение изученных те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мения применять полученные знания в новой ситуац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ами успеваемости учащихся по изобразительному искусству, музыке, трудовому обучению являются хорошо сформированные навыки, выразившиеся в творческих работах детей, что было продемонстрировано в школьных концертах, школьных и районных  выставках работ учащихс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Уроки учителей, выходивших на педагогическую аттестацию в учебном году, претендующих на  высшую  квалификационную категорию, давались как  открытые для всех учителей лицея и район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ажнейшим средством повышения педагогического мастерства учителей, связывающим в единое целое всю систему работы лицея, является методическая работа. Роль методической работы в лице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 в свете внедрения и реализации новых образовательных стандарт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 планировании методической работы школы педагогический коллектив стремился отобрать те формы, которые реально позволили бы решить проблемы и задачи, стоящие перед лицеем. </w:t>
      </w:r>
    </w:p>
    <w:p>
      <w:pPr>
        <w:pStyle w:val="Normal"/>
        <w:widowControl w:val="false"/>
        <w:snapToGrid w:val="false"/>
        <w:ind w:firstLine="560"/>
        <w:rPr/>
      </w:pPr>
      <w:r>
        <w:rPr>
          <w:sz w:val="20"/>
          <w:szCs w:val="20"/>
        </w:rPr>
        <w:t xml:space="preserve">Современный подход к стратегии развития образовательных систем заключается в понимании того, что </w:t>
      </w:r>
      <w:r>
        <w:rPr>
          <w:bCs/>
          <w:sz w:val="20"/>
          <w:szCs w:val="20"/>
        </w:rPr>
        <w:t>качество образования</w:t>
      </w:r>
      <w:r>
        <w:rPr>
          <w:sz w:val="20"/>
          <w:szCs w:val="20"/>
        </w:rPr>
        <w:t xml:space="preserve"> является самым эффективным средством удовлетворения образовательных потребностей общества, семьи, ребенка, человека. </w:t>
      </w:r>
    </w:p>
    <w:p>
      <w:pPr>
        <w:pStyle w:val="Normal"/>
        <w:widowControl w:val="false"/>
        <w:snapToGrid w:val="false"/>
        <w:ind w:firstLine="520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образования - есть качество не только конечных результатов, но и всех процессов, влияющих на конечный результат.</w:t>
      </w:r>
    </w:p>
    <w:p>
      <w:pPr>
        <w:pStyle w:val="Normal"/>
        <w:widowControl w:val="false"/>
        <w:snapToGrid w:val="false"/>
        <w:ind w:firstLine="520"/>
        <w:rPr>
          <w:sz w:val="20"/>
          <w:szCs w:val="20"/>
        </w:rPr>
      </w:pPr>
      <w:r>
        <w:rPr>
          <w:sz w:val="20"/>
          <w:szCs w:val="20"/>
        </w:rPr>
        <w:t>Одна из задач управления качеством школьного образования - создание и эффективное использование условий для продуктивной и творческой работы коллектива, что предполагает психологическую, организационную и методическую подготовку членов коллектива к работе в режиме обеспечения качества образования; создание в коллективе положительного психологического климата, рождающего стремление работать единой командой. В истекшем учебном году педагоги лицея активно работали над реализацией ФГОС НОО и ООО, принимали участие во всех районных и лицейских мероприятиях, посвященных этой проблем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Сравнительный анализ успеваемости и качества знаний за последние 3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86"/>
        <w:gridCol w:w="1352"/>
        <w:gridCol w:w="1354"/>
        <w:gridCol w:w="1352"/>
        <w:gridCol w:w="1579"/>
        <w:gridCol w:w="1355"/>
      </w:tblGrid>
      <w:tr>
        <w:trPr>
          <w:trHeight w:val="208" w:hRule="atLeast"/>
        </w:trPr>
        <w:tc>
          <w:tcPr>
            <w:tcW w:w="12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caps/>
                <w:sz w:val="20"/>
                <w:lang w:val="en-US" w:eastAsia="en-US"/>
              </w:rPr>
            </w:pPr>
            <w:r>
              <w:rPr>
                <w:b w:val="false"/>
                <w:caps/>
                <w:sz w:val="20"/>
                <w:lang w:val="en-US" w:eastAsia="en-US"/>
              </w:rPr>
              <w:t>Классы</w:t>
            </w:r>
          </w:p>
        </w:tc>
        <w:tc>
          <w:tcPr>
            <w:tcW w:w="8678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caps/>
                <w:sz w:val="20"/>
                <w:lang w:val="en-US" w:eastAsia="en-US"/>
              </w:rPr>
            </w:pPr>
            <w:r>
              <w:rPr>
                <w:b w:val="false"/>
                <w:caps/>
                <w:sz w:val="20"/>
                <w:lang w:val="en-US" w:eastAsia="en-US"/>
              </w:rPr>
              <w:t>Учебный год</w:t>
            </w:r>
          </w:p>
        </w:tc>
      </w:tr>
      <w:tr>
        <w:trPr>
          <w:trHeight w:val="133" w:hRule="atLeast"/>
        </w:trPr>
        <w:tc>
          <w:tcPr>
            <w:tcW w:w="12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caps/>
                <w:sz w:val="20"/>
                <w:szCs w:val="20"/>
                <w:lang w:val="en-US" w:eastAsia="en-US"/>
              </w:rPr>
            </w:pPr>
            <w:r>
              <w:rPr>
                <w:b w:val="false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012-2013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013-2014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014-2015</w:t>
            </w:r>
          </w:p>
        </w:tc>
      </w:tr>
      <w:tr>
        <w:trPr>
          <w:trHeight w:val="1144" w:hRule="atLeast"/>
        </w:trPr>
        <w:tc>
          <w:tcPr>
            <w:tcW w:w="12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 обучения, 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обучения, 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 обучения, 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обучения, 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 обучения, %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обучения, %</w:t>
            </w:r>
          </w:p>
        </w:tc>
      </w:tr>
      <w:tr>
        <w:trPr>
          <w:trHeight w:val="238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-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62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57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5-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2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0-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7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2</w:t>
            </w:r>
          </w:p>
        </w:tc>
      </w:tr>
      <w:tr>
        <w:trPr>
          <w:trHeight w:val="292" w:hRule="atLeast"/>
        </w:trPr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-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9,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7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8,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9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4.2.1. Результаты качественной успеваемости в сравнении по лицею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% вычисляется без учета 1-х классов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2306"/>
        <w:gridCol w:w="2172"/>
        <w:gridCol w:w="2270"/>
      </w:tblGrid>
      <w:tr>
        <w:trPr>
          <w:trHeight w:val="56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равнении количе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-2013 - (416 уч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-2014 - (410 уч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-2015 - (393 уч.)</w:t>
            </w:r>
          </w:p>
        </w:tc>
      </w:tr>
      <w:tr>
        <w:trPr>
          <w:trHeight w:val="2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личник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(6,7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(6,1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(6,1)</w:t>
            </w:r>
          </w:p>
        </w:tc>
      </w:tr>
      <w:tr>
        <w:trPr>
          <w:trHeight w:val="2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рошист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(36.2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(33,9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(37%)</w:t>
            </w:r>
          </w:p>
        </w:tc>
      </w:tr>
      <w:tr>
        <w:trPr>
          <w:trHeight w:val="4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меющих одну-две отметки «3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(6,5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(5,8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5,8%)</w:t>
            </w:r>
          </w:p>
        </w:tc>
      </w:tr>
      <w:tr>
        <w:trPr>
          <w:trHeight w:val="2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успевающ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0,5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1,2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0,6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 в качестве обучения в 2014-2015 у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равнении с 2013-2014 у.г. по параллелям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36"/>
        <w:gridCol w:w="2312"/>
        <w:gridCol w:w="3365"/>
      </w:tblGrid>
      <w:tr>
        <w:trPr>
          <w:trHeight w:val="110" w:hRule="atLeast"/>
        </w:trPr>
        <w:tc>
          <w:tcPr>
            <w:tcW w:w="2375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арал-лел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л. руководители</w:t>
            </w:r>
          </w:p>
        </w:tc>
        <w:tc>
          <w:tcPr>
            <w:tcW w:w="4548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чество обучения по учебному году, %</w:t>
            </w:r>
          </w:p>
        </w:tc>
        <w:tc>
          <w:tcPr>
            <w:tcW w:w="3365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в качестве обучения в %</w:t>
            </w:r>
          </w:p>
        </w:tc>
      </w:tr>
      <w:tr>
        <w:trPr>
          <w:trHeight w:val="349" w:hRule="atLeast"/>
        </w:trPr>
        <w:tc>
          <w:tcPr>
            <w:tcW w:w="2375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3365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Т.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ьянова О.Г.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-е классы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а С.В., Кулакова Е.А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4,2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- 5,2</w:t>
            </w:r>
          </w:p>
        </w:tc>
      </w:tr>
      <w:tr>
        <w:trPr>
          <w:trHeight w:val="112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щикова С.А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7,6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- 5,4</w:t>
            </w:r>
          </w:p>
        </w:tc>
      </w:tr>
      <w:tr>
        <w:trPr>
          <w:trHeight w:val="154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Ю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6,5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1,1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- 5,4</w:t>
            </w:r>
          </w:p>
        </w:tc>
      </w:tr>
      <w:tr>
        <w:trPr>
          <w:trHeight w:val="85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И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- 6</w:t>
            </w:r>
          </w:p>
        </w:tc>
      </w:tr>
      <w:tr>
        <w:trPr>
          <w:trHeight w:val="138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Л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Н.В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3,7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,5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- 8,2</w:t>
            </w:r>
          </w:p>
        </w:tc>
      </w:tr>
      <w:tr>
        <w:trPr>
          <w:trHeight w:val="192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.В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8,5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+ 2,5</w:t>
            </w:r>
          </w:p>
        </w:tc>
      </w:tr>
      <w:tr>
        <w:trPr>
          <w:trHeight w:val="123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ина Т.В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6,5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+ 3,5</w:t>
            </w:r>
          </w:p>
        </w:tc>
      </w:tr>
      <w:tr>
        <w:trPr>
          <w:trHeight w:val="52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Г.Е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+ 5</w:t>
            </w:r>
          </w:p>
        </w:tc>
      </w:tr>
      <w:tr>
        <w:trPr>
          <w:trHeight w:val="108" w:hRule="atLeast"/>
        </w:trPr>
        <w:tc>
          <w:tcPr>
            <w:tcW w:w="237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димова Н.В.</w:t>
            </w:r>
          </w:p>
        </w:tc>
        <w:tc>
          <w:tcPr>
            <w:tcW w:w="22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7,5</w:t>
            </w:r>
          </w:p>
        </w:tc>
        <w:tc>
          <w:tcPr>
            <w:tcW w:w="231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4,5</w:t>
            </w:r>
          </w:p>
        </w:tc>
        <w:tc>
          <w:tcPr>
            <w:tcW w:w="336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+ 7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Сравнение уровней качества знаний позволяет сделать </w:t>
      </w:r>
      <w:r>
        <w:rPr>
          <w:b/>
          <w:sz w:val="20"/>
          <w:szCs w:val="20"/>
        </w:rPr>
        <w:t xml:space="preserve">выводы: </w:t>
      </w:r>
      <w:r>
        <w:rPr>
          <w:sz w:val="20"/>
          <w:szCs w:val="20"/>
        </w:rPr>
        <w:t xml:space="preserve">улучшилась успеваемость в 8 - 11 классах, значительно ухудшилось качество в 6-м, 7-х классах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bCs/>
        </w:rPr>
        <w:t>4.3. Государственная итоговая аттестация обучающихся</w:t>
      </w:r>
      <w:r>
        <w:rPr/>
        <w:t xml:space="preserve">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нализ пробных репетиционных экзаменов в лицее по русскому языку и математике в форме ОГЭ  и ОГЭ показал следующие результаты в 9а классе (кл. руководитель Малкина Г.В., учитель русского язык Куликова И.В., учитель математики Кузнецова )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900"/>
        <w:gridCol w:w="900"/>
        <w:gridCol w:w="1440"/>
        <w:gridCol w:w="1239"/>
        <w:gridCol w:w="11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з.работы,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е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. Успе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Я</w:t>
            </w:r>
            <w:r>
              <w:rPr>
                <w:sz w:val="20"/>
                <w:szCs w:val="20"/>
              </w:rPr>
              <w:t xml:space="preserve"> - пробный экз. 15 апр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. РЯ 14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 3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7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 27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в 9б классе (кл. руководитель Борискина Т.В., учитель русского язык Куликова И.В., учитель математики Кузнецова )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900"/>
        <w:gridCol w:w="900"/>
        <w:gridCol w:w="1440"/>
        <w:gridCol w:w="1239"/>
        <w:gridCol w:w="11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з.работы,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спе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. Успе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Я</w:t>
            </w:r>
            <w:r>
              <w:rPr>
                <w:sz w:val="20"/>
                <w:szCs w:val="20"/>
              </w:rPr>
              <w:t xml:space="preserve"> - пробный экз. 15 апр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. РЯ 14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 3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7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12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1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 27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textAlignment w:val="baseline"/>
        <w:rPr/>
      </w:pPr>
      <w:r>
        <w:rPr>
          <w:rFonts w:eastAsia="+mn-ea"/>
          <w:b/>
          <w:bCs/>
          <w:shadow/>
          <w:kern w:val="2"/>
          <w:sz w:val="20"/>
          <w:szCs w:val="20"/>
        </w:rPr>
        <w:t xml:space="preserve">Результаты  итоговой аттестации выпускников </w:t>
      </w:r>
      <w:r>
        <w:rPr>
          <w:b/>
          <w:bCs/>
          <w:shadow/>
          <w:kern w:val="2"/>
          <w:sz w:val="20"/>
          <w:szCs w:val="20"/>
        </w:rPr>
        <w:t xml:space="preserve">9-х классов </w:t>
      </w:r>
    </w:p>
    <w:p>
      <w:pPr>
        <w:pStyle w:val="Style14"/>
        <w:spacing w:before="0" w:after="0"/>
        <w:textAlignment w:val="baseline"/>
        <w:rPr>
          <w:b/>
          <w:b/>
          <w:bCs/>
          <w:shadow/>
          <w:kern w:val="2"/>
          <w:sz w:val="20"/>
          <w:szCs w:val="20"/>
        </w:rPr>
      </w:pPr>
      <w:r>
        <w:rPr>
          <w:b/>
          <w:bCs/>
          <w:shadow/>
          <w:kern w:val="2"/>
          <w:sz w:val="20"/>
          <w:szCs w:val="20"/>
        </w:rPr>
        <w:t xml:space="preserve">МБОУ многопрофильный лицей с. Малая Сердоба </w:t>
      </w:r>
    </w:p>
    <w:p>
      <w:pPr>
        <w:pStyle w:val="Style14"/>
        <w:spacing w:before="0" w:after="0"/>
        <w:textAlignment w:val="baseline"/>
        <w:rPr>
          <w:b/>
          <w:b/>
          <w:bCs/>
          <w:shadow/>
          <w:kern w:val="2"/>
          <w:sz w:val="20"/>
          <w:szCs w:val="20"/>
        </w:rPr>
      </w:pPr>
      <w:r>
        <w:rPr>
          <w:b/>
          <w:bCs/>
          <w:shadow/>
          <w:kern w:val="2"/>
          <w:sz w:val="20"/>
          <w:szCs w:val="20"/>
        </w:rPr>
        <w:t xml:space="preserve">в форме ОГЭ  за 2014 - 2015  уч. год  </w:t>
      </w:r>
    </w:p>
    <w:p>
      <w:pPr>
        <w:pStyle w:val="Style14"/>
        <w:spacing w:before="0" w:after="0"/>
        <w:textAlignment w:val="baseline"/>
        <w:rPr>
          <w:b/>
          <w:b/>
          <w:bCs/>
          <w:shadow/>
          <w:kern w:val="2"/>
          <w:sz w:val="20"/>
          <w:szCs w:val="20"/>
        </w:rPr>
      </w:pPr>
      <w:r>
        <w:rPr>
          <w:b/>
          <w:bCs/>
          <w:shadow/>
          <w:kern w:val="2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37"/>
        <w:gridCol w:w="969"/>
        <w:gridCol w:w="679"/>
        <w:gridCol w:w="679"/>
        <w:gridCol w:w="681"/>
        <w:gridCol w:w="586"/>
        <w:gridCol w:w="551"/>
        <w:gridCol w:w="487"/>
        <w:gridCol w:w="551"/>
        <w:gridCol w:w="487"/>
        <w:gridCol w:w="551"/>
        <w:gridCol w:w="471"/>
        <w:gridCol w:w="530"/>
      </w:tblGrid>
      <w:tr>
        <w:trPr>
          <w:trHeight w:val="40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кзаме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л-во участник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% от общего числ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редняя оценка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hadow/>
                <w:kern w:val="2"/>
                <w:sz w:val="20"/>
                <w:szCs w:val="20"/>
              </w:rPr>
              <w:t xml:space="preserve">Успеваемость по итогам 2014 - 2015  учебного года  </w:t>
            </w:r>
          </w:p>
        </w:tc>
      </w:tr>
      <w:tr>
        <w:trPr>
          <w:trHeight w:val="4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 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 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 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лгеб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Данные о результатах ОГЭ  в 9 кл. за последние три года (</w:t>
      </w:r>
      <w:r>
        <w:rPr>
          <w:b/>
          <w:bCs/>
          <w:i/>
          <w:iCs/>
          <w:sz w:val="20"/>
          <w:szCs w:val="20"/>
          <w:u w:val="single"/>
        </w:rPr>
        <w:t>без филиалов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209"/>
        <w:gridCol w:w="840"/>
        <w:gridCol w:w="840"/>
        <w:gridCol w:w="840"/>
        <w:gridCol w:w="540"/>
        <w:gridCol w:w="1033"/>
        <w:gridCol w:w="672"/>
        <w:gridCol w:w="1203"/>
        <w:gridCol w:w="905"/>
        <w:gridCol w:w="1030"/>
      </w:tblGrid>
      <w:tr>
        <w:trPr>
          <w:trHeight w:val="2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 9-х кл., сдававших ГИ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бал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бал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ГИА %</w:t>
            </w:r>
          </w:p>
        </w:tc>
      </w:tr>
      <w:tr>
        <w:trPr>
          <w:trHeight w:val="6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(48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(32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(20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-2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(41,6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(27,8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(30,6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-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(4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(24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(34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2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-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матика</w:t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80"/>
        <w:gridCol w:w="900"/>
        <w:gridCol w:w="900"/>
        <w:gridCol w:w="720"/>
        <w:gridCol w:w="540"/>
        <w:gridCol w:w="1080"/>
        <w:gridCol w:w="720"/>
        <w:gridCol w:w="1260"/>
        <w:gridCol w:w="900"/>
        <w:gridCol w:w="919"/>
      </w:tblGrid>
      <w:tr>
        <w:trPr>
          <w:trHeight w:val="5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еры педагогического воздействия, применяемые к конкретному выпускнику по повышению его качества знаний с целью преодоления минимального порогового значения по русскому языку и математик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индивидуальных консультаций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ополнительных занятий  по подготовке к ЕГЭ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 в учебном процессе тестовых форм контроля знаний обучающихся, апробация демоверсий, тренировочных вариантов КИМ ЕГЭ – 20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 качества освоения учебного материала данным выпускником и еженедельное информирование родителей о состоянии их успеваем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иглашение родителей на Совет профилактики по вопросу состояния успеваемости отдельных выпускни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нализ результатов сдачи ЕГЭ выпускниками показывает, что из 30 учащихся 11аб классов с работой справились 28 выпускников, т.е. 93,3% ( прошлогодний показатель -  из 45 учащихся 11аб классов с работой справились 41 выпускник, т.е. 91%, 4 ученика показали неудовлетворительные  знания и не получили аттестат об образовании). В 2015 году не получили аттестат о среднем общем образовании 2 ученика.</w:t>
      </w:r>
    </w:p>
    <w:p>
      <w:pPr>
        <w:pStyle w:val="Normal"/>
        <w:ind w:firstLine="709"/>
        <w:jc w:val="center"/>
        <w:rPr>
          <w:rFonts w:eastAsia="+mj-ea" w:cs="+mj-cs"/>
          <w:b/>
          <w:b/>
          <w:bCs/>
          <w:shadow/>
          <w:color w:val="C00000"/>
          <w:kern w:val="2"/>
          <w:sz w:val="20"/>
          <w:szCs w:val="20"/>
        </w:rPr>
      </w:pPr>
      <w:r>
        <w:rPr>
          <w:rFonts w:eastAsia="+mj-ea" w:cs="+mj-cs"/>
          <w:b/>
          <w:bCs/>
          <w:shadow/>
          <w:color w:val="C00000"/>
          <w:kern w:val="2"/>
          <w:sz w:val="20"/>
          <w:szCs w:val="20"/>
        </w:rPr>
      </w:r>
    </w:p>
    <w:p>
      <w:pPr>
        <w:pStyle w:val="Normal"/>
        <w:ind w:firstLine="709"/>
        <w:jc w:val="center"/>
        <w:rPr>
          <w:rFonts w:eastAsia="+mj-ea" w:cs="+mj-cs"/>
          <w:b/>
          <w:b/>
          <w:bCs/>
          <w:shadow/>
          <w:kern w:val="2"/>
          <w:sz w:val="20"/>
          <w:szCs w:val="20"/>
        </w:rPr>
      </w:pPr>
      <w:r>
        <w:rPr>
          <w:rFonts w:eastAsia="+mj-ea" w:cs="+mj-cs"/>
          <w:b/>
          <w:bCs/>
          <w:shadow/>
          <w:kern w:val="2"/>
          <w:sz w:val="20"/>
          <w:szCs w:val="20"/>
        </w:rPr>
        <w:t>Результаты  ЕГЭ по итогам 2014-2015 учебного года</w:t>
      </w:r>
    </w:p>
    <w:p>
      <w:pPr>
        <w:pStyle w:val="Normal"/>
        <w:ind w:firstLine="709"/>
        <w:jc w:val="center"/>
        <w:rPr>
          <w:rFonts w:eastAsia="+mj-ea" w:cs="+mj-cs"/>
          <w:b/>
          <w:b/>
          <w:bCs/>
          <w:shadow/>
          <w:kern w:val="2"/>
          <w:sz w:val="20"/>
          <w:szCs w:val="20"/>
        </w:rPr>
      </w:pPr>
      <w:r>
        <w:rPr>
          <w:rFonts w:eastAsia="+mj-ea" w:cs="+mj-cs"/>
          <w:b/>
          <w:bCs/>
          <w:shadow/>
          <w:kern w:val="2"/>
          <w:sz w:val="20"/>
          <w:szCs w:val="20"/>
        </w:rPr>
        <w:t>МБОУ многопрофильный лицей с. Малая Сердоба</w:t>
      </w:r>
    </w:p>
    <w:p>
      <w:pPr>
        <w:pStyle w:val="Normal"/>
        <w:ind w:firstLine="709"/>
        <w:rPr>
          <w:rFonts w:eastAsia="+mj-ea" w:cs="+mj-cs"/>
          <w:b/>
          <w:b/>
          <w:bCs/>
          <w:shadow/>
          <w:spacing w:val="-4"/>
          <w:kern w:val="2"/>
          <w:sz w:val="20"/>
          <w:szCs w:val="20"/>
        </w:rPr>
      </w:pPr>
      <w:r>
        <w:rPr>
          <w:rFonts w:eastAsia="+mj-ea" w:cs="+mj-cs"/>
          <w:b/>
          <w:bCs/>
          <w:shadow/>
          <w:spacing w:val="-4"/>
          <w:kern w:val="2"/>
          <w:sz w:val="20"/>
          <w:szCs w:val="20"/>
        </w:rPr>
      </w:r>
    </w:p>
    <w:tbl>
      <w:tblPr>
        <w:tblW w:w="10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0"/>
        <w:gridCol w:w="850"/>
        <w:gridCol w:w="1198"/>
        <w:gridCol w:w="1148"/>
        <w:gridCol w:w="621"/>
        <w:gridCol w:w="655"/>
        <w:gridCol w:w="567"/>
        <w:gridCol w:w="648"/>
        <w:gridCol w:w="664"/>
        <w:gridCol w:w="829"/>
        <w:gridCol w:w="828"/>
        <w:gridCol w:w="830"/>
      </w:tblGrid>
      <w:tr>
        <w:trPr>
          <w:trHeight w:val="50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Вид экзамен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ол-во учас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% от общего числа выпускник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 справились с ЕГЭ в основной пери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ересдали ЕГЭ в резер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46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. поро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Ср. балл по ОУ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аксимальный балл по ОУ</w:t>
            </w:r>
          </w:p>
        </w:tc>
      </w:tr>
      <w:tr>
        <w:trPr>
          <w:trHeight w:val="6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15</w:t>
            </w:r>
          </w:p>
        </w:tc>
      </w:tr>
      <w:tr>
        <w:trPr>
          <w:trHeight w:val="4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Математ. 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Базовый уровен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 из 2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темат.  проф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 из 100</w:t>
            </w:r>
          </w:p>
        </w:tc>
      </w:tr>
      <w:tr>
        <w:trPr>
          <w:trHeight w:val="4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2 из 100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ествозн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</w:t>
            </w:r>
          </w:p>
        </w:tc>
      </w:tr>
      <w:tr>
        <w:trPr>
          <w:trHeight w:val="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9</w:t>
            </w:r>
          </w:p>
        </w:tc>
      </w:tr>
      <w:tr>
        <w:trPr>
          <w:trHeight w:val="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Физика </w:t>
            </w:r>
            <w:r>
              <w:rPr>
                <w:color w:val="FF0000"/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4</w:t>
            </w:r>
          </w:p>
        </w:tc>
      </w:tr>
      <w:tr>
        <w:trPr>
          <w:trHeight w:val="1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,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7</w:t>
            </w:r>
          </w:p>
        </w:tc>
      </w:tr>
      <w:tr>
        <w:trPr>
          <w:trHeight w:val="1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Хим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форма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,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2</w:t>
            </w:r>
          </w:p>
        </w:tc>
      </w:tr>
      <w:tr>
        <w:trPr>
          <w:trHeight w:val="8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.язык(англ.)устная часть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исьм. ч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,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тельный анализ показывает следующие средние баллы по ЕГЭ за пять последних лет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99"/>
        <w:gridCol w:w="1599"/>
        <w:gridCol w:w="1599"/>
        <w:gridCol w:w="1599"/>
        <w:gridCol w:w="1599"/>
      </w:tblGrid>
      <w:tr>
        <w:trPr>
          <w:trHeight w:val="31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 баз. /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проф.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(англ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>В сравнении с предыдущим годом наблюдается улучшение результатов по всем предметам, кроме обществознания (ниже на 1 балл), что свидетельствует о достаточно хорошем уровне подготовки педагогами обучающихся к сдаче ЕГЭ. Однако в сравнении с 2011, 2012, 2013 годами результаты все-таки ниж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Средний тестовый балл  по общеобразовательным предметам в 2014 </w:t>
      </w:r>
      <w:r>
        <w:rPr>
          <w:b/>
          <w:bCs/>
          <w:color w:val="FF0000"/>
          <w:sz w:val="32"/>
          <w:szCs w:val="32"/>
        </w:rPr>
        <w:t>/</w:t>
      </w:r>
      <w:r>
        <w:rPr>
          <w:b/>
          <w:bCs/>
          <w:color w:val="FF0000"/>
          <w:sz w:val="20"/>
          <w:szCs w:val="20"/>
        </w:rPr>
        <w:t xml:space="preserve"> 2015 годах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86"/>
        <w:gridCol w:w="1217"/>
        <w:gridCol w:w="1334"/>
        <w:gridCol w:w="1271"/>
        <w:gridCol w:w="1422"/>
        <w:gridCol w:w="1183"/>
      </w:tblGrid>
      <w:tr>
        <w:trPr>
          <w:trHeight w:val="24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оссийская Федерация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Пензенская област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  мл</w:t>
            </w:r>
          </w:p>
        </w:tc>
      </w:tr>
      <w:tr>
        <w:trPr>
          <w:trHeight w:val="25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 баз.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проф.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</w:tbl>
    <w:p>
      <w:pPr>
        <w:pStyle w:val="Normal"/>
        <w:ind w:firstLine="708"/>
        <w:rPr>
          <w:color w:val="008000"/>
        </w:rPr>
      </w:pPr>
      <w:r>
        <w:rPr>
          <w:color w:val="00800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95"/>
        <w:gridCol w:w="1593"/>
        <w:gridCol w:w="2052"/>
        <w:gridCol w:w="1050"/>
        <w:gridCol w:w="1353"/>
        <w:gridCol w:w="1080"/>
      </w:tblGrid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далистов /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/сереб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«5» -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 и 5» -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 / %</w:t>
            </w:r>
          </w:p>
        </w:tc>
      </w:tr>
      <w:tr>
        <w:trPr>
          <w:trHeight w:val="3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/ 1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/ 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/ 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</w:t>
            </w:r>
          </w:p>
        </w:tc>
      </w:tr>
      <w:tr>
        <w:trPr>
          <w:trHeight w:val="3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 2, 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/ 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</w:tr>
      <w:tr>
        <w:trPr>
          <w:trHeight w:val="3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/ 13,3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/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/ 1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/ 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</w:tr>
      <w:tr>
        <w:trPr>
          <w:trHeight w:val="3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/ 1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/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</w:tr>
    </w:tbl>
    <w:p>
      <w:pPr>
        <w:pStyle w:val="Normal"/>
        <w:ind w:firstLine="708"/>
        <w:rPr>
          <w:b/>
          <w:b/>
          <w:color w:val="008000"/>
        </w:rPr>
      </w:pPr>
      <w:r>
        <w:rPr>
          <w:b/>
        </w:rPr>
        <w:t>Качественная успеваемость  выпускников, окончивших ОУ</w:t>
      </w:r>
    </w:p>
    <w:p>
      <w:pPr>
        <w:pStyle w:val="TextBody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color w:val="008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4-2015 учебном году медалистов нет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редпрофильная подготовка и профильное обуч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, что обусловлено индивидуализацией, дифференциацией обучения и предпрофильной подготовкой обучающихся на завершающем этапе обучения в основной школ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истема предпрофильного обучения реализуется на основной ступени образования и является начальным этапом профильного образования старшей школы, выполняет подготовительную функцию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профильная подготовка основана на индивидуализации учебного процесса и вариативности, что позволяет обучающимся развивать свои склонности, интересы, способности, пробовать себя в различных предметных областях, расширяющих границы школьных программ и учебников, осуществлять осознанный выбор направления образовани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дготовка к профильному обучению проводилась в два этапа (5-7 классы, 8-9 классы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 первом пропедевтическом этапе (5-8 классы) вводились классные часы по формированию ценностно-смысловых аспектов профессионального выбора. На втором этапе (9 классы) реализовалась предпрофильная подготовк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педевтическая и предпрофильная подготовка являются в значительной мере ориентационными, и направлены на информированность, самоопределение личности. Обучающиеся осознают степень своего интереса к профильным предметам, оценивают возможность овладения ими, формируют жизненные планы для более осознанного выбора профиля обучения в старшей школе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еобходимость создания профильных классов в лицее обусловлена двумя основными факторами: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желанием учащихся и их родителей изучать профильно некоторые предметы в обычной общеобразовательной школе;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ю в качественной подготовке учащихся к поступлению в высшие учебные завед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учебном плане присутствовали базовые и профильные общеобразовательные предметы. </w:t>
      </w:r>
    </w:p>
    <w:p>
      <w:pPr>
        <w:pStyle w:val="Normal"/>
        <w:ind w:firstLine="540"/>
        <w:rPr/>
      </w:pPr>
      <w:r>
        <w:rPr>
          <w:sz w:val="20"/>
          <w:szCs w:val="20"/>
        </w:rPr>
        <w:t>В 2014-2015  учебном году в лицее сформированы два профильных направления с разными группами: 10а -  информационно-математический класс (группы информационно-математическая и физико-математическая), 11а - информационно-математический класс,  10б и 11б – технологические классы, с делением на агротехнологическую и химико-биологическую профильные группы.</w:t>
      </w:r>
      <w:r>
        <w:rPr/>
        <w:t xml:space="preserve"> </w:t>
      </w:r>
      <w:r>
        <w:rPr>
          <w:sz w:val="20"/>
          <w:szCs w:val="20"/>
        </w:rPr>
        <w:t>Элективные курсы в 10-11-х классах: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развивают содержание профильных и базовых предметов, что позволяет получить дополнительную подготовку для сдачи ЕГЭ;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пособствуют удовлетворению познавательных интересов обучающихс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ольшая часть родителей и учащихся удовлетворены организацией  преподавания профильных и элективных курсо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се педагоги, задействованные в реализации предпрофильного и профильного обучения в лицее используют активные педагогические технологии:   личностно – ориентированного образования, проектная, информационно – коммуникативная технологии. Основная установка –  на познание курса,  на общение, взаимопонимание с учениками, на их творческое развитие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и организации работы профильных и элективных курсов педагоги применяют проектную методику, которая  повышает интерес учащихся к изучению курса путем развития внутренней мотивации при помощи переноса центра процесса обучения с учителя на ученика. В процессе проектной работы ответственность за обучение возлагается на самого ученика как индивида и как члена проектной группы, что в полной мере способствует формированию ключевых компетенций обучающихся. На базе лицея по договору с ГБОУ СПО Пензенский многопрофильный колледж велась начальная подготовка по специальностям «кондитер» и «тракторист-машинист с/х производства». По окончании обучения в профильных классах и успешной сдачи квалификационных экзаменов учащиеся получили свидетельства о профессиональном образовании по соответствующим специальностя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езультативность обучения по профильным предметам представлена ниже:</w:t>
      </w:r>
    </w:p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0"/>
        <w:gridCol w:w="2410"/>
        <w:gridCol w:w="1536"/>
        <w:gridCol w:w="2803"/>
      </w:tblGrid>
      <w:tr>
        <w:trPr>
          <w:trHeight w:val="688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ласс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офил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офильные предметы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</w:rPr>
              <w:t>Качество обучения (год), %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</w:rPr>
              <w:t>Учитель-предметник</w:t>
            </w:r>
          </w:p>
        </w:tc>
      </w:tr>
      <w:tr>
        <w:trPr>
          <w:trHeight w:val="15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атемати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</w:tr>
      <w:tr>
        <w:trPr>
          <w:trHeight w:val="22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С.А.</w:t>
            </w:r>
          </w:p>
        </w:tc>
      </w:tr>
      <w:tr>
        <w:trPr>
          <w:trHeight w:val="13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й (груп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Г.М.</w:t>
            </w:r>
          </w:p>
        </w:tc>
      </w:tr>
      <w:tr>
        <w:trPr>
          <w:trHeight w:val="22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Г.Е.</w:t>
            </w:r>
          </w:p>
        </w:tc>
      </w:tr>
      <w:tr>
        <w:trPr>
          <w:trHeight w:val="296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ологический</w:t>
            </w:r>
          </w:p>
          <w:p>
            <w:pPr>
              <w:pStyle w:val="Normal"/>
              <w:ind w:hanging="2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ном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ев А.А.</w:t>
            </w:r>
          </w:p>
        </w:tc>
      </w:tr>
      <w:tr>
        <w:trPr>
          <w:trHeight w:val="256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ев А.А.</w:t>
            </w:r>
          </w:p>
        </w:tc>
      </w:tr>
      <w:tr>
        <w:trPr>
          <w:trHeight w:val="288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</w:tr>
      <w:tr>
        <w:trPr>
          <w:trHeight w:val="22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атемати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О.Н.</w:t>
            </w:r>
          </w:p>
        </w:tc>
      </w:tr>
      <w:tr>
        <w:trPr>
          <w:trHeight w:val="288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С.А.</w:t>
            </w:r>
          </w:p>
        </w:tc>
      </w:tr>
      <w:tr>
        <w:trPr>
          <w:trHeight w:val="22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й (груп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Г.М.</w:t>
            </w:r>
          </w:p>
        </w:tc>
      </w:tr>
      <w:tr>
        <w:trPr>
          <w:trHeight w:val="22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а Г.В.</w:t>
            </w:r>
          </w:p>
        </w:tc>
      </w:tr>
      <w:tr>
        <w:trPr>
          <w:trHeight w:val="38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ехнологический</w:t>
            </w:r>
          </w:p>
          <w:p>
            <w:pPr>
              <w:pStyle w:val="Normal"/>
              <w:ind w:hanging="2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гроном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ев А.А.</w:t>
            </w:r>
          </w:p>
        </w:tc>
      </w:tr>
      <w:tr>
        <w:trPr>
          <w:trHeight w:val="168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ев А.А.</w:t>
            </w:r>
          </w:p>
        </w:tc>
      </w:tr>
      <w:tr>
        <w:trPr>
          <w:trHeight w:val="22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О.Н.</w:t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 w:val="20"/>
          <w:szCs w:val="20"/>
        </w:rPr>
        <w:t>Выводы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рганизация предпрофильного и профильного обучения носит системный характер и проходит  на удовлетворительном  уровне.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эту работу включены все учащиеся 9-11-х классов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едпрофильное и профильное обучение ведется в соответствии с учебным планом школы, календарно-тематическим планированием предметных рабочих программ, курсов по выбору и элективных курсов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и организации обучения профильным предметам используются программы для профильного обучения  по соответствующим предметам. </w:t>
      </w:r>
    </w:p>
    <w:p>
      <w:pPr>
        <w:pStyle w:val="Normal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развития профильного обучения в школе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с учащимися по повышению качества обучения алгебры и началам анализа, геометрии, информатики и ИКТ, физики, химии, биологии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риентация внеклассной работы на развитие образова</w:t>
        <w:softHyphen/>
        <w:t>тельных потребностей учащихся, формирование положи</w:t>
        <w:softHyphen/>
        <w:t>тельной мотивации к обучению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у учащихся способности к самоанализу и самооценке через систему педагогических и психологических отношений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Выдерживание  уровня квалификации педагогов, задействованных в профильном обучении до уровня требований к кадровому обеспечению ПО (100% педагогов с первой и высшей квалификационными категориями).</w:t>
      </w:r>
    </w:p>
    <w:p>
      <w:pPr>
        <w:pStyle w:val="Normal"/>
        <w:numPr>
          <w:ilvl w:val="0"/>
          <w:numId w:val="19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Расширение внешних связей с образовательными учреждениями среднего и высшего профессионального образования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. Научно-исследовательская деятельность учащихся, участие в предметных олимпиадах</w:t>
      </w:r>
    </w:p>
    <w:p>
      <w:pPr>
        <w:pStyle w:val="Normal"/>
        <w:ind w:left="540" w:firstLine="168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540" w:firstLine="16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астие учащихся в предметных олимпиадах, конкурсах, конференциях является показателем эффективности педагогической деятельности. С 21 ноября по 13 декабря учащиеся лицея принимали участие в муниципальном туре предметной олимпиады. </w:t>
      </w:r>
    </w:p>
    <w:p>
      <w:pPr>
        <w:pStyle w:val="Normal"/>
        <w:ind w:left="540" w:firstLine="16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-2013 - из 196  учащихся 7-11 классов в муниципальном туре участвовали 61 ученик (31 %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13-2014 – из 216  учащихся 7-11 классов в муниципальном туре участвовали 67 учеников (31 %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4-2015 – из 194  учащихся 7-11 классов в муниципальном туре участвовали 66 учеников (34 %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  <w:u w:val="single"/>
        </w:rPr>
        <w:t>Всего победителей на муниципальном  этапе  по всем предметам</w:t>
      </w:r>
    </w:p>
    <w:p>
      <w:pPr>
        <w:pStyle w:val="Normal"/>
        <w:ind w:left="5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12-2013 у.г. -   49 учеников из 61 заявленных на участие (результативность участия 80,3%)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13-2014 у.г. – 56 учеников из 67 заявленных на участие (результативность участия 84%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2014-2015 у.г. -  45 победителей из 66 заявленных на участие  (68%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НПК школьников  «Росток» и «Старт в науку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3429"/>
        <w:gridCol w:w="3429"/>
      </w:tblGrid>
      <w:tr>
        <w:trPr>
          <w:trHeight w:val="164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3.04.2013г. «Росток»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ло – 8 учащихся 4-5 классов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– 8 рабо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– одно 1-е места, два 2-х место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– 37,5%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2.04.2014г. «Росток»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ло – 8 учащихся 4-5 классов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– 4 работы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– одно 1-е места, два 2-х место, одно  3 место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– 100%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4.04.2015г. «Росток»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87" w:hanging="360"/>
              <w:jc w:val="both"/>
              <w:rPr/>
            </w:pPr>
            <w:r>
              <w:rPr>
                <w:sz w:val="20"/>
                <w:szCs w:val="20"/>
              </w:rPr>
              <w:t xml:space="preserve">Участвовало – 10 учащихся 4-5 классов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– 7 работ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87" w:hanging="360"/>
              <w:jc w:val="both"/>
              <w:rPr/>
            </w:pPr>
            <w:r>
              <w:rPr>
                <w:sz w:val="20"/>
                <w:szCs w:val="20"/>
              </w:rPr>
              <w:t xml:space="preserve">итог – одно 1-е места, два 2-х место, три  3-х места </w:t>
            </w:r>
          </w:p>
          <w:p>
            <w:pPr>
              <w:pStyle w:val="Normal"/>
              <w:ind w:left="360" w:righ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– 85,7%</w:t>
            </w:r>
          </w:p>
        </w:tc>
      </w:tr>
      <w:tr>
        <w:trPr>
          <w:trHeight w:val="264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. 05.2013г.«Старт в науку»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ло – 5 учащихся </w:t>
            </w:r>
          </w:p>
          <w:p>
            <w:pPr>
              <w:pStyle w:val="Normal"/>
              <w:ind w:left="360"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-9 класс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о – 4 работы по предметам история,  филология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–  два 1-х места, два – 3-х мест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–  100  % </w:t>
            </w:r>
          </w:p>
          <w:p>
            <w:pPr>
              <w:pStyle w:val="Normal"/>
              <w:ind w:left="171" w:right="17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ие в областной НПК 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Старт в науку»</w:t>
            </w:r>
            <w:r>
              <w:rPr>
                <w:sz w:val="20"/>
                <w:szCs w:val="20"/>
              </w:rPr>
              <w:t xml:space="preserve"> - 3 работы (грамота за участие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9. 05.2014г.«Старт в науку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2" w:leader="none"/>
              </w:tabs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ло – 7 учащихся 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ind w:left="360" w:right="1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-9 класс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2" w:leader="none"/>
              </w:tabs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– 4 работы по предметам история,  биолог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2" w:leader="none"/>
              </w:tabs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–  одно 1-е место, одно 2-е место,  два – 3-х мес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2" w:leader="none"/>
              </w:tabs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–  100 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5. 05.2015г.«Старт в науку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2" w:leader="none"/>
              </w:tabs>
              <w:ind w:left="720" w:right="178" w:hanging="360"/>
              <w:jc w:val="both"/>
              <w:rPr/>
            </w:pPr>
            <w:r>
              <w:rPr>
                <w:sz w:val="20"/>
                <w:szCs w:val="20"/>
              </w:rPr>
              <w:t xml:space="preserve">Участвовало – 6 учащихся 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ind w:left="720" w:right="178" w:hanging="0"/>
              <w:jc w:val="both"/>
              <w:rPr/>
            </w:pPr>
            <w:r>
              <w:rPr>
                <w:sz w:val="20"/>
                <w:szCs w:val="20"/>
              </w:rPr>
              <w:t xml:space="preserve">5-10 класс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2" w:leader="none"/>
              </w:tabs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– 5 работ по предметам история,  биология, Р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2" w:leader="none"/>
              </w:tabs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–  два 1-х место, два 2-х место,  одно – 3-е мест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2" w:leader="none"/>
              </w:tabs>
              <w:ind w:left="720" w:right="1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–  100  % </w:t>
            </w:r>
          </w:p>
          <w:p>
            <w:pPr>
              <w:pStyle w:val="Normal"/>
              <w:ind w:left="360" w:righ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5.Информационно-техническое оснащение образовательного процесса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.1.Обеспеченность учебного плана общеобразовательного учреждения учебниками</w:t>
      </w:r>
      <w:r>
        <w:rPr>
          <w:b/>
          <w:sz w:val="20"/>
          <w:szCs w:val="20"/>
        </w:rPr>
        <w:t xml:space="preserve"> (только из фонда образовательного учреждени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многопрофильный лицей с. Малая Сердоба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09"/>
        <w:gridCol w:w="1716"/>
        <w:gridCol w:w="3359"/>
      </w:tblGrid>
      <w:tr>
        <w:trPr>
          <w:trHeight w:val="563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учебниками*</w:t>
            </w:r>
          </w:p>
        </w:tc>
      </w:tr>
      <w:tr>
        <w:trPr>
          <w:trHeight w:val="236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лиал МБОУ многопрофильный лицей с. Малая Сердоба в с. Ключи</w:t>
      </w:r>
    </w:p>
    <w:tbl>
      <w:tblPr>
        <w:tblW w:w="100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01"/>
        <w:gridCol w:w="1624"/>
        <w:gridCol w:w="3715"/>
      </w:tblGrid>
      <w:tr>
        <w:trPr>
          <w:trHeight w:val="550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учебниками*</w:t>
            </w:r>
          </w:p>
        </w:tc>
      </w:tr>
      <w:tr>
        <w:trPr>
          <w:trHeight w:val="286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ал МБОУ многопрофильный лицей с. Малая Сердоба в с. Липовк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09"/>
        <w:gridCol w:w="1716"/>
        <w:gridCol w:w="3539"/>
      </w:tblGrid>
      <w:tr>
        <w:trPr>
          <w:trHeight w:val="563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учебниками*</w:t>
            </w:r>
          </w:p>
        </w:tc>
      </w:tr>
      <w:tr>
        <w:trPr>
          <w:trHeight w:val="113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 Обеспеченность образовательного процесса ТСО</w:t>
      </w:r>
      <w:r>
        <w:rPr>
          <w:b/>
          <w:color w:val="000080"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ОУ многопрофильный лицей с.Малая Сердоба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ьютеры в учебном процессе</w:t>
        <w:tab/>
        <w:tab/>
        <w:t>46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ноутбуки</w:t>
        <w:tab/>
        <w:tab/>
        <w:tab/>
        <w:tab/>
        <w:t xml:space="preserve">              5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нетбуки                                                                54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магнитофоны и музыкальные центры</w:t>
        <w:tab/>
        <w:t xml:space="preserve">  2.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мультимедийные проекторы</w:t>
        <w:tab/>
        <w:tab/>
        <w:t xml:space="preserve">              10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фотоаппараты</w:t>
        <w:tab/>
        <w:tab/>
        <w:tab/>
        <w:tab/>
        <w:t xml:space="preserve">  1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 xml:space="preserve">сканеры                                  </w:t>
        <w:tab/>
        <w:t xml:space="preserve">                           3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нтеры                                                           12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интерактивные доски                                       6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цифровая видеокамера                                     1 шт.</w:t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иал МБОУ многопрофильный лицей с. Малая Сердоба в с. Ключи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компьютеры</w:t>
        <w:tab/>
        <w:tab/>
        <w:tab/>
        <w:tab/>
        <w:t>5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тбуки                                                                9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магнитофоны и музыкальные центры</w:t>
        <w:tab/>
        <w:t>1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проекционная аппаратура</w:t>
        <w:tab/>
        <w:tab/>
        <w:t xml:space="preserve">              1 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 xml:space="preserve">сканеры                                  </w:t>
        <w:tab/>
        <w:t xml:space="preserve">                            1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нтеры                                                             3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очно-информационный стенд                  1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иал МБОУ многопрофильный лицей с. Малая Сердоба в с. Липовка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ьютеры в учебном процессе</w:t>
        <w:tab/>
        <w:tab/>
        <w:t xml:space="preserve">  5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ноутбуки</w:t>
        <w:tab/>
        <w:tab/>
        <w:tab/>
        <w:tab/>
        <w:t xml:space="preserve">                1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нетбуки                                                                  8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магнитофоны и музыкальные центры</w:t>
        <w:tab/>
        <w:t xml:space="preserve">  1.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мультимедийные проекторы</w:t>
        <w:tab/>
        <w:tab/>
        <w:t xml:space="preserve">                1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 xml:space="preserve">сканер                                  </w:t>
        <w:tab/>
        <w:t xml:space="preserve">                              1 ш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нтеры                                                               3 шт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  <w:i/>
          <w:color w:val="000080"/>
          <w:sz w:val="28"/>
          <w:szCs w:val="28"/>
          <w:u w:val="single"/>
        </w:rPr>
        <w:t>6. Структура и содержание  ВР</w:t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drawing>
          <wp:inline distT="0" distB="0" distL="0" distR="0">
            <wp:extent cx="6558280" cy="424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5" t="1354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drawing>
          <wp:inline distT="0" distB="0" distL="0" distR="0">
            <wp:extent cx="6022340" cy="454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  <w:i/>
          <w:color w:val="000080"/>
          <w:sz w:val="28"/>
          <w:szCs w:val="28"/>
          <w:u w:val="single"/>
        </w:rPr>
        <w:t>7. Медико - социальные условия пребывания обучающихся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МБОУ многопрофильный лицей с.Малая Сердоба: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7.1.Обеспечение обучающихся площадями, используемыми под образовательный процесс.</w:t>
      </w:r>
    </w:p>
    <w:p>
      <w:pPr>
        <w:pStyle w:val="Normal"/>
        <w:ind w:firstLine="851"/>
        <w:jc w:val="both"/>
        <w:rPr/>
      </w:pPr>
      <w:r>
        <w:rPr/>
        <w:t>7</w:t>
      </w:r>
      <w:r>
        <w:rPr>
          <w:u w:val="single"/>
        </w:rPr>
        <w:t>.1.1. Общая площадь</w:t>
      </w:r>
      <w:r>
        <w:rPr/>
        <w:t xml:space="preserve">       лицей - 5071,1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/>
        <w:t>полезная площадь   лицей - 2405,0 м</w:t>
      </w:r>
      <w:r>
        <w:rPr>
          <w:vertAlign w:val="superscript"/>
        </w:rPr>
        <w:t>2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7.1.2.Количество квадратных метров учебных площадей, приходящихся на одного обучающегося: </w:t>
      </w:r>
      <w:r>
        <w:rPr/>
        <w:t xml:space="preserve">                              лицей - 6,5 м</w:t>
      </w:r>
      <w:r>
        <w:rPr>
          <w:vertAlign w:val="superscript"/>
        </w:rPr>
        <w:t>2</w:t>
      </w:r>
      <w:r>
        <w:rPr/>
        <w:t xml:space="preserve">*       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Филиал МБОУ многопрофильный лицей с. Малая Сердоба в с. Ключи:</w:t>
      </w:r>
    </w:p>
    <w:p>
      <w:pPr>
        <w:pStyle w:val="Normal"/>
        <w:ind w:firstLine="851"/>
        <w:jc w:val="both"/>
        <w:rPr/>
      </w:pPr>
      <w:r>
        <w:rPr/>
        <w:t>7.1.Обеспечение обучающихся площадями, используемыми под образовательный процесс.</w:t>
      </w:r>
    </w:p>
    <w:p>
      <w:pPr>
        <w:pStyle w:val="Normal"/>
        <w:ind w:firstLine="851"/>
        <w:jc w:val="both"/>
        <w:rPr/>
      </w:pPr>
      <w:r>
        <w:rPr/>
        <w:t>7.1.1. Общая площадь 1500м</w:t>
      </w:r>
      <w:r>
        <w:rPr>
          <w:vertAlign w:val="superscript"/>
        </w:rPr>
        <w:t>2</w:t>
      </w:r>
      <w:r>
        <w:rPr/>
        <w:t>; полезная площадь 990 м</w:t>
      </w:r>
      <w:r>
        <w:rPr>
          <w:vertAlign w:val="superscript"/>
        </w:rPr>
        <w:t>2</w:t>
      </w:r>
    </w:p>
    <w:p>
      <w:pPr>
        <w:pStyle w:val="Normal"/>
        <w:ind w:firstLine="851"/>
        <w:jc w:val="both"/>
        <w:rPr/>
      </w:pPr>
      <w:r>
        <w:rPr/>
        <w:t>7.1.2.Количество квадратных метров учебных площадей, приходящихся на одного обучающегося 1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Филиал МБОУ многопрофильный лицей с. Малая Сердоба в с. Липовка:</w:t>
      </w:r>
    </w:p>
    <w:p>
      <w:pPr>
        <w:pStyle w:val="Normal"/>
        <w:ind w:firstLine="851"/>
        <w:jc w:val="both"/>
        <w:rPr/>
      </w:pPr>
      <w:r>
        <w:rPr/>
        <w:t>7.1.Обеспечение обучающихся площадями, используемыми под образовательный процесс.</w:t>
      </w:r>
    </w:p>
    <w:p>
      <w:pPr>
        <w:pStyle w:val="Normal"/>
        <w:ind w:firstLine="851"/>
        <w:jc w:val="both"/>
        <w:rPr/>
      </w:pPr>
      <w:r>
        <w:rPr/>
        <w:t>7.1.1. Общая площадь      филиала – 825,4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>7.1.2.Количество квадратных метров учебных площадей, приходящихся на одного обучающегося:                               филиала – 14,6 м</w:t>
      </w:r>
      <w:r>
        <w:rPr>
          <w:vertAlign w:val="superscript"/>
        </w:rPr>
        <w:t>2</w:t>
      </w:r>
      <w:r>
        <w:rPr/>
        <w:t xml:space="preserve">       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7.1.3.В общеобразовательном учреждении имеются:</w:t>
      </w:r>
    </w:p>
    <w:p>
      <w:pPr>
        <w:pStyle w:val="Normal"/>
        <w:jc w:val="both"/>
        <w:rPr/>
      </w:pPr>
      <w:r>
        <w:rPr/>
        <w:t>МБОУ многопрофильный лицей с.Малая Сердоб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овый зал                                           </w:t>
      </w:r>
      <w:r>
        <w:rPr>
          <w:u w:val="single"/>
        </w:rPr>
        <w:t>1 /  135,1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ртивный зал                                     </w:t>
      </w:r>
      <w:r>
        <w:rPr>
          <w:u w:val="single"/>
        </w:rPr>
        <w:t>1 /  267,9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школьная спортивная площадка   </w:t>
      </w:r>
      <w:r>
        <w:rPr>
          <w:u w:val="single"/>
        </w:rPr>
        <w:t>2 / 600 м</w:t>
      </w:r>
      <w:r>
        <w:rPr>
          <w:u w:val="single"/>
          <w:vertAlign w:val="superscript"/>
        </w:rPr>
        <w:t>2</w:t>
      </w:r>
      <w:r>
        <w:rPr>
          <w:u w:val="single"/>
        </w:rPr>
        <w:t>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оловая                                                 </w:t>
      </w:r>
      <w:r>
        <w:rPr>
          <w:u w:val="single"/>
        </w:rPr>
        <w:t>1 / 116,7 м</w:t>
      </w:r>
      <w:r>
        <w:rPr>
          <w:u w:val="single"/>
          <w:vertAlign w:val="superscript"/>
        </w:rPr>
        <w:t>2</w:t>
      </w:r>
      <w:r>
        <w:rPr/>
        <w:t>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ица                                                  </w:t>
      </w:r>
      <w:r>
        <w:rPr>
          <w:u w:val="single"/>
        </w:rPr>
        <w:t>1 /  80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ссейн                                                  1 / 1500</w:t>
      </w:r>
      <w:r>
        <w:rPr>
          <w:u w:val="single"/>
        </w:rPr>
        <w:t xml:space="preserve">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лиотека                                            </w:t>
      </w:r>
      <w:r>
        <w:rPr>
          <w:u w:val="single"/>
        </w:rPr>
        <w:t>1 /  38,7 м</w:t>
      </w:r>
      <w:r>
        <w:rPr>
          <w:u w:val="single"/>
          <w:vertAlign w:val="superscript"/>
        </w:rPr>
        <w:t>2</w:t>
      </w:r>
      <w:r>
        <w:rPr/>
        <w:t>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узей                                                      </w:t>
      </w:r>
      <w:r>
        <w:rPr>
          <w:u w:val="single"/>
        </w:rPr>
        <w:t>1 / 47,8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билитационный центр                    1 / 62,4</w:t>
      </w:r>
      <w:r>
        <w:rPr>
          <w:u w:val="single"/>
        </w:rPr>
        <w:t xml:space="preserve"> м</w:t>
      </w:r>
      <w:r>
        <w:rPr>
          <w:u w:val="single"/>
          <w:vertAlign w:val="superscript"/>
        </w:rPr>
        <w:t>2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  </w:t>
      </w:r>
    </w:p>
    <w:p>
      <w:pPr>
        <w:pStyle w:val="Normal"/>
        <w:jc w:val="both"/>
        <w:rPr/>
      </w:pPr>
      <w:r>
        <w:rPr/>
        <w:t>Филиал МБОУ многопрофильный лицей с. Малая Сердоба в с. Клю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овый зал                                            1/76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ый зал                                     1 / 204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школьная спортивная площадка   1 / 24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ловая                                                 1 /16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ица                                                  1/150 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блиотека                                            1/56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музей                                                      1 /11,4 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илиал МБОУ многопрофильный лицей с. Малая Сердоба в с. Липов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ртивный зал                                     </w:t>
      </w:r>
      <w:r>
        <w:rPr>
          <w:u w:val="single"/>
        </w:rPr>
        <w:t>1 /  146,2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школьная спортивная площадка   </w:t>
      </w:r>
      <w:r>
        <w:rPr>
          <w:u w:val="single"/>
        </w:rPr>
        <w:t>1 /  1920    м</w:t>
      </w:r>
      <w:r>
        <w:rPr>
          <w:u w:val="single"/>
          <w:vertAlign w:val="superscript"/>
        </w:rPr>
        <w:t>2</w:t>
      </w:r>
      <w:r>
        <w:rPr>
          <w:u w:val="single"/>
        </w:rPr>
        <w:t>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оловая                                                 </w:t>
      </w:r>
      <w:r>
        <w:rPr>
          <w:u w:val="single"/>
        </w:rPr>
        <w:t>1 / 42,5 м</w:t>
      </w:r>
      <w:r>
        <w:rPr>
          <w:u w:val="single"/>
          <w:vertAlign w:val="superscript"/>
        </w:rPr>
        <w:t>2</w:t>
      </w:r>
      <w:r>
        <w:rPr/>
        <w:t>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ица                                                  </w:t>
      </w:r>
      <w:r>
        <w:rPr>
          <w:u w:val="single"/>
        </w:rPr>
        <w:t>1 /  32 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лиотека                                            </w:t>
      </w:r>
      <w:r>
        <w:rPr>
          <w:u w:val="single"/>
        </w:rPr>
        <w:t>1 /  14,9 м</w:t>
      </w:r>
      <w:r>
        <w:rPr>
          <w:u w:val="single"/>
          <w:vertAlign w:val="superscript"/>
        </w:rPr>
        <w:t>2</w:t>
      </w:r>
      <w:r>
        <w:rPr/>
        <w:t>_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 xml:space="preserve"> </w:t>
      </w:r>
      <w:r>
        <w:rPr>
          <w:u w:val="single"/>
        </w:rPr>
        <w:t>7.1.4 Наличие и оснащенность специализированных кабинетов</w:t>
      </w:r>
      <w:r>
        <w:rPr/>
        <w:t>:</w:t>
      </w:r>
    </w:p>
    <w:p>
      <w:pPr>
        <w:pStyle w:val="Normal"/>
        <w:jc w:val="both"/>
        <w:rPr/>
      </w:pPr>
      <w:r>
        <w:rPr/>
        <w:t>МБОУ многопрофильный лицей с.Малая Сердоб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724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тсутствует (перечислить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, набор нитратов для демонтрационных опытов и практ. работ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стоянного и переменного 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: Комплекты для фронтальных лабораторных работ,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накопитель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аблиц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 препараты (недостат.) , 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аблицы по ботанике и зоолог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еографических измерительных приборов,печатные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ы разных масштаб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ые географические атласы и карты, рельефные карты, макеты,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фильмы, школьная метеостанция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и фонохрестоматии по истории и обществозн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принтер, портреты деятеле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и подростковые лыжи, детские и подростковые лыжные палки, детские и подростковые ботинки; легкоатлетические барьеры; мячи волейбольные, баскетбольные, футбольные; брусья разновысокие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таблицы по разделам, войсковой прибор химической разведки, общезащитный комплект, макеты укрытий, тренажеры оказания первой помощи, принтер, сканер, игровые компьютерные программы по тематике курса ОБЖ, визирная линейка, индивидуальный перевязочный пакет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для санитарно-техни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ытовых приборов и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для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наст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хонного  электро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разделки рыбы, мяса, тест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2.Состояние здоровья обучающихся (по итогам медосмотра): </w:t>
      </w:r>
    </w:p>
    <w:p>
      <w:pPr>
        <w:pStyle w:val="Normal"/>
        <w:ind w:firstLine="851"/>
        <w:jc w:val="both"/>
        <w:rPr/>
      </w:pPr>
      <w:r>
        <w:rPr/>
        <w:t>В целях профилактики заболеваемости детей в лицее ежегодно проводится медицинский осмотр учащихся 1-11 классов, имеется медицинский кабинет, кабинет ЛФК.</w:t>
      </w:r>
    </w:p>
    <w:p>
      <w:pPr>
        <w:pStyle w:val="Normal"/>
        <w:ind w:firstLine="851"/>
        <w:jc w:val="both"/>
        <w:rPr>
          <w:color w:val="008000"/>
        </w:rPr>
      </w:pPr>
      <w:r>
        <w:rPr>
          <w:color w:val="008000"/>
        </w:rPr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867"/>
        <w:gridCol w:w="1867"/>
        <w:gridCol w:w="1867"/>
        <w:gridCol w:w="1867"/>
      </w:tblGrid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/2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65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: из ни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425 уч., осмот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у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406 уч.,  осмот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у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410 уч.,  осмот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у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393 уч.,  о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 уч.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х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9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имеющих небольшие отклонения в здоровь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34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имеющих хронические заболе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>
          <w:bCs/>
          <w:sz w:val="20"/>
          <w:szCs w:val="20"/>
        </w:rPr>
        <w:t>Анализ показателей физической подготовленности учащихся 1-11 кл. выявил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ысокий уровень физической подготовленности  (основная физгруппа) -  277  чел. (71,3%)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едний (подготовительная физгруппа)  –  95 чел (24,4%)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изкий уровень (временно освобождены от занятий физ. культурой) –  5 чел. (1,2 %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вобожденных учащихся от уроков физической культуры по состоянию здоровья на год (специальная мед. группа) - 11  чел. (2,8%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татистика травм за последние 3 года:  - </w:t>
      </w:r>
      <w:r>
        <w:rPr>
          <w:u w:val="single"/>
        </w:rPr>
        <w:t>_нет.</w:t>
      </w:r>
    </w:p>
    <w:p>
      <w:pPr>
        <w:pStyle w:val="Normal"/>
        <w:ind w:firstLine="851"/>
        <w:jc w:val="center"/>
        <w:rPr>
          <w:rStyle w:val="FontStyle38"/>
          <w:b w:val="false"/>
          <w:b w:val="false"/>
          <w:bCs w:val="false"/>
          <w:sz w:val="24"/>
          <w:szCs w:val="24"/>
        </w:rPr>
      </w:pPr>
      <w:r>
        <w:rPr>
          <w:rStyle w:val="FontStyle38"/>
          <w:i/>
          <w:color w:val="000080"/>
          <w:sz w:val="28"/>
          <w:szCs w:val="28"/>
          <w:u w:val="single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b/>
        </w:rPr>
        <w:t>8.1. Основные направления деятельности ОО, по которым за последние 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b/>
          <w:b/>
          <w:sz w:val="20"/>
          <w:szCs w:val="20"/>
        </w:rPr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378"/>
        <w:gridCol w:w="738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320" w:hanging="320"/>
              <w:jc w:val="both"/>
              <w:rPr/>
            </w:pPr>
            <w:r>
              <w:rPr>
                <w:sz w:val="20"/>
                <w:szCs w:val="20"/>
              </w:rPr>
              <w:t>100% обучающихся получают аттестаты об основном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320" w:hanging="320"/>
              <w:jc w:val="both"/>
              <w:rPr/>
            </w:pPr>
            <w:r>
              <w:rPr>
                <w:sz w:val="20"/>
                <w:szCs w:val="20"/>
              </w:rPr>
              <w:t>Все учащиеся осваивают государственный образовательный стандарт и федеральный государственный стандарт второго поколения (1-6 классы)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320" w:hanging="320"/>
              <w:jc w:val="both"/>
              <w:rPr/>
            </w:pPr>
            <w:r>
              <w:rPr>
                <w:sz w:val="20"/>
                <w:szCs w:val="20"/>
              </w:rPr>
              <w:t>В течение пяти лет второгодников нет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320" w:hanging="320"/>
              <w:jc w:val="both"/>
              <w:rPr/>
            </w:pPr>
            <w:r>
              <w:rPr>
                <w:sz w:val="20"/>
                <w:szCs w:val="20"/>
              </w:rPr>
              <w:t>Устойчиво хорошие показатели в течение 3 лет демонстрируют в ходе различных мониторингов учащиеся 4 классов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320" w:hanging="320"/>
              <w:jc w:val="both"/>
              <w:rPr/>
            </w:pPr>
            <w:r>
              <w:rPr>
                <w:sz w:val="20"/>
                <w:szCs w:val="20"/>
              </w:rPr>
              <w:t>Выпускники  справляются с  ГИА по обязательным дисциплинам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320" w:hanging="320"/>
              <w:jc w:val="both"/>
              <w:rPr/>
            </w:pPr>
            <w:r>
              <w:rPr>
                <w:sz w:val="20"/>
                <w:szCs w:val="20"/>
              </w:rPr>
              <w:t>Учащиеся принимают участие во Всероссийской олимпиаде школьников (школьный и муниципальный туры)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и побеждают в различных предметных мероприятиях муниципального уровн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ind w:left="320" w:righ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 работа организована на  достаточном уровне, обеспечивающем условия творческого, физического развития обучающихся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ind w:left="320" w:righ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ind w:left="320" w:right="320" w:hanging="320"/>
              <w:rPr/>
            </w:pPr>
            <w:r>
              <w:rPr>
                <w:sz w:val="20"/>
                <w:szCs w:val="20"/>
              </w:rPr>
              <w:t>В течение 5 лет нет случаев употребления ПАВ обучающимися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ind w:left="320" w:right="320" w:hanging="320"/>
              <w:rPr/>
            </w:pPr>
            <w:r>
              <w:rPr>
                <w:sz w:val="20"/>
                <w:szCs w:val="20"/>
              </w:rPr>
              <w:t>Обучающиеся  в течение трех 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ind w:left="320" w:righ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родительской общественности.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ind w:left="320" w:right="320" w:hanging="320"/>
              <w:rPr/>
            </w:pPr>
            <w:r>
              <w:rPr>
                <w:sz w:val="20"/>
                <w:szCs w:val="20"/>
              </w:rPr>
              <w:t>Увеличилось количество обучающихся, занимающихся в кружках и секциях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ind w:left="320" w:right="320" w:hanging="3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лицее работают педагоги, которые представляли свой опыт на муниципальном, региональном, всероссийском уровнях. </w:t>
            </w:r>
          </w:p>
          <w:p>
            <w:pPr>
              <w:pStyle w:val="Style131"/>
              <w:widowControl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ind w:left="320" w:right="320" w:hanging="320"/>
              <w:rPr/>
            </w:pPr>
            <w:r>
              <w:rPr>
                <w:sz w:val="20"/>
                <w:szCs w:val="20"/>
              </w:rPr>
              <w:t>Выросла доля учителей, имеющих высшую и перв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ind w:left="320" w:righ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яти лет учителя лицея являются победителями  и призерами конкурсов профессионального мастерства муниципального уровня, участниками областного уровня, активно принимают участие в различных педагогических научно-практических конференциях, конкурсах от районного до всероссийского уровня. .</w:t>
            </w:r>
          </w:p>
          <w:p>
            <w:pPr>
              <w:pStyle w:val="Style131"/>
              <w:widowControl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ind w:left="320" w:righ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число публикаций педагогов в сборниках материалов НПК, районной периодической печати.</w:t>
            </w:r>
          </w:p>
          <w:p>
            <w:pPr>
              <w:pStyle w:val="Style131"/>
              <w:widowControl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ind w:left="320" w:righ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лицея   проводятся педагогические методические  семинары для учителей района.</w:t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b/>
          <w:b/>
          <w:sz w:val="24"/>
          <w:szCs w:val="24"/>
        </w:rPr>
      </w:pPr>
      <w:r>
        <w:rPr>
          <w:rStyle w:val="FontStyle41"/>
          <w:b/>
          <w:sz w:val="24"/>
          <w:szCs w:val="24"/>
        </w:rPr>
        <w:t>8.2. Проблемные поля в деятельности МБОУ многопрофильный лицей с. Малая Сердоба</w:t>
      </w:r>
    </w:p>
    <w:p>
      <w:pPr>
        <w:pStyle w:val="Style91"/>
        <w:widowControl/>
        <w:spacing w:before="67" w:after="0"/>
        <w:ind w:left="269" w:hanging="0"/>
        <w:jc w:val="center"/>
        <w:rPr/>
      </w:pPr>
      <w:r>
        <w:rPr>
          <w:rStyle w:val="FontStyle41"/>
          <w:b/>
          <w:sz w:val="24"/>
          <w:szCs w:val="24"/>
        </w:rPr>
        <w:t>(«зоны риска»):</w:t>
      </w:r>
    </w:p>
    <w:p>
      <w:pPr>
        <w:pStyle w:val="Style91"/>
        <w:widowControl/>
        <w:spacing w:before="67" w:after="0"/>
        <w:ind w:left="250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 За последние 3 года при сдаче государственной итоговой аттестации в форме ЕГЭ</w:t>
      </w:r>
    </w:p>
    <w:p>
      <w:pPr>
        <w:pStyle w:val="Style91"/>
        <w:widowControl/>
        <w:spacing w:before="67" w:after="0"/>
        <w:ind w:left="250" w:hanging="0"/>
        <w:jc w:val="left"/>
        <w:rPr/>
      </w:pPr>
      <w:r>
        <w:rPr>
          <w:rStyle w:val="FontStyle41"/>
          <w:sz w:val="24"/>
          <w:szCs w:val="24"/>
        </w:rPr>
        <w:t xml:space="preserve">не все обучающиеся преодолевают минимальный порог по основным дисциплинам в основной период. </w:t>
      </w:r>
    </w:p>
    <w:p>
      <w:pPr>
        <w:pStyle w:val="Style91"/>
        <w:widowControl/>
        <w:spacing w:before="67" w:after="0"/>
        <w:ind w:left="250" w:hanging="0"/>
        <w:jc w:val="left"/>
        <w:rPr/>
      </w:pPr>
      <w:r>
        <w:rPr>
          <w:rStyle w:val="FontStyle41"/>
          <w:sz w:val="24"/>
          <w:szCs w:val="24"/>
        </w:rPr>
        <w:t>2. Сокращение численности обучающихся  в виду малой рождаемости детей.</w:t>
      </w:r>
    </w:p>
    <w:p>
      <w:pPr>
        <w:pStyle w:val="Style91"/>
        <w:widowControl/>
        <w:spacing w:before="67" w:after="0"/>
        <w:ind w:left="250" w:hanging="0"/>
        <w:jc w:val="left"/>
        <w:rPr/>
      </w:pPr>
      <w:r>
        <w:rPr>
          <w:rStyle w:val="FontStyle41"/>
          <w:sz w:val="24"/>
          <w:szCs w:val="24"/>
        </w:rPr>
        <w:t xml:space="preserve">3. Возросшая востребованность в обществе качественного образования требует от педагогических кадров  активного освоения новых педагогических технологий, форм и методов педагогической деятельности, быстрого включения в процесс обновления образования, что затрудняется в силу большой загруженности педагогов,  </w:t>
      </w:r>
    </w:p>
    <w:p>
      <w:pPr>
        <w:pStyle w:val="Style91"/>
        <w:widowControl/>
        <w:spacing w:before="67" w:after="0"/>
        <w:ind w:left="250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Обновление штата педагогических работников  в настоящее время является большой проблемой.</w:t>
      </w:r>
    </w:p>
    <w:p>
      <w:pPr>
        <w:pStyle w:val="Style91"/>
        <w:widowControl/>
        <w:spacing w:before="67" w:after="0"/>
        <w:ind w:left="250" w:hanging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b/>
          <w:i/>
          <w:sz w:val="24"/>
          <w:szCs w:val="24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before="77" w:after="0"/>
        <w:ind w:left="720" w:hanging="1080"/>
        <w:jc w:val="left"/>
        <w:rPr/>
      </w:pPr>
      <w:r>
        <w:rPr>
          <w:rStyle w:val="FontStyle41"/>
          <w:sz w:val="24"/>
          <w:szCs w:val="24"/>
        </w:rPr>
        <w:t>Совершенствовать систему образования, деятельность педагогического коллектива  и подготовку обучающихся в рамках  перехода на новые образовательные стандарты второго поколения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360" w:before="43" w:after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360" w:before="43" w:after="0"/>
        <w:jc w:val="right"/>
        <w:rPr/>
      </w:pPr>
      <w:r>
        <w:rPr>
          <w:rStyle w:val="FontStyle38"/>
          <w:b w:val="false"/>
          <w:sz w:val="24"/>
          <w:szCs w:val="24"/>
        </w:rPr>
        <w:t xml:space="preserve">      </w:t>
      </w:r>
      <w:r>
        <w:rPr>
          <w:rStyle w:val="FontStyle38"/>
          <w:b w:val="false"/>
          <w:sz w:val="24"/>
          <w:szCs w:val="24"/>
        </w:rPr>
        <w:t xml:space="preserve">Директор ОУ _____________    </w:t>
      </w:r>
      <w:r>
        <w:rPr>
          <w:rStyle w:val="FontStyle38"/>
          <w:b w:val="false"/>
          <w:bCs w:val="false"/>
          <w:sz w:val="24"/>
          <w:szCs w:val="24"/>
        </w:rPr>
        <w:t>Пчелинцева О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Book Antiqua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5">
    <w:name w:val=" Знак Знак15"/>
    <w:basedOn w:val="Style5"/>
    <w:qFormat/>
    <w:rPr>
      <w:rFonts w:ascii="Arial" w:hAnsi="Arial" w:eastAsia="Times New Roman" w:cs="Arial"/>
    </w:rPr>
  </w:style>
  <w:style w:type="character" w:styleId="StrongEmphasis">
    <w:name w:val="Strong"/>
    <w:basedOn w:val="Style5"/>
    <w:qFormat/>
    <w:rPr>
      <w:b/>
      <w:bCs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</w:rPr>
  </w:style>
  <w:style w:type="character" w:styleId="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basedOn w:val="Style5"/>
    <w:qFormat/>
    <w:rPr>
      <w:sz w:val="28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ubmenutable">
    <w:name w:val="submenu-table"/>
    <w:basedOn w:val="Style5"/>
    <w:qFormat/>
    <w:rPr/>
  </w:style>
  <w:style w:type="character" w:styleId="Val">
    <w:name w:val="val"/>
    <w:basedOn w:val="Style5"/>
    <w:qFormat/>
    <w:rPr/>
  </w:style>
  <w:style w:type="character" w:styleId="InternetLink">
    <w:name w:val="Hyperlink"/>
    <w:basedOn w:val="Style5"/>
    <w:rPr>
      <w:b/>
      <w:i/>
      <w:color w:val="0000FF"/>
      <w:sz w:val="28"/>
      <w:u w:val="single"/>
      <w:lang w:val="en-GB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1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12">
    <w:name w:val="Заголовок №1"/>
    <w:basedOn w:val="111"/>
    <w:qFormat/>
    <w:rPr>
      <w:u w:val="single"/>
    </w:rPr>
  </w:style>
  <w:style w:type="character" w:styleId="113">
    <w:name w:val="Заголовок №1 + 13"/>
    <w:basedOn w:val="111"/>
    <w:qFormat/>
    <w:rPr>
      <w:sz w:val="27"/>
      <w:szCs w:val="27"/>
      <w:u w:val="single"/>
    </w:rPr>
  </w:style>
  <w:style w:type="character" w:styleId="1pt">
    <w:name w:val="Основной текст + Интервал 1 pt"/>
    <w:basedOn w:val="Style5"/>
    <w:qFormat/>
    <w:rPr>
      <w:rFonts w:ascii="Times New Roman" w:hAnsi="Times New Roman" w:cs="Times New Roman"/>
      <w:spacing w:val="30"/>
      <w:sz w:val="27"/>
      <w:szCs w:val="27"/>
    </w:rPr>
  </w:style>
  <w:style w:type="character" w:styleId="121">
    <w:name w:val="Заголовок №1 (2)_"/>
    <w:basedOn w:val="Style5"/>
    <w:qFormat/>
    <w:rPr>
      <w:sz w:val="27"/>
      <w:szCs w:val="27"/>
      <w:shd w:fill="FFFFFF" w:val="clear"/>
    </w:rPr>
  </w:style>
  <w:style w:type="character" w:styleId="122">
    <w:name w:val="Заголовок №1 (2)"/>
    <w:basedOn w:val="121"/>
    <w:qFormat/>
    <w:rPr/>
  </w:style>
  <w:style w:type="character" w:styleId="122pt">
    <w:name w:val="Заголовок №1 (2) + Интервал 2 pt"/>
    <w:basedOn w:val="121"/>
    <w:qFormat/>
    <w:rPr>
      <w:spacing w:val="40"/>
    </w:rPr>
  </w:style>
  <w:style w:type="character" w:styleId="114">
    <w:name w:val=" Знак Знак1"/>
    <w:basedOn w:val="Style5"/>
    <w:qFormat/>
    <w:rPr>
      <w:rFonts w:ascii="Tahoma" w:hAnsi="Tahoma" w:eastAsia="Times New Roman" w:cs="Tahoma"/>
      <w:color w:val="C0C0C0"/>
      <w:sz w:val="20"/>
      <w:szCs w:val="20"/>
      <w:shd w:fill="000080" w:val="clear"/>
    </w:rPr>
  </w:style>
  <w:style w:type="character" w:styleId="Style6">
    <w:name w:val=" Знак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Bmailpersonname">
    <w:name w:val="b-mail-person__name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71">
    <w:name w:val="Знак Знак17"/>
    <w:basedOn w:val="Style5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3">
    <w:name w:val="Маркированный список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76"/>
      <w:ind w:left="360" w:hanging="360"/>
      <w:jc w:val="both"/>
    </w:pPr>
    <w:rPr>
      <w:color w:val="00008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Столбик"/>
    <w:basedOn w:val="Normal"/>
    <w:qFormat/>
    <w:pPr>
      <w:tabs>
        <w:tab w:val="clear" w:pos="708"/>
        <w:tab w:val="left" w:pos="1080" w:leader="none"/>
      </w:tabs>
      <w:spacing w:lineRule="auto" w:line="264"/>
      <w:ind w:left="1080" w:hanging="36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numPr>
        <w:ilvl w:val="0"/>
        <w:numId w:val="9"/>
      </w:numPr>
      <w:tabs>
        <w:tab w:val="clear" w:pos="708"/>
      </w:tabs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Стиль1"/>
    <w:basedOn w:val="Normal"/>
    <w:qFormat/>
    <w:pPr>
      <w:jc w:val="both"/>
    </w:pPr>
    <w:rPr/>
  </w:style>
  <w:style w:type="paragraph" w:styleId="28">
    <w:name w:val="Стиль2"/>
    <w:basedOn w:val="Heading1"/>
    <w:qFormat/>
    <w:pPr>
      <w:keepNext w:val="true"/>
      <w:numPr>
        <w:ilvl w:val="0"/>
        <w:numId w:val="0"/>
      </w:numPr>
      <w:spacing w:lineRule="exact" w:line="300" w:before="1800" w:after="60"/>
      <w:outlineLvl w:val="9"/>
    </w:pPr>
    <w:rPr>
      <w:rFonts w:ascii="Pragmatica;Times New Roman" w:hAnsi="Pragmatica;Times New Roman" w:cs="Pragmatica;Times New Roman"/>
      <w:bCs w:val="false"/>
      <w:color w:val="00000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5">
    <w:name w:val="Стиль3"/>
    <w:basedOn w:val="Style12"/>
    <w:next w:val="Normal"/>
    <w:qFormat/>
    <w:pPr>
      <w:keepNext w:val="true"/>
      <w:keepLines/>
      <w:tabs>
        <w:tab w:val="clear" w:pos="1080"/>
        <w:tab w:val="left" w:pos="720" w:leader="none"/>
      </w:tabs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2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17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9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119">
    <w:name w:val="Основной текст1"/>
    <w:basedOn w:val="Normal"/>
    <w:qFormat/>
    <w:pPr>
      <w:widowControl w:val="false"/>
      <w:snapToGrid w:val="false"/>
      <w:ind w:right="271" w:hanging="0"/>
      <w:jc w:val="both"/>
    </w:pPr>
    <w:rPr>
      <w:szCs w:val="20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color w:val="FF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стиль4"/>
    <w:basedOn w:val="Normal"/>
    <w:qFormat/>
    <w:pPr>
      <w:spacing w:before="280" w:after="280"/>
    </w:pPr>
    <w:rPr>
      <w:rFonts w:ascii="Georgia" w:hAnsi="Georgia" w:cs="Georgia"/>
      <w:sz w:val="36"/>
      <w:szCs w:val="36"/>
    </w:rPr>
  </w:style>
  <w:style w:type="paragraph" w:styleId="1110">
    <w:name w:val="Заголовок №11"/>
    <w:basedOn w:val="Normal"/>
    <w:qFormat/>
    <w:pPr>
      <w:shd w:fill="FFFFFF" w:val="clear"/>
      <w:spacing w:lineRule="exact" w:line="322" w:before="600" w:after="24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Times New Roman"/>
      <w:sz w:val="27"/>
      <w:szCs w:val="27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16"/>
      </w:numPr>
      <w:tabs>
        <w:tab w:val="clear" w:pos="708"/>
        <w:tab w:val="left" w:pos="720" w:leader="none"/>
      </w:tabs>
      <w:autoSpaceDE w:val="false"/>
      <w:spacing w:lineRule="auto" w:line="336"/>
      <w:ind w:left="720" w:hanging="0"/>
      <w:jc w:val="both"/>
    </w:pPr>
    <w:rPr>
      <w:spacing w:val="-4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color w:val="C0C0C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j-serdoba2008@yandex.ru" TargetMode="External"/><Relationship Id="rId3" Type="http://schemas.openxmlformats.org/officeDocument/2006/relationships/hyperlink" Target="http://serdoba-licei1.ucoz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47:00Z</dcterms:created>
  <dc:creator>1</dc:creator>
  <dc:description/>
  <cp:keywords/>
  <dc:language>en-US</dc:language>
  <cp:lastModifiedBy>Лицей</cp:lastModifiedBy>
  <cp:lastPrinted>2015-08-08T14:45:00Z</cp:lastPrinted>
  <dcterms:modified xsi:type="dcterms:W3CDTF">2015-08-08T19:08:00Z</dcterms:modified>
  <cp:revision>53</cp:revision>
  <dc:subject/>
  <dc:title>Принят                                                                  </dc:title>
</cp:coreProperties>
</file>